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7</w:t>
      </w:r>
    </w:p>
    <w:p>
      <w:pPr>
        <w:pStyle w:val="Normal"/>
        <w:ind w:left="6120" w:firstLine="252"/>
        <w:rPr/>
      </w:pPr>
      <w:r>
        <w:rPr>
          <w:sz w:val="20"/>
        </w:rPr>
        <w:t>do Uchwały Nr XIX/119/20</w:t>
      </w:r>
    </w:p>
    <w:p>
      <w:pPr>
        <w:pStyle w:val="Normal"/>
        <w:ind w:left="6120" w:firstLine="252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7 maja 2020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Zestawienie dotacji celowych na zadania własne realizowane przez podmioty należące i nienależące do sektora finansów publicznych na rok 2020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 xml:space="preserve">a) </w:t>
      </w:r>
      <w:r>
        <w:rPr>
          <w:rFonts w:eastAsia="MS Mincho;MS Gothic"/>
          <w:sz w:val="26"/>
          <w:szCs w:val="23"/>
        </w:rPr>
        <w:t xml:space="preserve">dotacje celowe na zadania własne realizowane przez podmioty 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15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5 00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 92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nego Ośrodka Kultury w Kwidzynie na organizację obchodów 100-lecia Plebiscytu w Janowie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Biblioteki Publicznej Gminy Kwidzyn na zakup komputerów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Biblioteki Publicznej Gminy Kwidzyn na </w:t>
            </w:r>
            <w:r>
              <w:rPr/>
              <w:t>wydanie książki z okazji 100-lecia Plebiscytu w Ja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 xml:space="preserve">b) </w:t>
      </w:r>
      <w:r>
        <w:rPr>
          <w:rFonts w:eastAsia="MS Mincho;MS Gothic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1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SP Pastwa na zakup ubrań spe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SP Tychnowy na zakup ubrań spe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16 4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chronę zabytków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 4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3 6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3 6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1:00Z</dcterms:created>
  <dc:creator>kjaranowska</dc:creator>
  <dc:description/>
  <cp:keywords/>
  <dc:language>en-US</dc:language>
  <cp:lastModifiedBy>Iwona Skrajda</cp:lastModifiedBy>
  <cp:lastPrinted>2020-05-27T13:11:00Z</cp:lastPrinted>
  <dcterms:modified xsi:type="dcterms:W3CDTF">2020-05-28T09:18:00Z</dcterms:modified>
  <cp:revision>92</cp:revision>
  <dc:subject/>
  <dc:title>Załącznik Nr 6</dc:title>
</cp:coreProperties>
</file>