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Zał. nr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do informacji Wójta Gminy Kwidzyn</w:t>
        <w:br/>
        <w:t xml:space="preserve">                                                                                                                                o przebiegu wykonania budże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Gminy Kwidzyn za I-półrocze 2017r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center"/>
        <w:rPr/>
      </w:pPr>
      <w:r>
        <w:rPr/>
        <w:t xml:space="preserve">Realizacja dochodów i wydatków związanych z ochroną środowiska </w:t>
      </w:r>
    </w:p>
    <w:p>
      <w:pPr>
        <w:pStyle w:val="TextBody"/>
        <w:jc w:val="center"/>
        <w:rPr/>
      </w:pPr>
      <w:r>
        <w:rPr/>
        <w:t>za I półrocze 2017r.</w:t>
      </w:r>
    </w:p>
    <w:p>
      <w:pPr>
        <w:pStyle w:val="Normal"/>
        <w:rPr>
          <w:b/>
          <w:b/>
        </w:rPr>
      </w:pPr>
      <w:r>
        <w:rPr>
          <w:b/>
        </w:rPr>
        <w:t>1. do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030"/>
        <w:gridCol w:w="3342"/>
        <w:gridCol w:w="1715"/>
        <w:gridCol w:w="2160"/>
        <w:gridCol w:w="950"/>
      </w:tblGrid>
      <w:tr>
        <w:trPr>
          <w:trHeight w:val="61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ianach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konanie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ółrocze 20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8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gospodarka komunalna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573 000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579 744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749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Wpływy z różnych opłat (wpływy z kar i opłat za korzystanie ze środowiska 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2 573 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579 744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1824"/>
        <w:gridCol w:w="1824"/>
        <w:gridCol w:w="1002"/>
      </w:tblGrid>
      <w:tr>
        <w:trPr>
          <w:trHeight w:val="669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półrocze 2017 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078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949 877 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 374   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wydatki majątkow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913 877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 430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datki inwestycyjne wieloletn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353 877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 60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, w tym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0 000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828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tacja celowa na realizację inwestycji i zakupów inwestycyjnych jednostek nie zaliczanych do sektora finansów publicznych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1 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828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036 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08 944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99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 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7 60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0 000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39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usług  pozostał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 000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 578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ładki Z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y zlec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5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 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36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0 000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cp:keywords/>
  <dc:language>en-US</dc:language>
  <cp:lastModifiedBy>kjaranowska</cp:lastModifiedBy>
  <cp:lastPrinted>2017-07-24T13:04:00Z</cp:lastPrinted>
  <dcterms:modified xsi:type="dcterms:W3CDTF">2017-08-11T10:20:00Z</dcterms:modified>
  <cp:revision>116</cp:revision>
  <dc:subject/>
  <dc:title>Projekt</dc:title>
</cp:coreProperties>
</file>