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GG.6840.9.2013                                                                                  Kwidzyn, dnia 30 kwietnia 2014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37 ust. 1 i art. 38 ust.1 i 2 ustawy z dnia 21 sierpnia 1997 r. o gospodarce nieruchomościami (Dz. U. z 2010 r. Nr 102, poz. 651 z późn. zm.) oraz § 3 ust.1 rozporządzenia Rady Ministrów z dnia 14 września 2004 r. w sprawie sposobu i trybu przeprowadzania przetargów        oraz rokowań na zbycie nieruchomości (Dz. U. Nr 207, poz. 2108), Wójt Gminy Kwidzyn ogłasza trzeci przetarg ustny nieograniczony na sprzedaż niżej wymienionych nieruchomości niezabudowa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64"/>
        <w:gridCol w:w="1559"/>
        <w:gridCol w:w="1417"/>
        <w:gridCol w:w="1134"/>
        <w:gridCol w:w="993"/>
        <w:gridCol w:w="2693"/>
        <w:gridCol w:w="1276"/>
      </w:tblGrid>
      <w:tr>
        <w:trPr>
          <w:trHeight w:val="8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z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odbytego przetarg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i przeznaczanie nieruchomości w planie miejscowym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na wywoławcza 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apienie</w:t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ędz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ędz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5666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5666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8626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/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12570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12570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4790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0 m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3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4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3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4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3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4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3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4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3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4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3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3.2014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zeda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udynku mieszkalnego, jednorodzinnego, wolnostojącego. Warunki zabudowy ustalone zostały w decyzji Wójta Gminy Kwidzyn Nr GP-WZ-36/09  </w:t>
              <w:br/>
              <w:t>z dnia 23.03.2009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budowę budynku mieszkalnego, jednorodzi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nostojącego. Warunki zabudowy ustalone zostały w decyzji Wójta Gminy Kwidzyn Nr GP-WZ-37/09  z dnia 23.03.2009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ku mieszkalnego, jednorodzinnego, wolnostojącego. Warunki zabudowy ustalone zostały w decyzji Wójta Gminy Kwidzyn Nr GP-WZ-18/10 z dnia 11.02.2010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ku mieszkalnego, jednorodzinnego, wolnostojącego.  Warunki zabudowy ustalone zostały w decyzji Wójta Gminy Kwidzyn Nr  GP.7331-40/04 z dnia 20.05.2004 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ku mieszkalnego, jednorodzinnego, wolnostojącego.  Warunki zabudowy ustalone zostały w decyzji Wójta Gminy Kwidzyn Nr  GP.7331-40/04 z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dnia 20.05.2004 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dynku mieszkalnego, jednorodzinnego, wolnostojącego. Warunki zabudowy ustalone zostały w decyzji Wójta Gminy Kwidzyn Nr  GP-WZ-97/0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dnia 22.09.2008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5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20,00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04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0,00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72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00,00 z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00 z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3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30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3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nieruchomościach nie były prowadzone badania geologicz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zetargi odbędą się w dniach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2126"/>
      </w:tblGrid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czerwca 2014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175/3 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75/5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Godz. 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343/6 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276/11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276/12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465/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iedzibie Urzędu Gminy Kwidzyn ul. Grudziądzka 30, pokój nr 29, II piętro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Podana cena nie obejmuje podatku od towaru i usług, który zostanie doliczony                                do wylicytowanej ceny według zasad i stawek obowiązujących w dniu zawarcia umowy z nabywc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ieruchomości stanowiące przedmiot przetargu nie są obciążone ograniczonymi prawami rzeczowymi i nie ma przeszkód prawnych w rozporządzaniu nim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łożenia wniosku przez osoby, którym przysługiwało pierwszeństwo w nabyciu         ww. nieruchomości na podstawie art. 34, ust. 1 pkt 1 i 2 ustawy z dnia 21 sierpnia 1997 roku               o gospodarce nieruchomościami, upłynął w dniu 25 października 2013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W przetargu mogą wziąć udział osoby fizyczne i osoby prawne, jeżeli wpłacą wadium                   w ustalonym terminie. </w:t>
      </w:r>
      <w:r>
        <w:rPr>
          <w:b/>
          <w:sz w:val="22"/>
          <w:szCs w:val="22"/>
        </w:rPr>
        <w:t xml:space="preserve">Termin wpłacenia wadium wraz z podaniem numeru działki                                  i miejscowości upływa w dniu 30 maja 2014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Miejsce i forma wniesienia wadium: wpłata na konto Urzędu Gminy Kwidzyn w Banku Spółdzielczym w Kwidzynie nr 78 8300 0009 0008 2123 2000 0060. Za datę wpłaty wadium przyjmuje się datę uznania środków na rachunku bankowym Urzędu Gminy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obecność na przetargu osoby, która dokonała wpłaty wadium lub innej osoby występującej w jej imieniu na podstawie udzielonego notarialnie pełnomocnictwa do uczestnictwa w tym przetargu. W przypadku osób prawnych należy przedłożyć aktualny wypis z Krajowego Rejestru Sądow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bycie nieruchomości przez cudzoziemców może nastąpić w przypadku uzyskania zezwolenia Ministra Spraw Wewnętrznych i Administracji, jeżeli wymagają tego przepisy ustawy                    z dnia 24 marca 1920 r. o nabywaniu nieruchomości przez cudzoziemców (Dz. U. z 2004 r., nr 167,  poz. 1758 z późn. zm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soby, którym przysługuje prawo do rekompensaty z tytułu pozostawienia nieruchomości poza obecnymi granicami Rzeczypospolitej Polskiej w wyniku wypędzenia z byłego terytorium Rzeczypospolitej Polskiej lub jego opuszczenia w związku z wojną rozpoczętą w 1939 r., zwalnia się  z obowiązku wniesienia wadium w wyznaczonym w ogłoszeniu o przetargu terminie, jeżeli do dnia  30 maja 2014r., zgłoszą uczestnictwo w przetargu, przedstawią oryginał zaświadczenia lub decyzji potwierdzającej prawo do zaliczenia wartości nieruchomości pozostawionych poza obecnymi granicami państwa polskiego oraz złożą pisemne zobowiązanie do uiszczenia kwoty równej wysokości wadium ustalonego w razie uchylenia się od zawarcia um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ygrywającemu przetarg wadium zostanie zaliczone w poczet ceny nabycia nieruchomości, pozostałym oferentom wadium zostanie zwrócone nie później niż przed upływem 3 dni od dnia zamknięcia przetargu. Wpłacenie wadium jest równoznaczne z zapoznaniem się z uwarunkowaniami urbanistyczno-architektonicznymi zabudowy i uzbrojeniem znajdującym się na terenie objętym przetargiem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jest zobowiązany do ustalenia terminu zawarcia umowy nabycia prawa własności w ciągu 21 dni od chwili rozstrzygnięcia przetargu i powiadomienia o nim nabywcy. Jeżeli osoba ustalona jako nabywca nieruchomości nie przystąpi bez usprawiedliwienia do zawarcia umowy nabycia prawa własności, w miejscu i w terminie podanym w zawiadomieniu, wpłacone wadium nie podlega zwrotow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płata wylicytowanej ceny netto + wartość podatku VAT nabycia nieruchomości, winna nastąpić nie później niż do dnia zawarcia umowy przenoszącej własność nieruchomości. Za dzień dokonania wpłaty ceny uważa się dzień, w którym środki pieniężne znajdą się na koncie Urzędu Gminy Kwidzy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szty sporządzenia umowy notarialnej ponosi naby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o przetargu można uzyskać w Urzędzie Gminy Kwidzyn w pokoju nr 29 lub pod numerem telefonu 55-261-41-58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i we wsi Licze, Mareza, Rozpędziny na okres 30 dn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ponadto informacja o przetargu podana będzie w prasie lokaln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Wójt Gminy Kwidzy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Ewa Nowogrodz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4:00Z</dcterms:created>
  <dc:creator>ug_kwidzyn</dc:creator>
  <dc:description/>
  <cp:keywords/>
  <dc:language>en-US</dc:language>
  <cp:lastModifiedBy>jdebicka</cp:lastModifiedBy>
  <cp:lastPrinted>2014-04-25T13:25:00Z</cp:lastPrinted>
  <dcterms:modified xsi:type="dcterms:W3CDTF">2014-04-30T06:24:00Z</dcterms:modified>
  <cp:revision>2</cp:revision>
  <dc:subject/>
  <dc:title>Kwidzyn, dnia 2 września 2013r</dc:title>
</cp:coreProperties>
</file>