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1"/>
      </w:tblGrid>
      <w:tr>
        <w:trPr>
          <w:trHeight w:val="87" w:hRule="atLeast"/>
        </w:trPr>
        <w:tc>
          <w:tcPr>
            <w:tcW w:w="15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ykaz inwestycji i wieloletnich programów inwestycyjnych </w:t>
            </w:r>
          </w:p>
        </w:tc>
      </w:tr>
    </w:tbl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. nr 8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 xml:space="preserve">Uchwały  nr XXI/ 151/05 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23 marca 2005r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7"/>
        <w:gridCol w:w="971"/>
        <w:gridCol w:w="1266"/>
        <w:gridCol w:w="1116"/>
        <w:gridCol w:w="1194"/>
        <w:gridCol w:w="893"/>
        <w:gridCol w:w="144"/>
        <w:gridCol w:w="972"/>
        <w:gridCol w:w="1271"/>
        <w:gridCol w:w="1116"/>
        <w:gridCol w:w="1116"/>
        <w:gridCol w:w="1266"/>
        <w:gridCol w:w="19"/>
        <w:gridCol w:w="126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23206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901 000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000 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3 206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882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9 892,1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8206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 000</w:t>
            </w:r>
          </w:p>
        </w:tc>
      </w:tr>
      <w:tr>
        <w:trPr>
          <w:trHeight w:val="432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 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 000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 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 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2892,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 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Kanalizacja sanitarna Grabówko – Nowy Dwór – Marez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 614 357,1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-Nowy Dwór – Obo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7 892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2.892,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.lud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 i łączn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0 0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Opracowanie projektu technicznego  i  utwardzenie   drogi osiedlowej w Rakowcu ( ul. Lipowa)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 000,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Utwardzenie płytami betonowymi drogi śródpolnej za wałem w Gniewskim Pol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Budowa chodnika w Marez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. komlnej, inwest.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Modernizacja drogi Pierzow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dzy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Budowa parkingu przy Przedszkolu w Marez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6. Utwardzenie ulicy Nadrzecznej w Marez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Budowa drogi z płyt jomba w Janowie za Panem Czumielem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Budowa drogi z płyt jomba w Lipiankach  na wale za Panem Włodarczykiem około 100m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 Utwardzenie  drogi w Pastwie koło posesji pana Sus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0. Droga w Grabóku od Pana Brodnickiego do Pana Wid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1. Droga w Pastwie nad kanałem Cegł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ospodarka mieszkani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75 000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/>
            </w:pPr>
            <w:r>
              <w:rPr>
                <w:sz w:val="20"/>
                <w:szCs w:val="20"/>
              </w:rPr>
              <w:t>1. Budowa komunalnego budynku mieszkalnego            (18 mieszkań)</w:t>
            </w:r>
          </w:p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gospodarki przestrzennej i budownictw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/ 200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Remont budynku powojskowego ul.Grudziądzka 30 Kwidz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15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acja publi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centrali telefonicznej i komputery  z oprogramowani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owisko ds. administracyjnych 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206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06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samochodu  ratowniczo – gaśniczego dla OSP Rakowie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2.Wykup budynku po hydrofornii i adaptacja na remiz</w:t>
            </w:r>
            <w:r>
              <w:rPr>
                <w:b w:val="false"/>
                <w:sz w:val="18"/>
                <w:szCs w:val="18"/>
              </w:rPr>
              <w:t>ę OSP w Rakowc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7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óżne rozliczeni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Realizacja zadań w ramach Sektorowego Programu Operacyjnego „Restrukturyzacja i modernizacja sektora żywnościowego oraz rozwój obszarów wiejskich” działanie odnowa wsi i zachowanie dziedzictwa kulturowego w sołectwach: Mareza, Rakowiec, Ośno.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ta i wychowani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000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5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75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0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 000</w:t>
            </w:r>
          </w:p>
        </w:tc>
      </w:tr>
      <w:tr>
        <w:trPr>
          <w:trHeight w:val="1090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1.</w:t>
            </w:r>
            <w:r>
              <w:rPr>
                <w:b w:val="false"/>
                <w:sz w:val="16"/>
                <w:szCs w:val="16"/>
              </w:rPr>
              <w:t>Termomodernizacja Gimnazjum Nowy Dwó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kontrakt Wojewódzki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2 Budowa Sali gimnastycznej przy Szkole Podstawowej w Rakow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FR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FRR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  <w:sz w:val="18"/>
                <w:szCs w:val="18"/>
              </w:rPr>
              <w:t>. Zmiana systemu grzewczego Przedszkole Mare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Wymiana okien i eternitowe pokrycie dachowe SZP w Janow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Zmiana systemu grzewczego w SZP Janow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. Zakup wiat przystankowych Gurcz, Rakowiec , Korzeniew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2. Doświetlenie ulic Podzamcze, Rakowiec, Obory, Bronno Rozpędziny, Kamion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 Modernizacja oświetlenia ulicznego w gminie na energooszczęd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92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 i ochrona dziedzictwa narodowego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000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Adaptacja po hydrofornii na świetlicę i remizę OSP Rakowiec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0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</w:t>
            </w:r>
          </w:p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RR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90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usz Ochrony Środowiska i Gospodarki Wodnej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101 00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95000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82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12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udowa ścieżki pieszo – rowerowej Korzeniewo -        Marez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/ 200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3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00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0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RR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Budowa kanalizacji sanitarnej  Rakowiec – Licze     – Ośno </w:t>
            </w:r>
          </w:p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/ 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RR 9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.lud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FRR 9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ł.lud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 Termomodernizacja Przedszkole w Korzeniewie</w:t>
            </w:r>
          </w:p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3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4. Budowa kanalizacji sanitarnej w Rakowcu ul. Słonecz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6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 000</w:t>
            </w:r>
          </w:p>
          <w:p>
            <w:pPr>
              <w:pStyle w:val="NormalnyWeb"/>
              <w:tabs>
                <w:tab w:val="left" w:pos="708" w:leader="none"/>
              </w:tabs>
              <w:spacing w:before="100" w:after="10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FRR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 Budowa przydomowych oczyszczalni ściek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Uzbrojenie działek w Rakowcu ul. Sportowa - wodociąg i kanalizacj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Remont kotłowni c.o. w Szkole Podstawowej w Tychnowa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Kanalizacja w Górkach do Pana Brat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 Budowa oczyszczalni ścieków przy budynku w Dubielu i w Pastwie nr 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29:00Z</dcterms:created>
  <dc:creator>Anna Burdyńska</dc:creator>
  <dc:description/>
  <dc:language>en-US</dc:language>
  <cp:lastModifiedBy>p</cp:lastModifiedBy>
  <cp:lastPrinted>2005-03-04T10:39:00Z</cp:lastPrinted>
  <dcterms:modified xsi:type="dcterms:W3CDTF">2005-04-14T06:29:00Z</dcterms:modified>
  <cp:revision>2</cp:revision>
  <dc:subject/>
  <dc:title>Wykaz inwestycji i wieloletnich programów inwestycyjnych</dc:title>
</cp:coreProperties>
</file>