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Zarządzenie Nr 42/13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z dnia 24 maja 2013r.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w sprawie naboru na wolne stanowisko urzędnicze do spraw księgowości budżetowej w Urzędzie Gminy Kwidzyn oraz powołania i ustalenia składu osobowego komisji rekrutacyjnej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ab/>
        <w:t>Na podstawie art.11 ust.1 i 2, art.12 i art.13 ustawy z dnia 21 listopada 2008r. o pracownikach samorządowych (Dz. U. Nr 223, poz.1458) oraz § 3 i 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szCs w:val="16"/>
        </w:rPr>
        <w:t>4 Zarządzenia Nr 38/09 Wójta Gminy Kwidzyn z dnia 1 kwietnia 2009r. w sprawie Regulaminu naboru na wolne stanowiska urzędnicze w Urzędzie Gminy Kwidzyn,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zarządzam, co następuje:</w:t>
      </w:r>
    </w:p>
    <w:p>
      <w:pPr>
        <w:pStyle w:val="Heading"/>
        <w:spacing w:lineRule="auto" w:line="360" w:before="18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§ 1.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Zarządzam przeprowadzenie naboru na wolne stanowisko urzędnicze do spraw księgowości budżetowej,            w  Urzędzie Gminy Kwidzyn, w wymiarze pełnego etatu.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§ 2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Ogłoszenie o wolnym stanowisku urzędniczym, wymienionym w § 1, oraz o naborze na to stanowisko zamieszcza się w Biuletynie Informacji Publicznej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bip.gminakwidzyn.pl</w:t>
        </w:r>
      </w:hyperlink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oraz na tablicy ogłoszeń Urzędu Gminy Kwidzyn, a ponadto informację o ogłoszonym naborze zamieszcza się w prasie: w   „Kurierze  Kwidzyńskim”.  Treść ogłoszenia określono w załączniku do niniejszego zarządzenia.</w:t>
      </w:r>
    </w:p>
    <w:p>
      <w:pPr>
        <w:pStyle w:val="Heading"/>
        <w:spacing w:lineRule="auto" w:line="360" w:before="10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§ 3.</w:t>
      </w:r>
    </w:p>
    <w:p>
      <w:pPr>
        <w:pStyle w:val="Heading"/>
        <w:numPr>
          <w:ilvl w:val="0"/>
          <w:numId w:val="2"/>
        </w:numPr>
        <w:spacing w:lineRule="auto" w:line="360" w:before="100" w:after="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Powołuję spośród pracowników Urzędu Gminy Kwidzyn komisję rekrutacyjną do przeprowadzenia naboru na wolne stanowisko urzędnicze, wymienione w § 1 zarządzenia, w składzi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Pani Anna Mielniczek – Sekretarz Gminy Kwidzyn – przewodniczący komisji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Pani Wanda Bagińska – Inspektor ds.  pracowniczych i kadr – sekretarz komisji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Pani Krystyna Jaranowska – Kierownik Referatu Finansowego -członek komisji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360" w:before="100" w:after="0"/>
        <w:ind w:left="770" w:hanging="44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Komisja rekrutacyjna wykonuje zadania przypisane jej w Regulaminie naboru na wolne stanowiska urzędnicze w Urzędzie Gminy Kwidzyn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360" w:before="100" w:after="0"/>
        <w:ind w:left="770" w:hanging="44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Komisja działa do czasu zakończenia procedury naboru na wolne stanowisko pracy.</w:t>
      </w:r>
    </w:p>
    <w:p>
      <w:pPr>
        <w:pStyle w:val="Heading"/>
        <w:spacing w:lineRule="auto" w:line="360" w:before="100" w:after="0"/>
        <w:ind w:left="330" w:hanging="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 w:before="10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§ 4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ab/>
        <w:t>Zarządzenie wchodzi w życie z dniem podpisania.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ójt Gminy Kwidzyn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Ewa Nowogrodz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5:00Z</dcterms:created>
  <dc:creator>gmina3</dc:creator>
  <dc:description/>
  <dc:language>en-US</dc:language>
  <cp:lastModifiedBy>gmina3</cp:lastModifiedBy>
  <cp:lastPrinted>2013-05-24T08:08:00Z</cp:lastPrinted>
  <dcterms:modified xsi:type="dcterms:W3CDTF">2013-05-24T06:33:00Z</dcterms:modified>
  <cp:revision>4</cp:revision>
  <dc:subject/>
  <dc:title/>
</cp:coreProperties>
</file>