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>U C H W A Ł A  Nr XXII/160/0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 dnia 29 kwietnia 2005 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</w:rPr>
        <w:t>w sprawie rozpatrzenia sprawozdania z wykonania budżetu Gminy Kwidzyn</w:t>
        <w:br/>
        <w:t>w 2004 r. i udzielenia Wójtowi absolutoriu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Na podstawie art.18 ust.2 pkt 4 ustawy z dnia 8 marca 1990r. o samorządzie gminnym (Dz.U. z 2001r. Nr 142, poz.1591 z późn. zmianami) i art.136 ust.2 ustawy z dnia 26 listopada 1998r. o finansach publicznych (Dz.U. z 2003r. Nr 15, poz.148 z późn. zmianami), po rozpatrzeniu sprawozdania Wójta z wykonania budżetu Gminy Kwidzyn za rok 2004,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dziela się Wójtowi absolutorium z tytułu wykonania budżetu Gminy Kwidzyn za rok 2004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spacing w:lineRule="auto" w:line="480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1:00Z</dcterms:created>
  <dc:creator>Skarbnik</dc:creator>
  <dc:description/>
  <dc:language>en-US</dc:language>
  <cp:lastModifiedBy>p</cp:lastModifiedBy>
  <cp:lastPrinted>2005-04-14T10:51:00Z</cp:lastPrinted>
  <dcterms:modified xsi:type="dcterms:W3CDTF">2005-05-05T07:11:00Z</dcterms:modified>
  <cp:revision>2</cp:revision>
  <dc:subject/>
  <dc:title>U C H W A Ł A    Nr XXX/196/02</dc:title>
</cp:coreProperties>
</file>