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widzyn, dnia 12 września 2008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OBWIESZCZENIE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podstawie art. 46a ust.5, ustawy z dnia 27 kwietnia 2001r. – Prawo ochrony środowiska (</w:t>
      </w:r>
      <w:r>
        <w:rPr>
          <w:rFonts w:cs="Times New Roman" w:ascii="Times New Roman" w:hAnsi="Times New Roman"/>
          <w:bCs/>
          <w:sz w:val="26"/>
          <w:szCs w:val="26"/>
        </w:rPr>
        <w:t>Dz.U z 2008 r. Nr 25 poz. 150</w:t>
      </w:r>
      <w:r>
        <w:rPr>
          <w:rFonts w:cs="Times New Roman" w:ascii="Times New Roman" w:hAnsi="Times New Roman"/>
          <w:sz w:val="26"/>
          <w:szCs w:val="26"/>
        </w:rPr>
        <w:t xml:space="preserve">) oraz art. 49 Kodeksu postępowania administracyjnego (Dz. U. z 2000r. Nr 98, poz.1071 z późn. zm.), </w:t>
      </w:r>
    </w:p>
    <w:p>
      <w:pPr>
        <w:pStyle w:val="Heading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WÓJT GMINY KWIDZY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daje do publicznej wiadomości informację, iż w dniu 10 września 2008r. została wydana decyzja Wójta o środowiskowych uwarunkowaniach zgody na realizację przedsięwzięcia polegającego na na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budowie kanalizacji ściekowej wraz </w:t>
        <w:br/>
        <w:t xml:space="preserve">z przepompowniami przy ul. Słonecznej w miejscowości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Rakowiec, w granicach gminy Kwidzy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cyzja została umieszczona w publicznie dostępnym wykazie danych </w:t>
        <w:br/>
        <w:t>o dokumentach prowadzonym na stanowisku ds. ochrony środowiska i gospodarki wodnej Urzędu Gminy Kwidzyn z siedzibą przy ul Grudziądzkiej 30, w pok. 32. Wykaz jest dostępny od poniedziałku do piątku w godz.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-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e obwieszczenie zostaje podane do publicznej wiadomości przez zamieszczenie na stronie Biuletynu Informacji Publicznej Gminy Kwidzyn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bip.gminakwidzyn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wywieszenie na tablicy ogłoszeń Urzędu Gminy Kwidzyn </w:t>
        <w:br/>
        <w:t xml:space="preserve">w siedzibie Urzędu przy ul Grudziądzkiej 30 oraz poprzez wywieszenie na tablicach ogłoszeń sołectwa Rakowiec miejscu planowanej inwesty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Wójt </w:t>
      </w:r>
      <w:r>
        <w:rPr>
          <w:sz w:val="2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/>
          <w:sz w:val="28"/>
        </w:rPr>
        <w:t>Ewa Nowogrodz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7:00Z</dcterms:created>
  <dc:creator>Anna Burdyńska</dc:creator>
  <dc:description/>
  <cp:keywords/>
  <dc:language>en-US</dc:language>
  <cp:lastModifiedBy>GMINA</cp:lastModifiedBy>
  <cp:lastPrinted>2008-09-12T08:15:00Z</cp:lastPrinted>
  <dcterms:modified xsi:type="dcterms:W3CDTF">2008-09-12T06:17:00Z</dcterms:modified>
  <cp:revision>2</cp:revision>
  <dc:subject/>
  <dc:title>Kwidzyn, dnia 18 października 2005r</dc:title>
</cp:coreProperties>
</file>