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 na 2008 rok</w:t>
        <w:tab/>
        <w:t xml:space="preserve">Wyodrębnione zadania inwestycyjne realizowane ze środków pochodzących z funduszy strukturalnych Unii Europejskiej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10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IV/85/07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8 grudnia 2007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2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3866,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3 9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19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25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2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3866,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5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Budowa kanalizacji sanitarnej Podzamcze-Gurcz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>
          <w:trHeight w:val="1020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Podłączenie sieci kanalizacji w Bronnie do zbiorczej sieci Kanalizacyjnej i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7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Zadnie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6"/>
              </w:rPr>
              <w:t>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 WFOŚiGW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Kanalizacja sanitarna Grabówko – Nowy Dwór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bówko-Nowy Dwór – Obory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w tym: 50000 środki własne 150 000 pożyczka WFOŚiGW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5 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5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75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1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E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 Budowa dróg osiedlowych w Brachlewie o dł.500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Modernizacja istniejących chodników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Budowa ciągu pieszo-rowerowego od ul. Słonecznej do istniejącego w ciągu ul. Kwidzyński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9 .Miasteczko portowe w Korzeniewie ze Ścieżką rowerową na terenie miasta oraz ścieżką z Korzeniewa do Janowa do prom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98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Środki jedn. reali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jedn. Reali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-t pańs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 Uzbrojenie terenu przy ul.Leśn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Utwardzenie dróg śródpolnych w Lipiankach o dł. 2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2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3.Modernizacja chodnika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4.Modernizacja drogi w Korzeniewie od ul.Sportowej w kierunku Lipianek do las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75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66 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47 7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 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0 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2:00Z</dcterms:created>
  <dc:creator>Anna Burdyńska</dc:creator>
  <dc:description/>
  <cp:keywords/>
  <dc:language>en-US</dc:language>
  <cp:lastModifiedBy>Krystyna Jaranowska</cp:lastModifiedBy>
  <cp:lastPrinted>2007-11-12T07:30:00Z</cp:lastPrinted>
  <dcterms:modified xsi:type="dcterms:W3CDTF">2007-12-19T11:17:00Z</dcterms:modified>
  <cp:revision>35</cp:revision>
  <dc:subject/>
  <dc:title>Wykaz inwestycji i wieloletnich programów inwestycyjnych</dc:title>
</cp:coreProperties>
</file>