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załącznik nr 2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Uchwały  Nr XX /121./08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Rady Gminy Kwidzyn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z dnia 29 sierpnia   2008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9"/>
        <w:gridCol w:w="3031"/>
        <w:gridCol w:w="1620"/>
        <w:gridCol w:w="1440"/>
        <w:gridCol w:w="1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ą 200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ie 2008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17 6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7 6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 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4 51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mieszkaniowej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 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 5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4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 91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a geodezyjne i kartograficzne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1 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3 7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5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w t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 w tym 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95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7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40 65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 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7 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 7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1 3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bieżą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9 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8 3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5 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5 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5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04 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3 38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26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 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 85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85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85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budż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65 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 9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390 68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36:00Z</dcterms:created>
  <dc:creator>Krystyna Jaranowska</dc:creator>
  <dc:description/>
  <cp:keywords/>
  <dc:language>en-US</dc:language>
  <cp:lastModifiedBy>Krystyna Jaranowska</cp:lastModifiedBy>
  <cp:lastPrinted>2008-08-18T10:18:00Z</cp:lastPrinted>
  <dcterms:modified xsi:type="dcterms:W3CDTF">2008-08-25T06:48:00Z</dcterms:modified>
  <cp:revision>24</cp:revision>
  <dc:subject/>
  <dc:title>Zmiany wydatki</dc:title>
</cp:coreProperties>
</file>