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Zał.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do informacji Wójta Gminy Kwidzyn</w:t>
        <w:br/>
        <w:t xml:space="preserve">                                                                                                                                o przebiegu wykonania budż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Gminy Kwidzyn za I-półrocze 2019 r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/>
      </w:pPr>
      <w:r>
        <w:rPr/>
        <w:t xml:space="preserve">Realizacja dochodów i wydatków związanych z ochroną środowiska </w:t>
      </w:r>
    </w:p>
    <w:p>
      <w:pPr>
        <w:pStyle w:val="TextBody"/>
        <w:jc w:val="center"/>
        <w:rPr/>
      </w:pPr>
      <w:r>
        <w:rPr/>
        <w:t>za I półrocze 2019 r.</w:t>
      </w:r>
    </w:p>
    <w:p>
      <w:pPr>
        <w:pStyle w:val="Normal"/>
        <w:rPr>
          <w:b/>
          <w:b/>
        </w:rPr>
      </w:pPr>
      <w:r>
        <w:rPr>
          <w:b/>
        </w:rPr>
        <w:t>1. 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030"/>
        <w:gridCol w:w="3342"/>
        <w:gridCol w:w="1865"/>
        <w:gridCol w:w="2010"/>
        <w:gridCol w:w="950"/>
      </w:tblGrid>
      <w:tr>
        <w:trPr>
          <w:trHeight w:val="61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zmianach   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ocze 2019 r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9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gospodarka komunalna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9 000 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 058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749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Wpływy z różnych opłat (wpływy z kar i opłat za korzystanie ze środowiska 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969 000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0 0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992"/>
        <w:gridCol w:w="3442"/>
        <w:gridCol w:w="1803"/>
        <w:gridCol w:w="1984"/>
        <w:gridCol w:w="950"/>
      </w:tblGrid>
      <w:tr>
        <w:trPr>
          <w:trHeight w:val="66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ółrocze 2019 r.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78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621 000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 731   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ydatki majątkow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34 0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500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datki inwestycyjne wielolet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480 00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 5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, w tym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otacja celowa na realizację inwestycji i zakupów inwestycyjnych jednostek nie zaliczanych do sektora finansów publicznych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087 00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6 231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>
          <w:trHeight w:val="862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0 00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usług  pozostał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 0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23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30 750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7:00Z</dcterms:created>
  <dc:creator>Skarbnik</dc:creator>
  <dc:description/>
  <cp:keywords/>
  <dc:language>en-US</dc:language>
  <cp:lastModifiedBy>Iwona Skrajda</cp:lastModifiedBy>
  <cp:lastPrinted>2017-07-24T13:04:00Z</cp:lastPrinted>
  <dcterms:modified xsi:type="dcterms:W3CDTF">2019-08-07T11:36:00Z</dcterms:modified>
  <cp:revision>124</cp:revision>
  <dc:subject/>
  <dc:title>Projekt</dc:title>
</cp:coreProperties>
</file>