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1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134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hwała……….                        </w:t>
      </w:r>
    </w:p>
    <w:p>
      <w:pPr>
        <w:pStyle w:val="Normal"/>
        <w:ind w:left="1985" w:righ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ady Gminy Kwidzyn</w:t>
      </w:r>
    </w:p>
    <w:p>
      <w:pPr>
        <w:pStyle w:val="Normal"/>
        <w:ind w:left="1701" w:right="1134" w:hanging="17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 dnia……………………</w:t>
      </w:r>
    </w:p>
    <w:p>
      <w:pPr>
        <w:pStyle w:val="Normal"/>
        <w:spacing w:lineRule="auto" w:line="36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cznego programu współpracy Gminy Kwidzyn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organizacjami pozarządowymi i innymi podmiotami prowadzącymi działalność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żytku publicznego na rok 2016.</w:t>
      </w:r>
    </w:p>
    <w:p>
      <w:pPr>
        <w:pStyle w:val="Normal"/>
        <w:spacing w:lineRule="auto" w:line="360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98" w:hanging="0"/>
        <w:jc w:val="both"/>
        <w:rPr/>
      </w:pPr>
      <w:r>
        <w:rPr>
          <w:rFonts w:cs="Arial" w:ascii="Arial" w:hAnsi="Arial"/>
        </w:rPr>
        <w:t>Na podstawie art. 5a ust. 1 ustawy z dnia 24 kwietnia 2003 r. o działalności pożytku publicznego i o wolontariacie (tekst jedn. Dz. U. z 2010r. Nr 234, poz. 1536 ze zm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§ 1. Przyjmuje się roczny program współpracy Gminy Kwidzyn z organizacjami pozarządowymi i innymi podmiotami prowadzącymi działalność pożytku publicznego </w:t>
        <w:br/>
        <w:t>na rok 2016, jak w załączniku do niniejszej uchwały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850" w:hanging="1134"/>
        <w:rPr>
          <w:rFonts w:ascii="Arial" w:hAnsi="Arial" w:cs="Arial"/>
        </w:rPr>
      </w:pPr>
      <w:r>
        <w:rPr>
          <w:rFonts w:cs="Arial" w:ascii="Arial" w:hAnsi="Arial"/>
        </w:rPr>
        <w:t>§  2. Wykonanie uchwały powierza się Wójtowi.</w:t>
      </w:r>
    </w:p>
    <w:p>
      <w:pPr>
        <w:pStyle w:val="Normal"/>
        <w:spacing w:lineRule="auto" w:line="360"/>
        <w:ind w:left="1134" w:right="850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cs="Arial" w:ascii="Arial" w:hAnsi="Arial"/>
        </w:rPr>
        <w:t>§  3. Uchwała wchodzi w życie z dniem podjęcia.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3545"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Załącznik do uchwały nr ………</w:t>
      </w:r>
    </w:p>
    <w:p>
      <w:pPr>
        <w:pStyle w:val="Normal"/>
        <w:ind w:left="5672" w:hanging="0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Rady Gminy Kwidzyn</w:t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z dnia…………………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ROCZNY PROGRAM WSPÓŁPRACY GMINY KWIDZYN Z ORGANIZACJAMI POZARZĄDOWYM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INNYMI PODMIOTAMI PROWADZĄCYMI DZIAŁALNOŚĆ POŻYTK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UBLICZNEGO NA ROK 201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ROWAD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mując niniejszy dokument Rada Gminy Kwidzyn deklaruje wolę kształtowania współpracy z organizacjami pozarządowymi. W świetle wieloletniego już doświadczenia, trudno nie zauważyć korzyści płynących ze stworzenia jasnych i czytelnych reguł tej współpracy. W ich efekcie stale wzrasta aktywność społeczna, identyfikowane są potrzeby i oczekiwania tak po stronie samorządu,              jak i po stronie podmiotów realizujących zadania w sferze pożytku publicznego </w:t>
        <w:br/>
        <w:t xml:space="preserve">i z roku na rok zwiększa się udział organizacji pozarządowych w realizacji zadań własnych gminy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e pozarządowe stanowią ważne ogniwo aktywności społeczno – gospodarczej nowoczesnego, demokratycznego państwa. Skupiając ludzi najaktywniejszych i najbardziej wrażliwych na sprawy swojego środowiska, stanowią doskonałą bazę dla rozwoju lokalnych społeczn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ogram współpracy Gminy Kwidzyn z organizacjami pozarządowymi na rok 2016 został opracowany na podstawie ustawy z dnia 24 kwietnia 2003 roku         o działalności pożytku publicznego i o wolontariacie.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 GŁÓWNY I CELE SZCZEGÓŁOWE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Celem głównym wprowadzenia Programu jest dalszy rozwój współpracy Gminy Kwidzyn z organizacjami </w:t>
      </w:r>
      <w:r>
        <w:rPr>
          <w:rFonts w:cs="Bookman Old Style" w:ascii="Bookman Old Style" w:hAnsi="Bookman Old Style"/>
          <w:spacing w:val="-1"/>
        </w:rPr>
        <w:t xml:space="preserve">pozarządowymi oraz podmiotami prowadzącymi działalność pożytku publicznego w 2016 </w:t>
      </w:r>
      <w:r>
        <w:rPr>
          <w:rFonts w:cs="Bookman Old Style" w:ascii="Bookman Old Style" w:hAnsi="Bookman Old Style"/>
        </w:rPr>
        <w:t xml:space="preserve">roku i zwiększenie roli tych organizacji </w:t>
        <w:br/>
        <w:t xml:space="preserve">w realizacji zadań własnych gminy, szczególnie w sferze życia społeczn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Celami szczegółowymi Programu s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tworzenie warunków do zwiększenia aktywności społecznej mieszkańców Gminy Kwidzy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Bookman Old Style" w:ascii="Bookman Old Style" w:hAnsi="Bookman Old Style"/>
        </w:rPr>
        <w:t xml:space="preserve">poprawa jakości życia poprzez pełniejsze zaspakajanie potrzeb społecz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Bookman Old Style" w:ascii="Bookman Old Style" w:hAnsi="Bookman Old Style"/>
        </w:rPr>
        <w:t xml:space="preserve">wzrost efektywności wydatkowania środków publicznych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762" w:right="1134" w:firstLine="492"/>
        <w:rPr/>
      </w:pPr>
      <w:r>
        <w:rPr>
          <w:rFonts w:cs="Bookman Old Style" w:ascii="Bookman Old Style" w:hAnsi="Bookman Old Style"/>
          <w:sz w:val="20"/>
          <w:szCs w:val="20"/>
        </w:rPr>
        <w:t>ROZDZIAŁ III.</w:t>
      </w:r>
    </w:p>
    <w:p>
      <w:pPr>
        <w:pStyle w:val="Normal"/>
        <w:spacing w:lineRule="auto" w:line="360"/>
        <w:ind w:left="3053" w:right="1134" w:firstLine="492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SAD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Współpraca gminy z organizacjami pozarządowymi odbywa się w oparciu    </w:t>
        <w:br/>
        <w:t>o następujące zasad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artnerstwa - </w:t>
      </w:r>
      <w:r>
        <w:rPr>
          <w:rFonts w:cs="Bookman Old Style" w:ascii="Bookman Old Style" w:hAnsi="Bookman Old Style"/>
        </w:rPr>
        <w:t>dobrowolna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omocniczości - </w:t>
      </w:r>
      <w:r>
        <w:rPr>
          <w:rFonts w:cs="Bookman Old Style" w:ascii="Bookman Old Style" w:hAnsi="Bookman Old Style"/>
        </w:rPr>
        <w:t>powierzenie przez gminę organizacjom pozarządowym realizacji zadań własnych oraz zapewnienie przez organizację ich wykonania w sposób ekonomicznie uzasadniony, profesjonalny i termin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suwerenności - </w:t>
      </w:r>
      <w:r>
        <w:rPr>
          <w:rFonts w:cs="Bookman Old Style" w:ascii="Bookman Old Style" w:hAnsi="Bookman Old Style"/>
        </w:rPr>
        <w:t>posiadanie przez partnerów współpracy zdolności do bycia podmiotem praw i obowiązków poprzez niezależne wykonywanie swoich zadań oraz swobodę w przekazywaniu tych kompetencji innym podmiot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fektywności - </w:t>
      </w:r>
      <w:r>
        <w:rPr>
          <w:rFonts w:cs="Bookman Old Style" w:ascii="Bookman Old Style" w:hAnsi="Bookman Old Style"/>
        </w:rPr>
        <w:t>wspólne dążenie do osiągnięcia możliwie najlepszych efektów realizacji zadań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>uczciwej konkurencji -</w:t>
      </w:r>
      <w:r>
        <w:rPr>
          <w:rFonts w:cs="Bookman Old Style" w:ascii="Bookman Old Style" w:hAnsi="Bookman Old Style"/>
        </w:rPr>
        <w:t xml:space="preserve"> równy dostęp do informacji w zakresie wykonywanych działań zarówno przez podmioty publiczne jak i niepubliczne oraz stosowanie tych samych kryteriów przy dokonywaniu oceny tych działań i podejmowaniu decyzji odnośnie ich finan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720" w:leader="none"/>
        </w:tabs>
        <w:spacing w:lineRule="auto" w:line="360"/>
        <w:ind w:left="540" w:right="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awności -</w:t>
      </w:r>
      <w:r>
        <w:rPr>
          <w:rFonts w:cs="Bookman Old Style" w:ascii="Bookman Old Style" w:hAnsi="Bookman Old Style"/>
        </w:rPr>
        <w:t xml:space="preserve"> 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KRES PRZEDMIOTOW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Współpraca z podmiotami dotyczy zadań własnych gminy, określonych </w:t>
        <w:br/>
        <w:t xml:space="preserve">w art.7 ust.1 ustawy  z dnia 8 marca 1990r. o samorządzie gminnym (tekst jedn.: Dz. U. z 2013r. poz. 594 ze zm.) i w innych ustawach, w sferach wymienionych </w:t>
        <w:br/>
        <w:t>w art.4 ust.1 ustawy o działalności pożytku publicznego i o wolontariac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Podmiotami programu są organy samorządu gminnego i organizacje pozarządowe oraz podmioty wymienione w art. 3 ust. 3 ustawy o działalności pożytku publicznego i o wolontariacie, tj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prawne i jednostki organizacyjne działające na podstawie przepisów  o stosunku Państwa do Kościoła Katolickiego w Rzeczypospolitej Polskiej,   o stosunku Państwa do innych kościołów i związków wyznaniowych        oraz o gwarancjach wolności sumienia i wyznania, jeżeli ich statutowe zadania obejmują prowadzenie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warzyszenia jednostek samorządu terytorial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działające w sferze zadań publicznych, nie będące  jednostkami sektora finansów publicznych w rozumieniu przepisów            o finansach publicznych oraz niedziałające w celu osiągnięcia zysku, jednostki nie posiadające osobowości prawnej utworzone na podstawie przepisów ustawy, w tym fundacje i stowarzyszenia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Ustala się następujące formy współpracy Gminy Kwidzyn z wyżej wymienionymi podmiot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organizacjom pozarządowym oraz podmiotom wymienionym w art. 3 ust.  3 ustawy o działalności pożytku publicznego i o wolontariacie realizacji zadań publicznych gminy na zasadach określonych w wyżej wymienionej ustawie, w formach: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e wykonywania zadań publicznych wraz z udzieleniem dotacji na finansowanie ich realizacji,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ieranie zadań wraz z udzieleniem dotacji na dofinansowanie </w:t>
        <w:br/>
        <w:t>ich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2520" w:right="98" w:hanging="23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zajemne informowanie się o planowanych kierunkach działal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konsultowanie z organizacjami pozarządowymi oraz podmiotami wymienionymi w art. 3 ust. 3 projektów aktów normatywnych w dziedzinach dotyczących działalności statutowej tych organizacji.</w:t>
      </w:r>
    </w:p>
    <w:p>
      <w:pPr>
        <w:pStyle w:val="Normal"/>
        <w:spacing w:lineRule="auto" w:line="360"/>
        <w:ind w:left="180" w:right="9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ORYTETOWE ZADANIA PUBLICZNE I OKRES REALIZACJI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kreśla się następujące zadania priorytetowe wspierane lub powierzane </w:t>
        <w:br/>
        <w:t>przez Gminę w roku 2016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rowadzenie działań w zakresie przeciwdziałania przemocy w rodzinie, narkomanii oraz profilaktyki  antyalkoholow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a w zakresie ochrony i promocji zdrowi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nauki, edukacji, oświaty i wycho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działania w zakresie wypoczynku dzieci i młodzież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enie organizacji wypoczynku zimowego i letniego dla dzieci i młodzieży z rodzin dysfunkcyj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kultury, sztuki, ochrony dóbr kultury i tradycj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wspierania i upowszechniania sportu i kultury fizycz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nia w zakresie turystyki i krajoznawst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ekologii i ochrony zwierząt oraz ochrony dziedzictwa narod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działania w zakresie integracji europejskiej oraz rozwijania kontaktów </w:t>
        <w:br/>
        <w:t>i współpracy między społeczeństw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ziałalności wspomagającej technicznie, szkoleniowo, informacyjnie lub finansowo organizacje pozarządowe oraz podmioty,         </w:t>
        <w:br/>
        <w:t>o których mowa w art. 3 ust. 3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.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SPOSÓB REALIZACJI PROGRAMU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 Realizatorami programu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Gminy  Kwidzyn i jej komisje w zakresie planowania i wytyczania polityki społecznej i finan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w zakres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i polityki społecznej i finansowej wytyczonej przez Radę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cs="Bookman Old Style" w:ascii="Bookman Old Style" w:hAnsi="Bookman Old Style"/>
        </w:rPr>
        <w:t>realizacji zadań wynikających z Programu, w tym m.in. zlecania realizacji zadań publicznych organizacjom pozarządowym i podmiotom działającym w sferze pożytku publicznego i wolontaria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i i oceny stanu realizacji zleconych zadań organizacjom pozarządowy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enia Radzie rocznego sprawozdania z realizacji Program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i podmioty działające w sferze pożytku publiczn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Współdziałanie Gminy Kwidzyn z organizacjami pozarządowymi i innymi podmiotami działającymi w sferze pożytku publicznego w ramach Programu obejmuje współpracę o charakterze finansowym i pozafinansowy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spółpraca finansowa jest realizowana poprzez zlecanie organizacjom pozarządowym i podmiotom działającym w sferze pożytku publicznego realizacji zadań publicznych Gminy Kwidzyn wraz z udzieleniem dotacji </w:t>
        <w:br/>
        <w:t>na dofinansowanie ich realizacji po przeprowadzeniu otwartego konkursu ofert, chyba że przepisy odrębne przewidują inny tryb zlecania lub dane zadanie można zrealizować efektywniej w inny sposób określony w przepisach odręb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realizacji zadań Gminy Kwidzyn organizacjom pozarządowym obejmuje w pierwszej kolejności zadania priorytetow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otwartych konkursów ofert odbywa się według następujących zas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230" w:hanging="8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ty konkurs ofert ogłasza Wój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o otwartym konkursie ofert zamieszcza się w Biuletynie Informacji Publicznej oraz na tablicy ogłoszeń Urzędu Gminy Kwidzy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do składania ofert nie może być krótszy niż 21 dni od dnia ukazania się ogłoszeni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ofert prowadzi Komisja Konkursowa powołana przez Wójta, </w:t>
        <w:br/>
        <w:t>w drodze zarzą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decyzję o wyborze ofert i o udzieleniu dotacji podejmuje Wójt, w formie zarządzenia, po zasięgnięciu opinii Komisji Konkursow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i konkursu są publikowane w Biuletynie Informacji Publicznej </w:t>
        <w:br/>
        <w:t xml:space="preserve">oraz na tablicy ogłoszeń Urzędu Gminy Kwidzy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ie lub więcej organizacji może złożyć ofertę wspól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ójt może zlecić realizację zadania publicznego na wniosek organizacji </w:t>
        <w:br/>
        <w:t xml:space="preserve">z pominięciem otwartego konkursu ofert, w trybie i na warunkach określonych w art. 19a ustawy o działalności pożytku publicznego i o wolontariac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I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realizację zadań zleconych objętych programem planuje się w 2016r. środki finansowe w wysokości 244.000,00 zł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OCENY REALIZACJI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8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programu jest poddana ewaluacji  jako planowe działanie mające na celu ocenę realizacji wykonania programu. Program będzie oceniany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ogłoszonych otwartych konkursów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ofert złożonych w otwartych konkursach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zawartych umów na realizację zadania publi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elkość własnego wkładu finansowego i pozafinansowego organizacji </w:t>
        <w:br/>
        <w:t xml:space="preserve">w realizacji zadań publicz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sokość kwot udzielonych dotacji w poszczególnych obszarach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TWORZENIA PROGRAMU ORAZ PRZEBIEG KONSULTA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Roczny Program Współpracy Gminy Kwidzyn z organizacjami pozarządowymi </w:t>
        <w:br/>
        <w:t xml:space="preserve">i innymi podmiotami prowadzącymi działalność pożytku publicznego na rok 2016 powstał w oparciu o dotychczasowe doświadczenia w zakresie wspólnej realizacji zadań pożytku publicznego przez Gminę Kwidzyn i organizacje pozarządow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NewRomanPSMT;Times New Roman"/>
        </w:rPr>
      </w:pPr>
      <w:r>
        <w:rPr>
          <w:rFonts w:cs="TimesNewRomanPSMT;Times New Roman" w:ascii="Bookman Old Style" w:hAnsi="Bookman Old Style"/>
        </w:rPr>
        <w:t xml:space="preserve">2. Program współpracy z organizacjami </w:t>
      </w:r>
      <w:r>
        <w:rPr>
          <w:rFonts w:cs="Bookman Old Style" w:ascii="Bookman Old Style" w:hAnsi="Bookman Old Style"/>
        </w:rPr>
        <w:t>pozarządowymi i innymi podmiotami prowadzącymi działalność pożytku publicznego</w:t>
      </w:r>
      <w:r>
        <w:rPr>
          <w:rFonts w:cs="TimesNewRomanPSMT;Times New Roman" w:ascii="Bookman Old Style" w:hAnsi="Bookman Old Style"/>
        </w:rPr>
        <w:t xml:space="preserve"> na 2016 rok zostanie przygotowany z zastosowaniem konsultacji z tymi organizacjami. Projekt programu wraz z protokołem zmian i uwag zgłoszonych przez organizacje zostanie przekazany Radzie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ferty złożone przez organizacje pozarządowe i podmioty działające w sferze pożytku publicznego opiniuje powołana przez Wójta komisja konkursowa, </w:t>
        <w:br/>
        <w:t xml:space="preserve">w skład której wchodzą przedstawiciele Wójta oraz osoby reprezentujące organizacje pozarządow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Imienny skład komisji konkursowej oraz regulamin jej pracy określa Wójt, </w:t>
        <w:br/>
        <w:t>w drodze zarządzeni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11r.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91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230" w:hanging="360"/>
      </w:pPr>
      <w:rPr/>
    </w:lvl>
    <w:lvl w:ilvl="1">
      <w:start w:val="6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1:00Z</dcterms:created>
  <dc:creator>UG</dc:creator>
  <dc:description/>
  <cp:keywords/>
  <dc:language>en-US</dc:language>
  <cp:lastModifiedBy>UG Kwidzyn</cp:lastModifiedBy>
  <cp:lastPrinted>2014-10-21T13:17:00Z</cp:lastPrinted>
  <dcterms:modified xsi:type="dcterms:W3CDTF">2015-09-10T08:01:00Z</dcterms:modified>
  <cp:revision>2</cp:revision>
  <dc:subject/>
  <dc:title>Załącznik do uchwały nr </dc:title>
</cp:coreProperties>
</file>