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Nr  30/04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8 czerwc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i Publicznej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03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30 ust. 2 pkt 4 ustawy z dnia 8 marca 1990r. o samorządzie gminnym (Dz.U. z 2001r. Nr 142, poz. 1591 z późn. zm.) oraz art. 3 ust. 1 pkt 7 ustawy </w:t>
        <w:br/>
        <w:t>o rachunkowości (Dz.U. z 2002r. Nr 76, poz.694 z późn. zm.), po rozpatrzeniu rocznego sprawozdania finansowego Biblioteki Publicznej Gminy Kwidzyn za rok 2003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>Zatwierdza się roczne sprawozdanie finansowe instytucji kultury z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 xml:space="preserve">Zysk instytucji kultury w wysokości 9.039,90 zł przeznacza się w całości na fundusz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Kwidzyn, dnia 07.06.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an Edmund Wierzb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ójt  Gminy  Kwidzyn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tyczy:   zatwierdzenie rocznego sprawozdania finansoweg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Biblioteki Publicznej  Gminy Kwidzyn za rok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Biblioteka Publiczna Gminy Kwidzyn w związku z koniecznością zatwierdzenia rocznego sprawozdania finansowego przez Wójta Gminy Kwidzyn, przedstawia roczne sprawozdanie finansowe za rok 2003 z prośbą o wydanie opinii w wyżej wymienionym temac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mienia się, że na zysk instytucji kultury wykazany w bilansie na dzień 31.12.2003r. w wysokości </w:t>
      </w:r>
      <w:r>
        <w:rPr>
          <w:b/>
        </w:rPr>
        <w:t>9.039,90 zł</w:t>
      </w:r>
      <w:r>
        <w:rPr/>
        <w:t xml:space="preserve"> skład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artość netto środków trwałych </w:t>
        <w:tab/>
        <w:tab/>
        <w:tab/>
        <w:tab/>
        <w:tab/>
        <w:tab/>
      </w:r>
      <w:r>
        <w:rPr>
          <w:b/>
        </w:rPr>
        <w:t>8.702,35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środki pieniężne na rachunku bankowym na dzień 31.12.2003</w:t>
        <w:tab/>
        <w:tab/>
      </w:r>
      <w:r>
        <w:rPr>
          <w:b/>
        </w:rPr>
        <w:t xml:space="preserve">   337,55 zł</w:t>
      </w:r>
    </w:p>
    <w:p>
      <w:pPr>
        <w:pStyle w:val="Normal"/>
        <w:spacing w:lineRule="auto" w:line="360"/>
        <w:ind w:firstLine="708"/>
        <w:rPr/>
      </w:pPr>
      <w:r>
        <w:rPr/>
        <w:t>(kapitalizacja odsetek)</w:t>
      </w:r>
    </w:p>
    <w:p>
      <w:pPr>
        <w:pStyle w:val="Normal"/>
        <w:spacing w:lineRule="auto" w:line="360"/>
        <w:ind w:firstLine="708"/>
        <w:rPr/>
      </w:pPr>
      <w:r>
        <w:rPr/>
        <w:t>Biblioteka proponuje zysk w całości przeznaczyć na fundusz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6:00Z</dcterms:created>
  <dc:creator>GOK Kwidzyn</dc:creator>
  <dc:description/>
  <dc:language>en-US</dc:language>
  <cp:lastModifiedBy>p</cp:lastModifiedBy>
  <cp:lastPrinted>2004-06-07T13:53:00Z</cp:lastPrinted>
  <dcterms:modified xsi:type="dcterms:W3CDTF">2004-06-15T07:06:00Z</dcterms:modified>
  <cp:revision>2</cp:revision>
  <dc:subject/>
  <dc:title>Z A R Z Ą D Z E N I E      Nr ……………</dc:title>
</cp:coreProperties>
</file>