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XXVI/ 260 /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dnia 29 września 2006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eniająca uchwałę Nr XXXV/248/06 z dnia 18 lipca 2006r. w sprawie określenia zasad nabycia, zbycia i obciążania nieruchomości oraz ich wydzierżawiania lub najmu na okres dłuższy niż 3 lata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 w:val="22"/>
          <w:szCs w:val="22"/>
        </w:rPr>
        <w:t>Na podstawie art.18 ust.2 pkt 9 lit. a, w związku  z art.40 ust.2 pkt 3 i 41 ust.1 ustawy z dnia                 8 marca 1990r. o samorządzie gminnym   (Dz. U. z 2001r. Nr 142, poz. 1591, z 2002r. Nr 23, poz.220, Nr 62, poz.558, Nr 113, poz. 984,  Nr 153, poz.1271 i Nr 214, poz. 1806, z 2003r. Nr 80, poz.717                  i Nr 162, poz.1568, z 2004r. Nr 102, poz. 1055 i Nr 116, poz.1203, z 2005r. Nr 172, poz.1441                    i Nr 175, poz. 1457 oraz z 2006r. Nr  17, poz.128), oraz art. 37 ust.4  ustawy z dnia 21 sierpnia 1997r. o gospodarce nieruchomościami  ( Dz. U. z 2004r. Nr 261, poz. 2603 z późn. zmianami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a Gminy uchwala, co następuje:</w:t>
      </w:r>
    </w:p>
    <w:p>
      <w:pPr>
        <w:pStyle w:val="Tekstpodstawowywcit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uchwale Nr XXXV/248/06 Rady Gminy Kwidzyn z dnia 18 lipca 2006r.  w sprawie określania zasad nabycia, zbycia i obciążania nieruchomości oraz ich wydzierżawiania lub najmu na okres dłuższy niż 3 lata, skreśla się w § 1 ust.5  oraz  § 2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zamieszczenie na stronie internetowej biuletynu informacji publicznej Gminy Kwidzyn oraz wywieszenie na tablicy ogłoszeń Urzędu Gminy Kwidzyn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Przewodniczący Rady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Józef 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2:00Z</dcterms:created>
  <dc:creator>kszych</dc:creator>
  <dc:description/>
  <cp:keywords/>
  <dc:language>en-US</dc:language>
  <cp:lastModifiedBy>kszych</cp:lastModifiedBy>
  <dcterms:modified xsi:type="dcterms:W3CDTF">2006-10-03T12:02:00Z</dcterms:modified>
  <cp:revision>1</cp:revision>
  <dc:subject/>
  <dc:title>Uchwała Nr XXXVI/ 260 /06</dc:title>
</cp:coreProperties>
</file>