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odrębnione zadania inwestycyjne realizowane ze środków pochodząc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 funduszy strukturalnych Unii Europejskiej – plan po zmianach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 9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XIII/202//0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11 grudnia  2009r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z dnia  </w:t>
            </w:r>
            <w:r>
              <w:rPr>
                <w:rFonts w:cs="Times New Roman" w:ascii="Times New Roman" w:hAnsi="Times New Roman"/>
              </w:rPr>
              <w:t>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 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7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5 15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017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43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720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Budowa kanalizacji sanitarnej Podzamcze-Gurcz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kanalizacji sanitarnej w miejscowości Rozpędzi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Uzbrojenie terenów pod inwestycje mieszkaniowe w Dankow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Uzbrojenie terenów inwestycyjnych w Górkach i Rozpędzinac</w:t>
            </w:r>
            <w:r>
              <w:rPr>
                <w:rFonts w:cs="Times New Roman" w:ascii="Times New Roman" w:hAnsi="Times New Roman"/>
                <w:szCs w:val="16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Budowa zbiorczej kanalizacji sanitarnej we wsiach Kamionka, Brokowo z podłączeniem do miasta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budowa kanalizacji sanitarnej wmsc. Rakowiec- ul.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8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0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 Budowa ścież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zo rowerowychna szlakach turystycznych w Gminie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 2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 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Budowa ścieżki pieszo-rowerowej Baldram-Tychnowy do obwodnicy w kierunku miasta Kwidzy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sz w:val="18"/>
                <w:szCs w:val="18"/>
              </w:rPr>
              <w:t>.Przebudowa i doposażenie świetlicy wiejskiej w miejscowości Gurcz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 000    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rozdział 80101)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3 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75 000 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zostałe zadania w zakresie polityki społeczn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komputerów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we zad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000 U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Adaptacja budynku po byłej hydroforni na salę tradycji kulinarnych w miejscowości Rakow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we zadani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195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2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6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Mieszkańc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 1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774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 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Budowa terenów rekreacyj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towych na terenie Gmi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dzyn realizowanych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i LEAD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695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 77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 7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Budowa terenów rekreacyj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towych na terenie Gmi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dzyn w miejscowościach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dram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ank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z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lic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69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0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 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6:00Z</dcterms:created>
  <dc:creator>Anna Burdyńska</dc:creator>
  <dc:description/>
  <cp:keywords/>
  <dc:language>en-US</dc:language>
  <cp:lastModifiedBy>Krystyna Jaranowska</cp:lastModifiedBy>
  <cp:lastPrinted>2009-11-19T10:32:00Z</cp:lastPrinted>
  <dcterms:modified xsi:type="dcterms:W3CDTF">2009-12-11T11:51:00Z</dcterms:modified>
  <cp:revision>59</cp:revision>
  <dc:subject/>
  <dc:title>Wykaz inwestycji i wieloletnich programów inwestycyjnych</dc:title>
</cp:coreProperties>
</file>