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RZĄDZENIE NR 20/0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 dnia 13 marca 2009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 sprawie wniesienia aportu do Przedsiębiorstwa Wodociągowo-Kanalizacyjnego Kwidzyn Sp. z o.o.      z siedzibą w Kwidzynie, ul. Sportowa 28 w postaci środków trwałych  i nieruchomości, z przeznaczeniem                      na podniesienie kapitału zakładowego spółki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Na podstawie § 1 Uchwały Nr XXXVI/259/06 Rady Gminy Kwidzyn z dnia 29 września 2006r.                       w sprawie określenia zasad wnoszenia i zbywania udziałów oraz akcji przez Wójta Gminy Kwidzyn opublikowanej w Dz. Urz. Województwa Pomorskiego 2007r., Nr 45, poz.640) zarządzam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Postanawia się wnieść do Przedsiębiorstwa Wodociągowo – Kanalizacyjnego Kwidzyn Sp. z o.o. aporty w posta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ów trwałych wymienionych w załączniku nr 1 do niniejszego zarządzenia, z przeznaczeniem                          na podwyższenie kapitału zakładowego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środków trwałych wymienionych w załączniku nr 2 do niniejszego zarządzenia, z przeznaczeniem                          na podwyższenie kapitału zakładowego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ruchomości gruntowych wymienionych w załączniku nr 3 do niniejszego zarządzenia,                            z przeznaczeniem na podwyższenie kapitału zakładowego spół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ruchomości gruntowej wymienionej w załączniku nr 4 do niniejszego zarządzenia z przeznaczeniem na podwyższenie kapitału zakładowego spółk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2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artość poszczególnych środków trwałych, o których mowa w § 1 pkt 1 i 2, ustalona została                          na podstawie protokołów OT (przyjęcia środka trwałego) i pomniejszona o umorzenia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artość nieruchomości gruntowych wymienionych w § 1 pkt 3, ustalona została na podstawie wartości nieruchomości określonej w operacie szacunkowym sporządzonym przez rzeczoznawcę majątkowego.              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artość nieruchomości gruntowej wymienionej w § 1 pkt 4, ustalona została na podstawie wartości nieruchomości określonej w operacie szacunkowym sporządzonym przez rzeczoznawcę majątkow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§ 3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kanalizacji sanitarnej Mareza- Obory – Nowy Dwór – Grabówko – etap II, określonej w pkt.1 załącznika nr 1 do niniejszego zarządzenia, Gmina Kwidzyn obejmie 16 929 udziałów po 100 złotych każdy o łącznej wartości 1 692 900,00 zł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22,83 zł będzie wniesiona na kapitał zapasowy Spółki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§ 4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kanalizacji sanitarnej Mareza- Obory – Nowy Dwór – Grabówko – etap III, określonej w pkt.2 załącznika nr 1 do niniejszego zarządzenia, Gmina Kwidzyn obejmie 8 679 udziałów po 100 złotych każdy o łącznej wartości  867 900,00 zł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 78,02 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przyłącza kanalizacyjnego do działek oznaczonych numerami 14/10 i 14/29, położonych w Górkach , określonej w pkt.3 załącznika nr 1 do niniejszego zarządzenia, Gmina Kwidzyn obejmie 123 udziałów po 100 złotych każdy o łącznej wartości                 12 300,00 zł.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 74,46 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kanalizacji sanitarnej Rakowiec – Licze – Ośno, określonej w pkt.4 załącznika nr 1 do niniejszego zarządzenia, Gmina Kwidzyn obejmie 20 872 udziałów po 100 złotych każdy o łącznej wartości  2 087 200,00 zł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 37,17 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kanalizacji sanitarnej z przyłączami w Bronnie, określonej w pkt.5 załącznika nr 1 do niniejszego zarządzenia, Gmina Kwidzyn obejmie 844 udziałów po 100 złotych każdy o łącznej wartości  84 400,00 zł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 83,35 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sieci  kanalizacji sanitarnej wraz z oczyszczalnią ścieków                                    w Tychnowach, określonej w pkt.6 załącznika nr 1 do niniejszego zarządzenia, Gmina Kwidzyn obejmie 1 267 udziałów po 100 złotych każdy o łącznej wartości 126 700,00 zł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43,28 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kanalizacji sanitarnej z przyłączami w Tychnowach, określonej w pkt.7 załącznika nr 1 do niniejszego zarządzenia, Gmina Kwidzyn obejmie                              1 314 udziałów po 100 złotych każdy o łącznej wartości 131 400,00 z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48,55 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0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kanalizacji sanitarnej wraz z oczyszczalniami ścieków                        w Brachlewie, określonej w pkt.8 załącznika nr 1 do niniejszego zarządzenia, Gmina Kwidzyn obejmie 10 522 udziałów po 100 złotych każdy o łącznej wartości 1 052 200,00 zł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34,78 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1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sieci wodociągowej z przyłączami do budynków na terenie miejscowości Bronno, określonej w pkt.1 załącznika nr 2 do niniejszego zarządzenia, Gmina Kwidzyn obejmie 332 udziały po 100 złotych każdy o łącznej wartości   33 200,00 zł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45,80zł będzie wniesiona na kapitał zapasowy Spółki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2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sieci wodociągowej w Dankowie „ Dankowo I                            i Dankowo II”, określonej w pkt.2 załącznika nr 2 do niniejszego zarządzenia, Gmina Kwidzyn obejmie 1 962 udziałów po 100 złotych każdy o łącznej wartości  196 200,00 zł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 67,16zł będzie wniesiona na kapitał zapasowy Spółki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§ 1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zamian za wniesienie majątku w postaci sieci wodociągowej Rakowcu, określonej w pkt.3 załącznika nr 2 do niniejszego zarządzenia, Gmina Kwidzyn obejmie 242 udziały po 100 złotych każdy o łącznej wartości  24 200,00 z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10,71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§ 14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amian za wniesienie majątku w postaci wodociągu do leśniczówki Ośno ( nr budynku 55) oraz                  do budynku nr 54, określonej w pkt.4 załącznika nr 2 do niniejszego zarządzenia, Gmina Kwidzyn obejmie 7 udziałów po 100 złotych każdy o łącznej wartości 700,00 zł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15,97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§ 15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nieruchomości położonych w Nowym Dworze,  zabudowanych przepompowniami ścieków, określonych w pkt.1 załącznika nr 3 do niniejszego zarządzenia, Gmina Kwidzyn obejmie 76 udziałów po 100 złotych każdy o łącznej wartości                                    7 600,00 zł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27,00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6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nieruchomości położonych w Rakowcu,  zabudowanych przepompowniami ścieków, określonych w pkt.2 załącznika nr 3 do niniejszego zarządzenia, Gmina Kwidzyn obejmie 108 udziałów po 100 złotych każdy o łącznej wartości 10 800,00 zł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65,00zł będzie wniesiona na kapitał zapasowy Spółki. 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§ 17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 nieruchomości położonych w Marezie zabudowanych przepompowniami ścieków, określonej w pkt.3 załącznika nr 3 do niniejszego zarządzenia, Gmina Kwidzyn obejmie 324 udziały po 100 złotych każdy o łącznej wartości 32 400,00 zł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65,00zł będzie wniesiona na kapitał zapasowy Spółki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§ 1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W zamian za wniesienie majątku w postaci  nieruchomości położonych w Korzeniewie, zabudowanej przepompowniami ścieków, określonych w pkt.4 załącznika nr 3 do niniejszego zarządzenia, Gmina Kwidzyn obejmie 82 udziały po 100 złotych każdy o łącznej wartości  8200,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 xml:space="preserve">Niepodzielna część aportu w wysokości 79,00zł będzie wniesiona na kapitał zapasowy Spółki.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§ 19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W zamian za wniesienie majątku w postaci  nieruchomości położonej w Grabówku, zabudowanej przepompownią ścieków, określonej w pkt.5 załącznika nr 3 do niniejszego zarządzenia, Gmina Kwidzyn obejmie 10 udziałów po 100 złotych każdy o łącznej wartości 1 000,00 z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Niepodzielna część aportu w wysokości 43,00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§ 20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nieruchomości położonych w Liczu  zabudowanych przepompowniami ścieków, określonych w pkt.6 załącznika nr 3 do niniejszego zarządzenia, Gmina Kwidzyn obejmie 80 udziałów po 100 złotych każdy o łącznej wartości 8 000,00 z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 84,00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1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 zamian za wniesienie majątku w postaci nieruchomości położonej w Rakowcu zabudowanej oczyszczalnią ścieków, określonej w pkt.1 załącznika nr 4 do niniejszego zarządzenia, Gmina Kwidzyn obejmie 826 udziałów po 100 złotych każdy o łącznej wartości  82 600,00 zł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iepodzielna część aportu w wysokości  9,00zł będzie wniesiona na kapitał zapasowy Spółki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§ 22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Zarządzenie wchodzi w życie z dniem podpis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   Wójt</w:t>
      </w:r>
    </w:p>
    <w:p>
      <w:pPr>
        <w:pStyle w:val="Normal"/>
        <w:spacing w:lineRule="auto" w:line="360"/>
        <w:ind w:left="4367" w:firstLine="397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20/09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13 marca 2009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ystyka środka trwałego oraz jego wartość określona na podstawie protokołu OT (przyjęcia środka trwałego), pomniejszona o umorzenia, przeznaczonego na podwyższenie kapitału zakładowego Przedsiębiorstwa Wodociągowo – Kanalizacyjnego Kwidzyn  sp. z o.o. z siedzibą w Kwidzynie,                                  ul. Sportowa 28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62"/>
        <w:gridCol w:w="148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 trwał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środka trwałego (z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lizacja sanitarna Mareza-Obory-Nowy Dwór-Grabówko – et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grawitacyjne Ø 300 – 730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grawitacyjne Ø 200 – 4 199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grawitacyjne Ø 160 – 865 mb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ktory tłoczne Ø 160 – 2 194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tłoczne Ø 125 – 719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tłoczne Ø 110 –219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tłoczne Ø 90  – 75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e ścieków – 9szt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2 922,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lizacja sanitarna Mareza-Obory-Nowy Dwór-Grabówko – etap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grawitacyjne Ø 200 – 2 058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grawitacyjne Ø 160 – 675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tłoczne Ø 125 – 776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tłoczne Ø 110 – 481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tłoczne Ø 90 – 542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tłoczne Ø 63 – 396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e ścieków – 5sz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e przydomowe przepompownie ścieków -2 sz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 978,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łącza kanalizacyjne do działek 14/10 i 14/29 w Gó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 grawitacyjny Ø 160 – 102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e kanalizacyjne PVC – 3 pk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74,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lizacja sanitarna Rakowiec – Licze -Oś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grawitacyjne Ø 200 – 7 689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grawitacyjne Ø 160 –1 977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tłoczne Ø 110 – 5 208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tłoczne Ø 63  – 368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e ścieków – P2,P5,P7,P9,P12,P14,P16 i P17 (8sz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7 237,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ć kanalizacji sanitarnej z przyłączami w Bron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kanalizacji sanitarnej o długości 600 mb plus przyłącza do budynków na terenie miejscowości Bron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483,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nalizacja sanitarna wraz z oczyszczalnią ścieków w Tychnow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ktory PCV Ø 200 – 910 mb, kolektory PCV Ø 150 – 313 mb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ktory tłoczne Ø 80 – 97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 743,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c kanalizacji sanitarnej z przyłączami w Tychnow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ktory PCV Ø 200 – 1 165 mb, kolektory PCV Ø 160 – 870 mb, kolektory tłoczne Ø 110 – 197 mb, kolektory tłoczne Ø 90 – 350 mb, kolektory tłoczne Ø 63 – 95 mb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 448,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lizacja sanitarna wraz z oczyszczalniami ścieków w Brachlew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PCW Ø 200 – 24mb, rury PCV Ø 160 – 5 067 mb, rury PCV Ø 100 – 112mb,  PE Ø 50- 1 209 mb, PE Ø 32- 148 mb, PE Ø 25 – 336 mb, studnie betonowe -24 szt, studnie PCW- 134 szt, drenaż Ø 50 – 56mb, drenaż  Ø 100 – 8 mb, przecisk Ø 400 –          4 mb, przecisk  Ø 300 – 57 mb, przecisk  Ø- 100 – 15 mb, oczyszczalnie ścieków – 20 szt, przepompownie ścieków – 7 sz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52 234,78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20/09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13 marca 2009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harakterystyka środka trwałego oraz jego wartość określona na podstawie protokołu OT (przyjęcia środka trwałego), pomniejszona o umorzenia, przeznaczonego na podwyższenie kapitału zakładowego Przedsiębiorstwa Wodociągowo – Kanalizacyjnego Kwidzyn  sp. z o.o. z siedzibą w Kwidzynie,                             ul. Sportowa 28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62"/>
        <w:gridCol w:w="198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 trwał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środka trwałego (z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ć wodociągowa z przyłączami do budynków na terenie miejscowości Bron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z przyłączami do budynków na terenie miejscowości Bron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45,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ć wodociągowa w Dankowie „Dankowo  i Dankowo II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eć wodociągowa Ø 90 – 1 689 mb, sieć wodociągowa Ø 50 –248 m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ty podziemne – 6sz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 267,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ć wodociągowa w Rakow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PVC Ø 160  –175 mb, zlokalizowana pomiędzy budynkami przy ul. Pawlickiej 4 i 6 do dawnej kotłown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10,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ociąg do leśniczówki Ośno (nr budynku 55) oraz do budynku nr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o łącznej długości 1 570 m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15,9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3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 Zarządzenia Nr 20/09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13 marca 2009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Opis nieruchomości oraz jej wartość określona na podstawie operatu szacunkowego, przeznaczonej                       na podwyższenie kapitału zakładowego Przedsiębiorstwa Wodociągowo – Kanalizacyjnego Kwidzyn                     sp. z o.o. z siedzibą w Kwidzynie, ul. Sportowa 28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7"/>
        <w:gridCol w:w="803"/>
        <w:gridCol w:w="1683"/>
        <w:gridCol w:w="1378"/>
        <w:gridCol w:w="2040"/>
        <w:gridCol w:w="169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zyjn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ieruchomości   grunt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48183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47664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47638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pompowniami ście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7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2364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23643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e przepompowniami ście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z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e przepompowniami ście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65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eniew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udowane przepompowniami ście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9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47855/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udowana przepompownią ście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485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udowane przepompowniami ście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4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Załącznik Nr 4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20/0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z dnia 13 marca 2009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Opis nieruchomości oraz jej wartość określona na podstawie operatu szacunkowego, przeznaczonej                         na podwyższenie kapitału zakładowego Przedsiębiorstwa Wodociągowo – Kanalizacyjnego Kwidzyn                     sp. z o.o. z siedzibą w Kwidzynie, ul. Sportowa 28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38"/>
        <w:gridCol w:w="1274"/>
        <w:gridCol w:w="1077"/>
        <w:gridCol w:w="1454"/>
        <w:gridCol w:w="1435"/>
        <w:gridCol w:w="14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eodezyj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 K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ieruchomości   grunt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 obiektem oczyszczalni ściek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09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7:00Z</dcterms:created>
  <dc:creator>Ewa Staśkiewicz</dc:creator>
  <dc:description/>
  <cp:keywords/>
  <dc:language>en-US</dc:language>
  <cp:lastModifiedBy>jobuchowski</cp:lastModifiedBy>
  <cp:lastPrinted>2009-03-18T09:04:00Z</cp:lastPrinted>
  <dcterms:modified xsi:type="dcterms:W3CDTF">2009-03-23T09:30:00Z</dcterms:modified>
  <cp:revision>15</cp:revision>
  <dc:subject/>
  <dc:title/>
</cp:coreProperties>
</file>