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Cs w:val="false"/>
        </w:rPr>
        <w:t xml:space="preserve">                                                                                                          </w:t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do Zarządzenia Nr 54 /08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Wójta Gminy Kwidzyn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 dnia 28 lipca  2008r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DC-  ZESTAWIENIE DOTACJI CELOWYCH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33"/>
        <w:gridCol w:w="6147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09 r   wydatki</w:t>
            </w:r>
          </w:p>
        </w:tc>
      </w:tr>
      <w:tr>
        <w:trPr>
          <w:trHeight w:val="97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1:00Z</dcterms:created>
  <dc:creator>Skarbnik</dc:creator>
  <dc:description/>
  <cp:keywords/>
  <dc:language>en-US</dc:language>
  <cp:lastModifiedBy>Krystyna Jaranowska</cp:lastModifiedBy>
  <cp:lastPrinted>2008-07-29T10:26:00Z</cp:lastPrinted>
  <dcterms:modified xsi:type="dcterms:W3CDTF">2008-07-31T08:48:00Z</dcterms:modified>
  <cp:revision>30</cp:revision>
  <dc:subject/>
  <dc:title>Zał</dc:title>
</cp:coreProperties>
</file>