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17 /13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28 lutego  2013r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3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 art. 249 ust.3  ustawy z dnia 27 sierpnia  2009r.  o finansach publicznych (Dz. U. Nr 157, poz. 1240  z późn. zmianami)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W Zarządzeniu Nr 1/13 Wójta Gminy Kwidzyn z dnia 2 stycznia 2013r. w sprawie opracowania planu finansowego Urzędu Gminy Kwidzyn na rok 2013 w podziale na działy, rozdziały i paragrafy klasyfikacji dochodów i wydatków wprowadza się  zmiany 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3"/>
        </w:rPr>
        <w:t>w planie finansowym dochodów, jak w załącznik   do  niniejszego zarządzenia,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spacing w:lineRule="auto" w:line="360"/>
        <w:ind w:left="708" w:hanging="0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/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/>
        <w:t>Wójt</w:t>
        <w:tab/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Ewa Nowogrodz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6:00Z</dcterms:created>
  <dc:creator>Krystyna Jaranowska</dc:creator>
  <dc:description/>
  <cp:keywords/>
  <dc:language>en-US</dc:language>
  <cp:lastModifiedBy>j</cp:lastModifiedBy>
  <cp:lastPrinted>2011-09-05T10:16:00Z</cp:lastPrinted>
  <dcterms:modified xsi:type="dcterms:W3CDTF">2013-02-28T09:37:00Z</dcterms:modified>
  <cp:revision>20</cp:revision>
  <dc:subject/>
  <dc:title>zarządzenie</dc:title>
</cp:coreProperties>
</file>