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/77/03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480"/>
        <w:jc w:val="center"/>
        <w:rPr/>
      </w:pPr>
      <w:r>
        <w:rPr/>
        <w:t>z dnia 4 grudnia 2003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a uchwałę w sprawie uchwalenia Gminnego Programu Profilaktyk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Rozwiązywania Problemów Alkoholowych na rok 200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4</w:t>
      </w:r>
      <w:r>
        <w:rPr>
          <w:vertAlign w:val="superscript"/>
        </w:rPr>
        <w:t>1</w:t>
      </w:r>
      <w:r>
        <w:rPr/>
        <w:t xml:space="preserve"> ust.2 i 5 ustawy z dnia 26 października 1992r. o wychowaniu w trzeźwości i przeciwdziałaniu alkoholizmowi (Dz.U. z 2002r. Nr 147, poz.1231 i Nr 167, poz.1372 orz z 2003r. Nr 80, poz.719 i Nr 122, poz.1143)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W uchwale Nr II/19/02 Rady Gminy Kwidzyn z dnia 12 grudnia 2002r. w sprawie uchwalenia Gminnego Programu Profilaktyki i Rozwiązywania Problemów Alkoholowych na rok 2003, wprowadza się następujące zmiany w rozdziale IV załącznika do uchwa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adaniu I w pkt 4 kol.7 wyrazy „2000 zł” zastępuje się wyrazami „7800 zł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adaniu III w pkt 3 kol.7 wyrazy „4000 zł” zastępuje się wyrazami „6.710 zł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adaniu III w pkt 7 po wyrazach „Dofinansowanie wypoczynku letniego” dodaje się wyrazy „i zimowego”, a w kol.7 wyrazy „10000 zł” zastępuje się wyrazami „14000 zł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ostatnim wierszu rozdziału, wyrazy „80.400 zł”, stanowiące planowane wykorzystanie środków na zadania związane z realizacją GPPiRPA, zastępuje się wyrazami „92.910 zł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chwała wchodzi w życie z dniem podjęcia i podlega ogłosz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Przewodniczący Rady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35:00Z</dcterms:created>
  <dc:creator>Anna Burdyńska</dc:creator>
  <dc:description/>
  <dc:language>en-US</dc:language>
  <cp:lastModifiedBy>p</cp:lastModifiedBy>
  <cp:lastPrinted>2003-12-03T11:54:00Z</cp:lastPrinted>
  <dcterms:modified xsi:type="dcterms:W3CDTF">2004-09-09T11:32:00Z</dcterms:modified>
  <cp:revision>4</cp:revision>
  <dc:subject/>
  <dc:title>Uchwała Nr X/77/03</dc:title>
</cp:coreProperties>
</file>