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6840.9.2013                                                                                   Kwidzyn, dnia 11 września 2013r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. 1 i 2  ustawy z dnia 21 sierpnia 1997 r. o gospodarce nieruchomościami (Dz. U. z 2010 r., Nr 102, poz . 651 z późn. zm.), Wójt Gminy Kwidzyn podaje do publicznej wiadomości wykaz nieruchomości przeznaczonych do sprzedaż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5"/>
        <w:gridCol w:w="1623"/>
        <w:gridCol w:w="1439"/>
        <w:gridCol w:w="1079"/>
        <w:gridCol w:w="2698"/>
        <w:gridCol w:w="1439"/>
      </w:tblGrid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netto</w:t>
            </w:r>
          </w:p>
        </w:tc>
      </w:tr>
      <w:tr>
        <w:trPr>
          <w:trHeight w:val="20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am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583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4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475/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m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00 m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21/10 z dnia 11.02.2010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handlowo-usługowego. Warunki zabudowy ustalone zostały w decyzji Wójta Gminy Kwidzyn Nr GP-WZ-125/09 z dnia 26.10.2009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dynku mieszkalnego, jednorodzinnego, wolnostojącego. Warunki zabudowy ustalone zostały w decyzji Wójta Gminy Kwidzyn Nr GP-WZ-36/09  </w:t>
              <w:br/>
              <w:t>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mieszkalnego, jednorodzi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ostojącego. Warunki zabudowy ustalone zostały w decyzji Wójta Gminy Kwidzyn Nr GP-WZ-37/09  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18/10 z dnia 11.02.201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u mieszkalnego, jednorodzinnego, wolnostojącego. Warunki zabudowy ustalone zostały w decyzji Wójta Gminy Kwidzyn Nr  GP-WZ-97/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2.09.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 dnia 20.05.2004 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.7331-40/04 z dnia 20.05.2004 r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ruchomość jest niezabudowana. Zgodnie ze Studium uwarunkowań i kierunków zagospodarowania przestrzennego Gminy Kwidzyn zatwierdzonego Uchwałą Nr IX/43/11 Rady Gminy Kwidzyn </w:t>
              <w:br/>
              <w:t xml:space="preserve">z dnia 1.07.2011r. przedmiotowa nieruchomość zlokalizowana jest w strefie rolniczej przestrzeni produkcyjnej, w celu poprawy warunków zagospodarowania nieruchomości przyległej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7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.92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5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0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67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50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1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48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5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30.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ceny należy doliczyć podatek 23%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r>
        <w:rPr>
          <w:b/>
          <w:sz w:val="22"/>
          <w:szCs w:val="22"/>
        </w:rPr>
        <w:t>www.bip.gminakwidzyn.pl</w:t>
      </w:r>
      <w:r>
        <w:rPr>
          <w:sz w:val="22"/>
          <w:szCs w:val="22"/>
        </w:rPr>
        <w:t>, wywieszenie na tablicy ogłoszeń w Urzędzie Gminy Kwidzyn oraz we wsi Brachlewo, Brokowo Tychnowieckie, Licze, Mareza, Podzamcze, Rakowice oraz Rozpędziny, a ponadto informacja o wywieszeniu powyższego wykazu będzie ogłoszona w prasie lokal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można uzyskać pokoju 29, w Urzędzie Gminy Kwidzyn przy </w:t>
        <w:br/>
        <w:t xml:space="preserve">ul. Grudziądzkiej 30, tel. 55 261 41 58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                art. 34 ust 1 pkt 1 i 2 powołanej na wstępie ustawy powinny złożyć wniosek o nabycie </w:t>
      </w:r>
      <w:r>
        <w:rPr>
          <w:b/>
          <w:sz w:val="22"/>
          <w:szCs w:val="22"/>
        </w:rPr>
        <w:t>do dnia                 25 października 2013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g_kwidzyn</dc:creator>
  <dc:description/>
  <cp:keywords/>
  <dc:language>en-US</dc:language>
  <cp:lastModifiedBy>jpomianowska</cp:lastModifiedBy>
  <cp:lastPrinted>2013-09-09T13:35:00Z</cp:lastPrinted>
  <dcterms:modified xsi:type="dcterms:W3CDTF">2013-09-11T07:35:00Z</dcterms:modified>
  <cp:revision>18</cp:revision>
  <dc:subject/>
  <dc:title>Kwidzyn, dnia 2 września 2013r</dc:title>
</cp:coreProperties>
</file>