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5580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JEKT</w:t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chwała Nr ………../……../15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DY GMINY KWIDZYN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z dnia …… stycznia 2015 r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left="357" w:firstLine="567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sprawie programu opieki nad zwierzętami bezdomnymi oraz zapobiegania bezdomności zwierząt na terenie Gminy Kwidzyn </w:t>
      </w:r>
      <w:r>
        <w:rPr>
          <w:rFonts w:cs="Arial" w:ascii="Arial" w:hAnsi="Arial"/>
          <w:sz w:val="18"/>
          <w:szCs w:val="18"/>
        </w:rPr>
        <w:t>w 2015 roku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firstLine="788"/>
        <w:rPr/>
      </w:pPr>
      <w:r>
        <w:rPr>
          <w:rFonts w:cs="Arial" w:ascii="Arial" w:hAnsi="Arial"/>
          <w:sz w:val="18"/>
          <w:szCs w:val="18"/>
        </w:rPr>
        <w:t>Na podstawie art. 11a ust. 1 ustawy z dnia 21 sierpnia 1997r. o ochronie zwierząt (t. j. Dz. U. z 2013 r., poz. 856),</w:t>
      </w:r>
      <w:r>
        <w:rPr>
          <w:rFonts w:cs="Arial" w:ascii="Arial" w:hAnsi="Arial"/>
          <w:iCs/>
          <w:sz w:val="18"/>
          <w:szCs w:val="18"/>
        </w:rPr>
        <w:t xml:space="preserve"> </w:t>
      </w:r>
    </w:p>
    <w:p>
      <w:pPr>
        <w:pStyle w:val="Normal"/>
        <w:spacing w:before="120" w:after="0"/>
        <w:ind w:left="357" w:firstLine="431"/>
        <w:jc w:val="center"/>
        <w:rPr/>
      </w:pPr>
      <w:r>
        <w:rPr>
          <w:rFonts w:cs="Arial" w:ascii="Arial" w:hAnsi="Arial"/>
          <w:iCs/>
          <w:sz w:val="18"/>
          <w:szCs w:val="18"/>
        </w:rPr>
        <w:t xml:space="preserve">uchwala się, </w:t>
      </w:r>
      <w:r>
        <w:rPr>
          <w:rFonts w:cs="Arial" w:ascii="Arial" w:hAnsi="Arial"/>
          <w:sz w:val="18"/>
          <w:szCs w:val="18"/>
        </w:rPr>
        <w:t>co nast</w:t>
      </w:r>
      <w:r>
        <w:rPr>
          <w:rFonts w:cs="Arial" w:ascii="Arial" w:hAnsi="Arial"/>
          <w:color w:val="000000"/>
          <w:sz w:val="18"/>
          <w:szCs w:val="18"/>
        </w:rPr>
        <w:t>ępuj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. </w:t>
      </w:r>
      <w:r>
        <w:rPr>
          <w:rFonts w:cs="Arial" w:ascii="Arial" w:hAnsi="Arial"/>
          <w:bCs/>
          <w:sz w:val="18"/>
          <w:szCs w:val="18"/>
        </w:rPr>
        <w:t>Określa się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rogram opieki nad zwierzętami bezdomnymi oraz zapobiegania bezdomności zwierząt </w:t>
        <w:br/>
        <w:t>na terenie Gminy Kwidzyn</w:t>
      </w:r>
      <w:r>
        <w:rPr>
          <w:rFonts w:cs="Arial" w:ascii="Arial" w:hAnsi="Arial"/>
          <w:sz w:val="18"/>
          <w:szCs w:val="18"/>
        </w:rPr>
        <w:t xml:space="preserve"> w 2015 roku</w:t>
      </w:r>
      <w:r>
        <w:rPr>
          <w:rFonts w:cs="Arial" w:ascii="Arial" w:hAnsi="Arial"/>
          <w:color w:val="000000"/>
          <w:sz w:val="18"/>
          <w:szCs w:val="18"/>
        </w:rPr>
        <w:t>, w brzmieniu, jak w załączniku do niniejszej uchwały.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18"/>
          <w:szCs w:val="18"/>
        </w:rPr>
        <w:t>§ 2.</w:t>
        <w:tab/>
      </w:r>
      <w:r>
        <w:rPr>
          <w:rFonts w:cs="Arial" w:ascii="Arial" w:hAnsi="Arial"/>
          <w:color w:val="000000"/>
          <w:sz w:val="18"/>
          <w:szCs w:val="18"/>
        </w:rPr>
        <w:t>Wykonanie uchwały powierza się Wójtowi Gminy Kwidzyn.</w:t>
      </w:r>
    </w:p>
    <w:p>
      <w:pPr>
        <w:pStyle w:val="Normal"/>
        <w:shd w:fill="FFFFFF" w:val="clear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§ 3. </w:t>
      </w:r>
      <w:r>
        <w:rPr>
          <w:rFonts w:cs="Arial" w:ascii="Arial" w:hAnsi="Arial"/>
          <w:color w:val="000000"/>
          <w:sz w:val="18"/>
          <w:szCs w:val="18"/>
        </w:rPr>
        <w:t>Uchwałę podaje się do publicznej wiadomości poprzez zamieszczenie w Biuletynie Informacji Publicznej Gminy Kwidzyn oraz wywieszenie na tablicy ogłoszeń Urzędu Gminy Kwidzyn.</w:t>
      </w:r>
    </w:p>
    <w:p>
      <w:pPr>
        <w:pStyle w:val="Normal"/>
        <w:shd w:fill="FFFFFF" w:val="clear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§ 4. </w:t>
      </w:r>
      <w:r>
        <w:rPr>
          <w:rFonts w:cs="Arial" w:ascii="Arial" w:hAnsi="Arial"/>
          <w:color w:val="000000"/>
          <w:sz w:val="18"/>
          <w:szCs w:val="18"/>
        </w:rPr>
        <w:t>Uchwała wchodzi w życie z dniem podjęcia, z mocą obowiązującą od 1 stycznia 2015 roku.</w:t>
      </w:r>
    </w:p>
    <w:p>
      <w:pPr>
        <w:pStyle w:val="Normal"/>
        <w:shd w:fill="FFFFFF" w:val="clear"/>
        <w:ind w:left="357"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357" w:firstLine="3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820" w:leader="none"/>
        </w:tabs>
        <w:ind w:left="357" w:firstLine="397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zasadnieni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firstLine="851"/>
        <w:rPr/>
      </w:pPr>
      <w:r>
        <w:rPr>
          <w:rFonts w:cs="Arial" w:ascii="Arial" w:hAnsi="Arial"/>
          <w:sz w:val="18"/>
          <w:szCs w:val="18"/>
        </w:rPr>
        <w:t>Na podstawie art. 11a ustawy z dnia 21 sierpnia 1997 r. o ochronie zwierząt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t. j. Dz. U. z 2013 r., </w:t>
        <w:br/>
        <w:t xml:space="preserve">poz. 856) </w:t>
      </w:r>
      <w:r>
        <w:rPr>
          <w:rFonts w:cs="Arial" w:ascii="Arial" w:hAnsi="Arial"/>
          <w:color w:val="000000"/>
          <w:sz w:val="18"/>
          <w:szCs w:val="18"/>
        </w:rPr>
        <w:t xml:space="preserve">rada gminy zobowiązana jest </w:t>
      </w:r>
      <w:r>
        <w:rPr>
          <w:rFonts w:eastAsia="Calibri" w:cs="Arial" w:ascii="Arial" w:hAnsi="Arial"/>
          <w:sz w:val="18"/>
          <w:szCs w:val="18"/>
        </w:rPr>
        <w:t>określić, w drodze uchwały, corocznie do dnia 31 marca, program opieki nad zwierzętami bezdomnymi oraz zapobiegania bezdomności zwierząt.</w:t>
      </w:r>
    </w:p>
    <w:p>
      <w:pPr>
        <w:pStyle w:val="Normal"/>
        <w:ind w:left="0" w:firstLine="851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W związku z powyższym przygotowany został </w:t>
      </w:r>
      <w:r>
        <w:rPr>
          <w:rFonts w:cs="Arial" w:ascii="Arial" w:hAnsi="Arial"/>
          <w:color w:val="000000"/>
          <w:sz w:val="18"/>
          <w:szCs w:val="18"/>
        </w:rPr>
        <w:t xml:space="preserve">program opieki nad zwierzętami bezdomnymi </w:t>
        <w:br/>
        <w:t xml:space="preserve">oraz zapobiegania bezdomności zwierząt na terenie Gminy Kwidzyn </w:t>
      </w:r>
      <w:r>
        <w:rPr>
          <w:rFonts w:cs="Arial" w:ascii="Arial" w:hAnsi="Arial"/>
          <w:sz w:val="18"/>
          <w:szCs w:val="18"/>
        </w:rPr>
        <w:t xml:space="preserve">w 2015 roku, który stanowi załącznik </w:t>
        <w:br/>
        <w:t>do niniejszej uchwały.</w:t>
      </w:r>
    </w:p>
    <w:p>
      <w:pPr>
        <w:pStyle w:val="Normal"/>
        <w:ind w:left="0"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lem programu jest zapobieganie bezdomności zwierząt na terenie gminy Kwidzyn oraz opieka </w:t>
        <w:br/>
        <w:t>nad zwierzętami bezdomnymi.</w:t>
      </w:r>
    </w:p>
    <w:p>
      <w:pPr>
        <w:pStyle w:val="Normal"/>
        <w:ind w:left="0"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programu został przesłany do zaopiniowania Powiatowemu Lekarzowi Weterynarii </w:t>
        <w:br/>
        <w:t xml:space="preserve">w Kwidzynie, dzierżawcom obwodów łowieckich – kołom łowieckim -  działającym na obszarze gminy Kwidzyn </w:t>
        <w:br/>
        <w:t xml:space="preserve">oraz upoważnionemu przedstawicielowi Towarzystwa Opieki nad Zwierzętami w Polsce Oddział w Kwidzynie. </w:t>
      </w:r>
    </w:p>
    <w:p>
      <w:pPr>
        <w:pStyle w:val="Normal"/>
        <w:ind w:left="0" w:firstLine="851"/>
        <w:rPr/>
      </w:pPr>
      <w:r>
        <w:rPr>
          <w:rFonts w:cs="Arial" w:ascii="Arial" w:hAnsi="Arial"/>
          <w:sz w:val="18"/>
          <w:szCs w:val="18"/>
        </w:rPr>
        <w:t xml:space="preserve">Projekt programu został również poddany pod konsultacje z organizacjami pozarządowymi </w:t>
        <w:br/>
        <w:t xml:space="preserve">i podmiotami wymienionymi w art. 3 ust. 3 ustawy z dnia 24 kwietnia 2003 r. o działalności pożytku publicznego </w:t>
        <w:br/>
        <w:t xml:space="preserve">i o wolontariacie, których statutowym celem działalności jest ochrona zwierząt.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Uchwały Nr ……../……../15</w:t>
      </w:r>
    </w:p>
    <w:p>
      <w:pPr>
        <w:pStyle w:val="Normal"/>
        <w:ind w:left="7371" w:hanging="35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Kwidzyn</w:t>
      </w:r>
    </w:p>
    <w:p>
      <w:pPr>
        <w:pStyle w:val="Normal"/>
        <w:ind w:left="695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z dnia ….. stycznia 2015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ROGRAM OPIEKI NAD ZWIERZĘTAMI BEZDOMNYMI ORAZ ZAPOBIEGANIA BEZDOMNOŚCI ZWIERZĄT NA TERENIE GMINY </w:t>
      </w:r>
      <w:r>
        <w:rPr>
          <w:rFonts w:cs="Arial" w:ascii="Arial" w:hAnsi="Arial"/>
          <w:b/>
          <w:sz w:val="18"/>
          <w:szCs w:val="18"/>
        </w:rPr>
        <w:t>KWIDZYN W 2015 ROKU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ozdział 1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 xml:space="preserve">Celem Programu jest zapobieganie bezdomności zwierząt na terenie Gminy Kwidzyn oraz opieka </w:t>
        <w:br/>
        <w:t>nad zwierzętami bezdomnym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> Program obejmuje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ławianie bezdomnych zwierząt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bezdomnym zwierzętom miejsca w schronisku dla zwierząt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ligatoryjną sterylizację albo kastrację zwierząt w schronisku dla zwierząt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ekę nad wolno żyjącymi kotami, w tym ich dokarmianie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zukiwanie właścicieli dla bezdomnych zwierząt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ypianie ślepych miotów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anie gospodarstwa rolnego w celu zapewnienia miejsca dla zwierząt gospodarskich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całodobowej opieki weterynaryjnej w przypadku zdarzeń drogowych z udziałem zwierząt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anie wysokości środków finansowych przeznaczonych na jego realizację.</w:t>
      </w:r>
    </w:p>
    <w:p>
      <w:pPr>
        <w:pStyle w:val="Normal"/>
        <w:spacing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 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dławianie bezdomnych zwierząt, </w:t>
      </w:r>
      <w:r>
        <w:rPr>
          <w:rFonts w:cs="Arial" w:ascii="Arial" w:hAnsi="Arial"/>
          <w:b/>
          <w:sz w:val="18"/>
          <w:szCs w:val="18"/>
        </w:rPr>
        <w:t xml:space="preserve">zapewnienie odłowionym bezdomnym zwierzętom miejsca </w:t>
        <w:br/>
        <w:t xml:space="preserve">w schronisku dla zwierząt oraz obligatoryjna sterylizacja albo kastracja zwierząt </w:t>
        <w:br/>
        <w:t>w schronisku dla zwierząt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>1.</w:t>
        <w:tab/>
        <w:t xml:space="preserve">Na terenie gminy Kwidzyn odławianie (wyłapywanie) bezdomnych zwierząt ma charakter stały i odbywać </w:t>
        <w:br/>
        <w:t xml:space="preserve">się będzie na zgłoszenie interwencyjne. </w:t>
      </w:r>
    </w:p>
    <w:p>
      <w:pPr>
        <w:pStyle w:val="Normal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Odławianie, transport, utrzymanie bezdomnych zwierząt oraz poddawanie ich zabiegom sterylizacji </w:t>
        <w:br/>
        <w:t>albo kastracji odbywa się na koszt Gminy Kwidzyn.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 xml:space="preserve">Odławianie bezdomnych zwierząt dokonywane będzie przez Przedsiębiorstwo Handlowo Usługowe „DANIEL” Zielaskowski Artur z siedzibą w Grudziądzu, przy ul. Dworcowej 14, 86-300 Grudziądz, </w:t>
        <w:br/>
        <w:t xml:space="preserve">na podstawie umowy zawartej, przez Gminę Kwidzyn, na przeprowadzanie odławiania i przewiezienia </w:t>
        <w:br/>
        <w:t xml:space="preserve">do schroniska bezdomnych zwierząt. 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Odłowione zwierzęta, w celu zapewnienia im dalszej opieki, zostaną przewiezione do schroniska dla zwierząt p.n. Ośrodek Opieki nad Zwierzętami w Węgrowie, Węgrowo 4, 86 – 302 Grudziądz.</w:t>
      </w:r>
    </w:p>
    <w:p>
      <w:pPr>
        <w:pStyle w:val="Normal"/>
        <w:ind w:left="360" w:hanging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 xml:space="preserve">Schronisko dla zwierząt, wskazane w ust. 4, będzie obligatoryjnie poddawało zwierzęta zabiegom sterylizacji albo kastracji najpóźniej przed ich wydaniem osobom zainteresowanym adopcją. 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ozdział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pieka nad wolno żyjącymi kotami, w tym ich dokarmianie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4. </w:t>
      </w:r>
      <w:r>
        <w:rPr>
          <w:rFonts w:cs="Arial" w:ascii="Arial" w:hAnsi="Arial"/>
          <w:bCs/>
          <w:sz w:val="18"/>
          <w:szCs w:val="18"/>
        </w:rPr>
        <w:t>1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mina Kwidzyn pokrywa koszty opieki weterynaryjnej nad wolno żyjącymi kotam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Poprzez opiekę nad wolno żyjącymi kotami rozumie się: niezbędne leczenie weterynaryjne wolno żyjących kotów, w tym przeprowadzanie wszelkich zabiegów mających na celu poprawę ich zdrowia oraz ochronę życia (np. leczenie </w:t>
      </w:r>
      <w:r>
        <w:rPr>
          <w:rFonts w:cs="Arial" w:ascii="Arial" w:hAnsi="Arial"/>
          <w:color w:val="000000"/>
          <w:sz w:val="18"/>
          <w:szCs w:val="18"/>
        </w:rPr>
        <w:t>urazów kończyn, zatrucia pokarmowego, infekcji, stanów zapalnych)</w:t>
      </w:r>
      <w:r>
        <w:rPr>
          <w:rFonts w:cs="Arial" w:ascii="Arial" w:hAnsi="Arial"/>
          <w:sz w:val="18"/>
          <w:szCs w:val="18"/>
        </w:rPr>
        <w:t>, jak również przeprowadzanie zabiegów sterylizacji lub kastracji, w tym niezbędną opiekę pozabiegow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eka nad wolno żyjącymi kotami, o której mowa w ust. 2, realizowana będzie przez Gabinet Weterynaryjny NOWET Marian Nowacki, ul. Moniuszki 4, 82-500 Kwidzyn, z którym Gmina Kwidzyn zawarła stosowną umowę.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284" w:leader="none"/>
          <w:tab w:val="left" w:pos="408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ieką, o której mowa w ust. 2, obejmuje się wszystkie wolno żyjące koty przebywające na terenie gminy Kwidzyn, dostarczone do lekarza weterynarii, o których mowa w ust. 3 – po uprzednim uzgodnieniu </w:t>
        <w:br/>
        <w:t xml:space="preserve">z Urzędem Gminy Kwidzyn -  przez stowarzyszenia, osoby fizyczne, takie jak opiekunowie społeczni </w:t>
        <w:br/>
        <w:t xml:space="preserve">oraz przez instytucje lub organizacje współpracujące z Gminą Kwidzyn, których celem działania </w:t>
        <w:br/>
        <w:t xml:space="preserve">jest ochrona (dobro) zwierząt. 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284" w:leader="none"/>
          <w:tab w:val="left" w:pos="408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>Po przeprowadzeniu zabiegów lub niezbędnego leczenia weterynaryjnego, o których mowa w niniejszym paragrafie wolno żyjące koty powrócą do miejsc macierzystych bądź trafią do nowych właściciel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opieki nad wolno żyjącymi kotami pokrywane będą na warunkach określonych w umowie, o której mowa w ust. 3, na podstawie rachunku wystawionego przez lekarza weterynari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zapewnienia opieki wolno żyjącym kotom Gmina Kwidzyn również podejmuje działania polegające </w:t>
        <w:br/>
        <w:t xml:space="preserve">w szczególności na kierowaniu do mieszkańców apeli o pomoc dla wolno żyjących kotów, w tym </w:t>
        <w:br/>
        <w:t>o zapewnienie im swobodnego dostępu do pomieszczeń piwnicznych i zakamarków, które stanowią dla nich naturalne schronienia.</w:t>
      </w:r>
    </w:p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bCs/>
          <w:sz w:val="18"/>
          <w:szCs w:val="18"/>
        </w:rPr>
        <w:t>§ 5.</w:t>
      </w:r>
      <w:r>
        <w:rPr>
          <w:rFonts w:cs="Arial" w:ascii="Arial" w:hAnsi="Arial"/>
          <w:sz w:val="18"/>
          <w:szCs w:val="18"/>
        </w:rPr>
        <w:t xml:space="preserve"> 1. Gmina Kwidzyn pokrywa koszty dokarmiania wolno żyjących kot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>Koty wolno żyjące będą dokarmiane przez stowarzyszenia, osoby fizyczne, takie jak opiekunowie społeczni oraz przez instytucje lub organizacje współpracujące z Gminą Kwidzyn, których celem działania jest ochrona (dobro) zwierzą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krycia przez Gminę kosztów dokarmiania wolno żyjących kotów podmioty, o których mowa </w:t>
        <w:br/>
        <w:t xml:space="preserve">w ust. 2, współpracujące z Gminą Kwidzyn zobowiązane są do przedkładania w Urzędzie Gminy Kwidzyn rachunków bądź faktur za zakupiony pokarm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ktury bądź rachunki (paragony) za zakupiony pokarm przedkładane przez każdy z podmiotów, o których mowa w ust. 2, nie mogą przekroczyć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kresie od 1 kwietnia do 30 września kwoty 200 zł brutto miesięczni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w okresie od 1 października do 31 marca kwoty 250 zł brutto miesięcznie.</w:t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111" w:leader="none"/>
        </w:tabs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Rozdział 4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 xml:space="preserve">sypianie ślepych miotów 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6. </w:t>
      </w:r>
      <w:r>
        <w:rPr>
          <w:rFonts w:cs="Arial" w:ascii="Arial" w:hAnsi="Arial"/>
          <w:bCs/>
          <w:sz w:val="18"/>
          <w:szCs w:val="18"/>
        </w:rPr>
        <w:t>1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mina Kwidzyn pokrywa w całości koszty usypiania ślepych miotów zwierząt bezdom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Zabiegi usypiania ślepych miotów przeprowadzane będą przez Gabinet Weterynaryjny NOWET Marian Nowacki, ul. Moniuszki 4, 82-500 Kwidzyn, z którym Gmina Kwidzyn zawarła stosowną umowę </w:t>
        <w:br/>
        <w:t xml:space="preserve">na wykonywanie zabiegów w tym zakresie. 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284" w:leader="none"/>
          <w:tab w:val="left" w:pos="408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biegi usypiania ślepych miotów zwierząt bezdomnych dokonywane są wyłącznie w stosunku do zwierząt przebywających w granicach administracyjnych gminy Kwidzyn, dostarczonych do gabinetu weterynaryjnego, </w:t>
        <w:br/>
        <w:t>o którym mowa w ust. 2 - po uprzednim uzgodnieniu z Urzędem Gminy Kwidzyn -  przez stowarzyszenia, osoby fizyczne, takie jak opiekunowie społeczni oraz przez instytucje lub organizacje współpracujące z Gminą Kwidzyn, których celem działania jest ochrona (dobro) zwierząt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284" w:leader="none"/>
          <w:tab w:val="left" w:pos="408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>Gmina Kwidzyn dokonuje zapłaty lekarzowi weterynarii za czynności opisane w niniejszym paragrafie, zgodnie z warunkami określonymi w umowie, o której mowa w ust. 2.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Rozdział 5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zukiwanie właścicieli dla bezdomnych zwierząt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7</w:t>
      </w:r>
      <w:r>
        <w:rPr>
          <w:rFonts w:cs="Arial" w:ascii="Arial" w:hAnsi="Arial"/>
          <w:bCs/>
          <w:sz w:val="18"/>
          <w:szCs w:val="18"/>
        </w:rPr>
        <w:t>. 1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mina Kwidzyn, w miarę możliwości, prowadzi akcje poszukiwania nowych właścicieli dla bezdomnych zwierząt, w szczególności poprzez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284" w:leader="none"/>
          <w:tab w:val="left" w:pos="408" w:leader="none"/>
        </w:tabs>
        <w:ind w:left="709" w:hanging="425"/>
        <w:rPr/>
      </w:pPr>
      <w:r>
        <w:rPr>
          <w:rFonts w:cs="Arial" w:ascii="Arial" w:hAnsi="Arial"/>
          <w:sz w:val="18"/>
          <w:szCs w:val="18"/>
        </w:rPr>
        <w:t xml:space="preserve">prowadzenie akcji adopcyjnej bezdomnych zwierząt wyłapanych z terenu gminy Kwidzyn </w:t>
        <w:br/>
        <w:t>za pośrednictwem schroniska dla zwierząt, z którym Gmina zawarła umowę na zapewnienie opieki bezdomnym zwierzętom;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284" w:leader="none"/>
          <w:tab w:val="left" w:pos="408" w:leader="none"/>
        </w:tabs>
        <w:ind w:left="709" w:hanging="425"/>
        <w:rPr/>
      </w:pPr>
      <w:r>
        <w:rPr>
          <w:rFonts w:cs="Arial" w:ascii="Arial" w:hAnsi="Arial"/>
          <w:sz w:val="18"/>
          <w:szCs w:val="18"/>
        </w:rPr>
        <w:t xml:space="preserve">umieszczanie, w porozumieniu z schroniskiem dla zwierząt, z którym Gmina zawarła umowę </w:t>
        <w:br/>
        <w:t xml:space="preserve">na zapewnienie opieki bezdomnym zwierzętom, zdjęć i informacji dotyczącej wyłapanych zwierząt </w:t>
        <w:br/>
        <w:t>na stronie internetowej schronisk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mina Kwidzyn prowadzi działalność edukacyjną mającą na celu podnosze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iedzy mieszkańców </w:t>
        <w:br/>
        <w:t xml:space="preserve">w zakresie obowiązków, jakie ciążą na osobach utrzymujących zwierzęta domowe oraz </w:t>
      </w:r>
      <w:r>
        <w:rPr>
          <w:rFonts w:cs="Arial" w:ascii="Arial" w:hAnsi="Arial"/>
          <w:sz w:val="18"/>
          <w:szCs w:val="18"/>
        </w:rPr>
        <w:t xml:space="preserve">zachęcającą </w:t>
        <w:br/>
        <w:t>do zaopiekowania się bezdomnymi zwierzętami</w:t>
      </w:r>
      <w:r>
        <w:rPr>
          <w:rFonts w:cs="Arial" w:ascii="Arial" w:hAnsi="Arial"/>
          <w:bCs/>
          <w:sz w:val="18"/>
          <w:szCs w:val="18"/>
        </w:rPr>
        <w:t xml:space="preserve">. Gmina współdziała przy tym z organizacjami społecznymi, stowarzyszeniami, fundacjami oraz innymi osobami i podmiotami, których statutowym celem działalności </w:t>
        <w:br/>
        <w:t>jest przeciwdziałanie bezdomności zwierząt.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284" w:leader="none"/>
          <w:tab w:val="left" w:pos="408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Gmina Kwidzyn, współdziałając z podmiotami wymienionymi w ust. 2, może również organizować konkursy </w:t>
        <w:br/>
        <w:t xml:space="preserve">i </w:t>
      </w:r>
      <w:r>
        <w:rPr>
          <w:rFonts w:cs="Arial" w:ascii="Arial" w:hAnsi="Arial"/>
          <w:sz w:val="18"/>
          <w:szCs w:val="18"/>
        </w:rPr>
        <w:t xml:space="preserve">akcje edukacyjne dla młodzieży z terenu gminy na temat humanitarnego traktowania zwierząt </w:t>
        <w:br/>
        <w:t xml:space="preserve">oraz zagadnień związanych ze standardami opieki nad zwierzętami.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 6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kazanie gospodarstwa rolnego w celu zapewnienia miejsca dla zwierząt gospodarskich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284" w:leader="none"/>
        </w:tabs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 xml:space="preserve">8. </w:t>
      </w:r>
      <w:r>
        <w:rPr>
          <w:rFonts w:cs="Arial" w:ascii="Arial" w:hAnsi="Arial"/>
          <w:bCs/>
          <w:sz w:val="18"/>
          <w:szCs w:val="18"/>
        </w:rPr>
        <w:t xml:space="preserve">W celu zapewnienia miejsca dla zwierząt gospodarskich, w szczególności w przypadkach czasowego odebrania zwierząt ich właścicielom lub opiekunom na podstawie decyzji Wójta Gminy Kwidzyn, o której mowa </w:t>
        <w:br/>
        <w:t xml:space="preserve">w art. 7 ust. 1 ustawy z dnia 21 sierpnia 1997 r. o ochronie zwierząt, zwierzęta te zostaną przetransportowane </w:t>
        <w:br/>
        <w:t>do zabudowań gospodarstwa rolnego położonego w Oborach 14 w gminie Kwidzyn, należącego do Pana Rafała Tul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  <w:tab w:val="left" w:pos="851" w:leader="none"/>
        </w:tabs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 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ewnienie całodobowej opieki weterynaryjnej w przypadku zdarzeń drogowych z udziałem zwierzą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  <w:tab w:val="left" w:pos="4253" w:leader="none"/>
        </w:tabs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 xml:space="preserve">9. </w:t>
      </w:r>
      <w:r>
        <w:rPr>
          <w:rFonts w:cs="Arial" w:ascii="Arial" w:hAnsi="Arial"/>
          <w:sz w:val="18"/>
          <w:szCs w:val="18"/>
        </w:rPr>
        <w:t>W przypadku zdarzeń drogowych z udziałem zwierząt całodobową opiekę weterynaryjną zwierzętom zapewnia Gabinet Weterynaryjny NOWET Marian Nowacki, ul. Moniuszki 4, 82-500 Kwidzyn, z którym Gmina Kwidzyn zawarła umowę na zapewnienie takiej opieki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 8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kazanie wysokości środków finansowych przeznaczonych na realizację progra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  <w:tab w:val="left" w:pos="4253" w:leader="none"/>
        </w:tabs>
        <w:ind w:left="0" w:hanging="5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 xml:space="preserve">10. </w:t>
      </w:r>
      <w:r>
        <w:rPr>
          <w:rFonts w:cs="Arial" w:ascii="Arial" w:hAnsi="Arial"/>
          <w:bCs/>
          <w:sz w:val="18"/>
          <w:szCs w:val="18"/>
        </w:rPr>
        <w:t>1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 realizację zadań wynikających z niniejszego programu przeznacza się w budżecie Gminy Kwidzyn środki finansowe w wysokości do 170.000,00 złot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Środki finansowe wydatkowane będą poprzez zlecanie realizacji zadań określonych w programie </w:t>
        <w:br/>
        <w:t>na podstawie umów zawartych z podmiotami wskazanymi w niniejszym programie, zgodnie z ustawą z dnia 29 stycznia 2004 r. Prawo zamówień publicznych (t. j. Dz. U. z 2013 r., poz. 907 ze zm.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9:09:00Z</dcterms:created>
  <dc:creator>x</dc:creator>
  <dc:description/>
  <cp:keywords/>
  <dc:language>en-US</dc:language>
  <cp:lastModifiedBy>zchojnacki</cp:lastModifiedBy>
  <cp:lastPrinted>2014-01-27T13:59:00Z</cp:lastPrinted>
  <dcterms:modified xsi:type="dcterms:W3CDTF">2014-12-09T11:43:00Z</dcterms:modified>
  <cp:revision>95</cp:revision>
  <dc:subject/>
  <dc:title/>
</cp:coreProperties>
</file>