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po zmianach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6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VII/38 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8 kwietnia 2007 r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9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0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2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14 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3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kanalizacji sanitarnej Korzeniewo-Lipianki Gniewskie Pole- Pastwa – część Janowa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a: zmniejszen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a: zmniejszen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Plan po zmianach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: budżet i GFOŚiG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lan po zmian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miana : zwiększenie budżet  i zmniejszenie GFOŚi G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 686,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z budżetu państw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jedn. realizujące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Budowa Ściesz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 Budowa mostu na kanale Palemona w Nowym dworz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samochodu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Termomodernizacja bazy oświatowej (Sz.P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2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szych</cp:lastModifiedBy>
  <cp:lastPrinted>2007-04-17T10:40:00Z</cp:lastPrinted>
  <dcterms:modified xsi:type="dcterms:W3CDTF">2007-04-17T08:40:00Z</dcterms:modified>
  <cp:revision>44</cp:revision>
  <dc:subject/>
  <dc:title>Wykaz inwestycji i wieloletnich programów inwestycyjnych</dc:title>
</cp:coreProperties>
</file>