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Uchwały Nr XX / 121./ 08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z dnia 29 sierpnia  200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48"/>
        <w:gridCol w:w="1316"/>
        <w:gridCol w:w="1389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8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 w ty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4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4 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0 1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5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92 709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świa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77 4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6 69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593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ata i wychowanie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 8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 886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gmin pozyskane z innych źróde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4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40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0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 501 72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9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26 6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1:00Z</dcterms:created>
  <dc:creator>Krystyna Jaranowska</dc:creator>
  <dc:description/>
  <cp:keywords/>
  <dc:language>en-US</dc:language>
  <cp:lastModifiedBy>Krystyna Jaranowska</cp:lastModifiedBy>
  <cp:lastPrinted>2008-08-25T08:28:00Z</cp:lastPrinted>
  <dcterms:modified xsi:type="dcterms:W3CDTF">2008-08-25T06:29:00Z</dcterms:modified>
  <cp:revision>14</cp:revision>
  <dc:subject/>
  <dc:title>Zmiany dochody</dc:title>
</cp:coreProperties>
</file>