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Kwid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styczni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owołania komisji przetargowej do przygotowania i przeprowadzenia postępowania o udzielenie zamówienia publicznego na prace geodezyjne związane z zasobem gruntów Gminy Kwidzy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 20a ust.1 ustawy z dnia 10 czerwca 1994r. o zamówieniach publicznych (Dz.U. z 2002 r. Nr 72, poz.664) oraz § 4 ust.1 i 4 Rozporządzenia Rady Ministrów z dnia 4 czerwca 2002 r. w sprawie szczegółowych zasad powoływania członków komisji przetargowej oraz trybu jej pracy (Dz. U. Nr 82, poz.743)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wyznaczam spośród pracowników Urzędu Gminy w Kwidzynie komisję przetargową do przygotowania i przeprowadzenia postępowania o udzielenie zamówienia publicznego na prace geodezyjne związane z zasobem gruntów Gminy Kwidzyn, realizowanego w trybie zapytania o cenę, w 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a Staśkiewicz</w:t>
        <w:tab/>
        <w:t xml:space="preserve"> - przewodnicząc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Młotkowska</w:t>
        <w:tab/>
        <w:t>-  członek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Mroczkowska   </w:t>
        <w:tab/>
        <w:t>-  członek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ind w:left="426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owie komisji przetargowej przygotowują i przeprowadzają postępowanie o udzielenie zamówienia publicznego, w szczególności dokonują oceny, czy dostawcy lub wykonawcy spełniają wymagane warunki, oceniają oferty oraz proponują Wójtowi wybór oferty najkorzystniejszej.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e o udzielenie zamówienia publicznego należy przeprowadzić w terminie do 12 lutego 2003 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6:00Z</dcterms:created>
  <dc:creator>Urząd Gminy</dc:creator>
  <dc:description/>
  <dc:language>en-US</dc:language>
  <cp:lastModifiedBy>p</cp:lastModifiedBy>
  <dcterms:modified xsi:type="dcterms:W3CDTF">2004-09-14T06:44:00Z</dcterms:modified>
  <cp:revision>5</cp:revision>
  <dc:subject/>
  <dc:title>Uchwala Nr</dc:title>
</cp:coreProperties>
</file>