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wała Nr XVIII/116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2222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 dnia 29 listopada 2004 r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sprawie przyjęcia rocznego programu współpracy Gminy Kwidzyn z organizacjami pozarządowymi i innymi podmiotami prowadzącymi działalność pożytku publicznego </w:t>
        <w:br/>
        <w:t>na rok 2005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art.18 ust.2 pkt 15 ustawy z dnia 8 marca 1990 r. o samorządzie gminnym (Dz.U. z 2001 r. Nr 142, poz. 1591 z późn. zmianami) oraz art.5 ust.3 ustawy z dnia 24 kwietnia 2003 r.</w:t>
      </w:r>
      <w:r>
        <w:rPr>
          <w:rFonts w:cs="Verdana" w:ascii="Verdana" w:hAnsi="Verdana"/>
          <w:color w:val="2222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działalności pożytku publicznego i wolontariacie (Dz.U. Nr 96, poz. 873 z późn. zmianami)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 Gminy uchwala, co następuje: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e się roczny program współpracy Gminy Kwidzyn z organizacjami pozarządowymi i innymi podmiotami prowadzącymi działalność pożytku publicznego na rok 2005 w brzmieniu stanowiącym załącznik do niniejszej uchwały.</w:t>
      </w:r>
    </w:p>
    <w:p>
      <w:pPr>
        <w:pStyle w:val="Normal"/>
        <w:spacing w:lineRule="auto" w:line="360" w:before="100" w:after="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color w:val="2222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budżecie gminy na 2005 r. zapewnia się środki finansowe na realizację programu. </w:t>
      </w:r>
    </w:p>
    <w:p>
      <w:pPr>
        <w:pStyle w:val="Normal"/>
        <w:spacing w:lineRule="auto" w:line="360" w:before="100" w:after="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uje się Wójta do podania programu, o którym mowa w § 1, do publicznej wiadomości w lokalnej prasie, na stronach internetowych biuletynu informacji publicznej Gminy Kwidzyn oraz na tablicy ogłoszeń w Urzędzie Gminy.</w:t>
      </w:r>
    </w:p>
    <w:p>
      <w:pPr>
        <w:pStyle w:val="Normal"/>
        <w:spacing w:lineRule="auto" w:line="360" w:before="100" w:after="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uchwały powierza się Wójtowi.</w:t>
      </w:r>
    </w:p>
    <w:p>
      <w:pPr>
        <w:pStyle w:val="Normal"/>
        <w:spacing w:lineRule="auto" w:line="360" w:before="100" w:after="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Rady</w:t>
      </w:r>
    </w:p>
    <w:p>
      <w:pPr>
        <w:pStyle w:val="Normal"/>
        <w:spacing w:lineRule="auto" w:line="360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ózef Świokł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Załącznik do uchwały Nr XVIII/116/04</w:t>
      </w:r>
    </w:p>
    <w:p>
      <w:pPr>
        <w:pStyle w:val="Normal"/>
        <w:jc w:val="right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Rady Gminy Kwidzyn</w:t>
      </w:r>
    </w:p>
    <w:p>
      <w:pPr>
        <w:pStyle w:val="Normal"/>
        <w:jc w:val="right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z dnia 29 listopada 2004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oczny program współpracy Gminy Kwidzy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 organizacjami pozarządowymi i innymi podmiotam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wadzącymi działalność pożytku publicz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 rok 2005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  Podstawą opracowania programu współpracy Gminy Kwidzyn na rok 2005 z organizacjami pozarządowymi i innymi podmiotami w rozumieniu przepisów ustawy o działalności pożytku publicznego i o wolontariacie zwanego dalej „programem” jest art. 5 ust. 3 ustawy z dnia 24 kwietnia 2003 r. o działalności pożytku publicznego i o wolontariacie (Dz. U. Nr 96, poz. 873 z późn. zmianam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 Ilekroć w niniejszym programi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ie – należy przez to rozumieć ustawę z dnia 24 kwietnia 2003 r. o działalności pożytku publicznego i o wolontariacie (Dz. U. Nr 96, poz. 873 z póżn.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ie – należy przez to rozumieć Gminę Kwidzy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ach programu – należy przez to rozumieć organizacje pozarządowe oraz inne podmioty prowadzące działalność pożytku publicznego, o których mowa w art. 3 ust.3 ustaw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miotem współpracy Gminy z podmiotami program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określanie potrzeb społecznych i sposobu ich zaspokaj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realizacja zadań gminy określonych w ustaw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  z dnia 8 marca 1990 r. o samorządzie gminnym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 z dnia 24 kwietnia 2003 r. o  działalności pożytku publicznego i o wolontariacie,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Gminy z podmiotami programu odbywa się w oparciu o zasady: partnerstwa, pomocniczości, efektywności i jaw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partnerstwa realizowana jest w zakresie uczestnictwa podmiotów programu w rozeznawaniu i definiowaniu problemów mieszkańców Gminy, sugerowania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0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ada pomocniczości oznacza, że Gmina powierza podmiotom programu realizację zadań własnych, a podmioty programu zapewniają ich wykonanie w sposób ekonomiczny, profesjonalny i termin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efektywności polega na wspólnym dążeniu Gminy i podmiotów programu do osiągnięcia najlepszych efektów w realizacji zada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jawności urzeczywistniana jest poprzez udostępnianie przez Gminę współpracującym z nią podmiotom programu informacji o celach, kosztach i efektach współpracy, a także środkach finansowych zaplanowanych w budżecie Gminy na współpracę z podmiotami programu oraz kryteriach i sposobie oceny projektów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a jawności obliguje podmioty programu do udostępniania Gminie danych dotyczących struktury organizacyjnej, sposobu funkcjonowania, prowadzenia przez nie działalności statutowej oraz sytuacji finansowej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współpracy dotyczy podmiotów programu prowadzących swoją działalność na terenie Gminy lub na rzecz jej mieszkańc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a realizuje zadania publiczne we współpracy z podmiotami programu w szczególności po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 zlecanie, wspieranie i realizację zadań publicznych na zasadach określonych w ustaw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 udzielanie informacji i pomocy merytorycznej przez pracowników Urzędu Gminy według ich kompetencji,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bezpłatne użyczanie podmiotom programu lokali na spotkania, szkolenia, itp., po wcześniejszym uzgodnieniu terminu i miejsca,</w:t>
      </w:r>
    </w:p>
    <w:p>
      <w:pPr>
        <w:pStyle w:val="Zwykytekst"/>
        <w:spacing w:lineRule="auto" w:line="360"/>
        <w:ind w:left="300" w:hanging="300"/>
        <w:jc w:val="both"/>
        <w:rPr/>
      </w:pPr>
      <w:r>
        <w:rPr>
          <w:rFonts w:cs="Verdana" w:ascii="Verdana" w:hAnsi="Verdana"/>
          <w:color w:val="000000"/>
        </w:rPr>
        <w:t xml:space="preserve">4) </w:t>
      </w:r>
      <w:r>
        <w:rPr>
          <w:rFonts w:cs="Verdana" w:ascii="Verdana" w:hAnsi="Verdana"/>
        </w:rPr>
        <w:t>wzajemne informowanie się o planowanych kierunkach działalności i współdziałania w celu zharmonizowania tych kierunków, poprzez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kowanie na stronach internetowych gminy ważnych informacji dotyczących zarówno działań podejmowanych przez gminę jak i przez organizacje pozarządowe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ywanie przez organizacje pozarządowe informacji o przewidywanych lub realizowanych zadaniach sfery publicznej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współpracę i udzielanie pomocy w zakresie pozyskiwania środków finansowych z innych źródeł, w szczególności poprzez informowanie podmiotów programu o możliwości pozyskiwania takich środków, udzielanie pomocy na wniosek zainteresowanego podmiotu w zakresie wypełniania wniosków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) konsultowanie z podmiotami programu, odpowiednio do zakresu ich działania, projektów gminnych aktów normatywnych dotyczących działalności statutowej tych organizacji i podmiotów, w szczególności poprzez udostępnianie na stronie internetowej Gminy Kwidzyn projektów uchwał odnoszących się do zagadnień związanych z profilem działalności podmiotów programu wraz z podaniem terminu, w którym mogą one składać pisemne opinie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tworzenie w miarę potrzeb wspólnych zespołów o charakterze doradczym i inicjatywnym, złożonych z przedstawicieli podmiotów programu oraz przedstawicieli właściwych organów gminy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e względu na specyfikę sytuacji społeczno-ekonomicznej ludności zamieszkującej obszar Gminy w roku 2005 będą wspierane lub powierzane przez Gminę następujące zadania priorytetow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ń związanych z profilaktyką i rozwiązywaniem problemów alkoholowych w tym udzielanie rodzinom, w których występują problemy alkoholowe, pomocy psychologicznej i prawnej, a w szczególności ochrony przed przemocą w rodzi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profilaktycznej i informacyjnej działalności z zakresu przeciwdziałania uzależnieniom na terenie gminy Kwidzyn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prawidłowego wypoczynku dzieci i młodzieży szkolnej pozostającej w szczególnie trudnej sytuacji rodzinnej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szechnianie wiedzy prozdrowotnej i ekologicznej wśród dzieci i młodzieży oraz kształtowanie właściwych postaw wobec problemów zdrowia i ochrony środowiska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na rzecz osób niepełnosprawnych, przewlekle chorych oraz ich rodzin, w tym w zakresie rehabilitacji niepełnosprawnych dzieci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świetlic i klubów środowiskowych dla dzieci i młodzieży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ochrony dziedzictwa przyrodniczego i ochrony zwierząt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szechnianie kultury fizycznej wśród dzieci i młodzieży poprzez prowadzenie zajęć w różnych dyscyplinach sportu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imprez sportowych i sportowo-rekreacyjnych oraz innych form aktywnego wypoczynku dla dzieci i młodzieży oraz dorosłych mieszkańców gminy Kwidzyn, w szczególności zawodów sportowych, biwaków, obozów, rajdów, zlotów, spływów, festynów i turniejów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udziału klubów sportowych, działających na terenie gminy, w imprezach i zawodach sportowych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wzięcia artystyczne o charakterze lokalnym i ponadlokalnym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kacja teatralna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uczniom i studentom w formie stypendiów,</w:t>
      </w:r>
    </w:p>
    <w:p>
      <w:pPr>
        <w:pStyle w:val="Normal"/>
        <w:numPr>
          <w:ilvl w:val="0"/>
          <w:numId w:val="4"/>
        </w:numPr>
        <w:spacing w:lineRule="auto" w:line="360"/>
        <w:ind w:left="5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aktywnej turystyki.</w:t>
      </w:r>
    </w:p>
    <w:p>
      <w:pPr>
        <w:pStyle w:val="Normal"/>
        <w:spacing w:before="14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7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ójt na podstawie rozeznania potrzeb lokalnych lub na wniosek podmiotów programu może określić w ciągu roku kolejne zadania i ogłosić otwarte konkursy na ich realizację przez podmioty prowadzące działalność pożytku publicznego.</w:t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§ 8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lecanie realizacji zadań publicznych podmiotom programu może nastąpić w formach przewidzianych w ust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§ 9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Dotacje, o których mowa w ustawie, nie mogą być udzielane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krycie deficytu zrealizowanych wcześniej przedsięwzię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dowę, remont, zakup budynków i lokali, zakup gru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pomocy finansowej osobom fizycznym lub praw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lność polityczną i religijną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spacing w:lineRule="auto" w:line="360"/>
        <w:ind w:left="5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ójt ogłasza otwarty konkurs ofert z co najmniej trzydziestodniowym wyprzedzeniem, zawierając w ogłoszeniu informacje wymienione w art.13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spacing w:lineRule="auto" w:line="360"/>
        <w:ind w:left="5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aszając otwarty konkurs w celu zlecenia realizacji zadań publicznych podmiotom programu Wójt opublikuje informację o nim w zależności od rodzaju zadani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uletynie Informacji Publicznej Gminy Kwidzy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nniku o zasięgu loka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tablicy ogłoszeń Urzędu Gmin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1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cja ubiegająca się o przyznanie dotacji składa ofertę wraz z załącznikami w sekretariacie Urzędu Gminy, pokój nr 14, zgodnie ze wzorem określonym w rozporządzeniu Ministra Gospodarki, Pracy i Polityki Społecznej z dnia 29 października 2003 r. w sprawie wzoru oferty realizacji zadania publicznego, ramowego wzoru umowy o wykonanie zadania publicznego i wzoru umowy o wykonanie zadania publicznego i wzoru sprawozdania z wykonania tego zadania (Dz.U. Nr 193, poz. 189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ójt powoła Komisję konkursową w celu przeprowadzenia otwartego konkursu ofert i przedłożenia Wójtowi propozycji wyboru ofert, na które proponuje się udzielenie dotacji oraz określi regulamin pracy komis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ę o wyborze podmiotów programu, które uzyskają dotację oraz o wysokości dotacji podejmuje Wójt w formie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kazanie środków finansowych na realizację określonego zadania odbywa się na podstawie umowy zawartej pomiędzy Wójtem Gminy Kwidzyn a organizacją pozarządową lub innym podmiotem działającym w sferze pożytku publicznego. </w:t>
      </w:r>
    </w:p>
    <w:p>
      <w:pPr>
        <w:pStyle w:val="Normal"/>
        <w:spacing w:lineRule="auto" w:line="360"/>
        <w:ind w:left="360" w:hanging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5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ując zlecane przez Gminę zadania podmioty programu zobowiązane są 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emnego informowania z co najmniej 7-dniowym wyprzedzeniem Wójta Gminy Kwidzyn o organizacji imprez odbywających się w ramach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o wydawanych w ramach zadania publikacjach, materiałach informacyjnych na temat przedmiotu programu i fakcie dofinansowania z budżet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enia sprawozdania merytorycznego i finansowego z wykonania zadania publicznego w terminie 30 dni po upływie terminu, na który umowa została zawarta.</w:t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ę finansową realizacji programu prowadzi Skarbnik Gminy Kwidzy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rolę merytoryczną realizacji programu prowadzi pracownik zatrudniony na stanowisku ds. administracyjnych w Urzędzie Gminy Kwidzyn. </w:t>
      </w:r>
    </w:p>
    <w:p>
      <w:pPr>
        <w:pStyle w:val="Normal"/>
        <w:spacing w:lineRule="auto" w:line="360" w:before="80" w:after="0"/>
        <w:ind w:left="3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80" w:after="0"/>
        <w:ind w:left="3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7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spółpraca z organizacjami pozarządowymi należy do kompetencji następujących komórek organizacyjnych Urzędu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dzielnego stanowiska do spraw organizacyjnych, kadrowych i samorz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dzielnego stanowiska do spraw administracyjnych.</w:t>
      </w:r>
    </w:p>
    <w:p>
      <w:pPr>
        <w:pStyle w:val="Normal"/>
        <w:spacing w:lineRule="auto" w:line="360" w:before="1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00" w:right="120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2"/>
        <w:i w:val="false"/>
        <w:b w:val="false"/>
        <w:szCs w:val="22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1:00Z</dcterms:created>
  <dc:creator>p</dc:creator>
  <dc:description/>
  <dc:language>en-US</dc:language>
  <cp:lastModifiedBy>p</cp:lastModifiedBy>
  <cp:lastPrinted>2004-11-26T13:26:00Z</cp:lastPrinted>
  <dcterms:modified xsi:type="dcterms:W3CDTF">2004-11-30T12:41:00Z</dcterms:modified>
  <cp:revision>2</cp:revision>
  <dc:subject/>
  <dc:title>Uchwała nr XIX/136/04</dc:title>
</cp:coreProperties>
</file>