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V/256/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lipca 201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regulaminu przyznawania stypendium </w:t>
      </w:r>
      <w:r>
        <w:rPr>
          <w:b/>
        </w:rPr>
        <w:t>Wójta Gminy Kwidzyn</w:t>
      </w:r>
      <w:r>
        <w:rPr/>
        <w:t xml:space="preserve"> </w:t>
        <w:br/>
      </w:r>
      <w:r>
        <w:rPr>
          <w:b/>
          <w:bCs/>
        </w:rPr>
        <w:t xml:space="preserve">dla studentów, zamieszkujących na terenie Gminy Kwidzyn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18 ust. 2 pkt. 14a, art. 40 ust. 1 i art. 41 ust. 1 ustawy z dnia </w:t>
        <w:br/>
        <w:t>8 marca 1990 r. o samorządzie gminnym (Dz. U z 2013 r. poz. 594 ze zmianami</w:t>
      </w:r>
      <w:r>
        <w:rPr>
          <w:rStyle w:val="FootnoteCharacters"/>
          <w:rStyle w:val="FootnoteAnchor"/>
        </w:rPr>
        <w:footnoteReference w:id="2"/>
      </w:r>
      <w:r>
        <w:rPr/>
        <w:t>),</w:t>
        <w:b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uchwala się, co 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Przyjmuje się regulamin przyznawania stypendium</w:t>
      </w:r>
      <w:r>
        <w:rPr>
          <w:b/>
        </w:rPr>
        <w:t xml:space="preserve"> </w:t>
      </w:r>
      <w:r>
        <w:rPr/>
        <w:t>Wójta Gminy Kwidzyn dla studentów, zamieszkujących na terenie Gminy Kwidzyn, stanowiący załącznik do niniejszej uchwał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aci moc uchwała Nr X/62/07 Rady Gminy Kwidzyn z dnia 7 września 2007r. w sprawie</w:t>
      </w:r>
      <w:r>
        <w:rPr>
          <w:bCs/>
        </w:rPr>
        <w:t xml:space="preserve"> przyjęcia regulaminu określającego zasady i tryb przyznawania stypendiów </w:t>
      </w:r>
      <w:r>
        <w:rPr/>
        <w:t xml:space="preserve">Wójta Gminy Kwidzyn </w:t>
      </w:r>
      <w:r>
        <w:rPr>
          <w:bCs/>
        </w:rPr>
        <w:t xml:space="preserve">dla studentów, zamieszkujących na terenie gminy Kwidzy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</w:t>
      </w:r>
      <w:r>
        <w:rPr/>
        <w:t>Wykonanie uchwały powierza się Wójtowi Gminy Kwidzy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 xml:space="preserve">Uchwałę podaje się do wiadomości publicznej poprzez zamieszczenie w Biuletynie Informacji Publicznej Gminy Kwidzyn oraz wywieszenie na tablicy ogłoszeń Urzędu Gminy Kwidzyn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5.</w:t>
      </w:r>
      <w:r>
        <w:rPr/>
        <w:t xml:space="preserve"> Uchwała wchodzi w życie po upływie 14 dni od dnia ogłoszenia w Dzienniku Urzędowym Województwa Pomors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Przewodniczący R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Henryk Ord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 xml:space="preserve">do Uchwały Nr XLV/256 /14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>z dnia 25 lipca 2014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znawania stypendium Wójta Gminy Kwidzyn dla studen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autoSpaceDE w:val="false"/>
        <w:ind w:firstLine="708"/>
        <w:rPr/>
      </w:pPr>
      <w:r>
        <w:rPr/>
        <w:t>Regulamin określa zasady i tryb przyznawania stypendium Wójta Gminy Kwidzyn dla studentów, zwanego dalej „stypendium”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autoSpaceDE w:val="false"/>
        <w:ind w:firstLine="708"/>
        <w:jc w:val="both"/>
        <w:rPr/>
      </w:pPr>
      <w:r>
        <w:rPr/>
        <w:t>Prawo do ubiegania się o stypendium posiadają studenci jednolitych studiów stacjonarnych lub studiów stacjonarnych pierwszego i drugiego stopnia, będący mieszkańcami Gminy Kwidzyn, którzy nie ukończyli 25 lat w dniu składania wniosku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Stypendium przyznaje się 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wybitne wyniki w nauc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wybitne osiągnięcia sportowe lub artystyczne na szczeblu międzynarodowym, ogólnopolskim, makroregionalnym lub wojewódzki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Stypendium przyznaje się za osiągnięcia uzyskane w roku akademickim, który kończy się w roku składania wniosków.</w:t>
      </w:r>
    </w:p>
    <w:p>
      <w:pPr>
        <w:pStyle w:val="Normal"/>
        <w:autoSpaceDE w:val="false"/>
        <w:spacing w:before="140" w:after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autoSpaceDE w:val="false"/>
        <w:spacing w:before="140" w:after="0"/>
        <w:ind w:firstLine="708"/>
        <w:jc w:val="both"/>
        <w:rPr/>
      </w:pPr>
      <w:r>
        <w:rPr>
          <w:bCs/>
        </w:rPr>
        <w:t>Prawo do ubiegania się o stypendium za wybitne wyniki w nauce przysługuje studentom, o których mowa w § 2,  którzy spełniają przynajmniej jeden z wymienionych poniżej warunków: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/>
      </w:pPr>
      <w:r>
        <w:rPr>
          <w:bCs/>
        </w:rPr>
        <w:t xml:space="preserve">są laureatami lub finalistami międzynarodowych i ogólnopolskich konkursów, turniejów i olimpiad </w:t>
      </w:r>
      <w:r>
        <w:rPr/>
        <w:t xml:space="preserve">oraz uzyskali za ostatnie dwa semestry średnią ocen nie niższą niż 4,0 lub ukończyli studia pierwszego stopnia z wynikiem co najmniej dobrym (4,0) </w:t>
        <w:br/>
        <w:t>i są studentami pierwszego roku studiów drugiego stopnia</w:t>
      </w:r>
      <w:r>
        <w:rPr>
          <w:bCs/>
        </w:rPr>
        <w:t xml:space="preserve"> albo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bCs/>
        </w:rPr>
      </w:pPr>
      <w:r>
        <w:rPr>
          <w:bCs/>
        </w:rPr>
        <w:t xml:space="preserve">uzyskują znaczące osiągnięcia poza uczelnią (np. posiadają swoje publikacje, wystawy, współpracują z instytucjami naukowymi, biorą udział w konkursach, wyróżniają się wieloletnią działalnością społeczno – użyteczną, wolontariatem) </w:t>
      </w:r>
      <w:r>
        <w:rPr/>
        <w:t xml:space="preserve">oraz uzyskali za ostatnie dwa semestry średnią ocen nie niższą niż 4,0 lub ukończyli studia pierwszego stopnia </w:t>
        <w:br/>
        <w:t xml:space="preserve">z wynikiem co najmniej dobrym (4,0) i są studentami pierwszego roku studiów drugiego stopnia. </w:t>
      </w:r>
    </w:p>
    <w:p>
      <w:pPr>
        <w:pStyle w:val="Normal"/>
        <w:autoSpaceDE w:val="false"/>
        <w:spacing w:before="140" w:after="0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autoSpaceDE w:val="false"/>
        <w:spacing w:before="140" w:after="0"/>
        <w:jc w:val="both"/>
        <w:rPr>
          <w:bCs/>
        </w:rPr>
      </w:pPr>
      <w:r>
        <w:rPr>
          <w:bCs/>
        </w:rPr>
        <w:tab/>
        <w:t>Prawo do ubiegania się o stypendium za wybitne osiągnięcia sportowe przysługuje studentom, o których mowa w § 2, którzy: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bCs/>
        </w:rPr>
      </w:pPr>
      <w:r>
        <w:rPr>
          <w:bCs/>
        </w:rPr>
        <w:t>w konkurencjach indywidualn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>
          <w:bCs/>
        </w:rPr>
      </w:pPr>
      <w:r>
        <w:rPr>
          <w:bCs/>
        </w:rPr>
        <w:t xml:space="preserve">zajęli miejsca od pierwszego do szóstego w ogólnopolskich zawodach mistrzowskich organizowanych przez odpowiednie związki sportowe lub wygrali eliminacje wojewódzkie w tych zawodach </w:t>
      </w:r>
      <w:r>
        <w:rPr/>
        <w:t xml:space="preserve">oraz uzyskali za ostatnie dwa semestry średnią ocen nie niższą niż 3,5 lub ukończyli studia pierwszego stopnia </w:t>
        <w:br/>
        <w:t>z wynikiem co najmniej dostatecznym (3,0) i są studentami pierwszego roku studiów drugiego stopnia albo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bCs/>
        </w:rPr>
        <w:t>zostali powołani do ogólnopolskiej kadry w mistrzowskich zawodach międzynarodowych w swojej dyscyplinie sportu</w:t>
      </w:r>
      <w:r>
        <w:rPr/>
        <w:t xml:space="preserve"> oraz uzyskali za ostatnie dwa semestry średnią ocen nie niższą niż 3,5 lub ukończyli studia pierwszego stopnia </w:t>
        <w:br/>
        <w:t>z wynikiem co najmniej dostatecznym (3,0) i są studentami pierwszego roku studiów drugiego stopnia</w:t>
      </w:r>
      <w:r>
        <w:rPr>
          <w:bCs/>
        </w:rPr>
        <w:t xml:space="preserve">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>
          <w:bCs/>
        </w:rPr>
      </w:pPr>
      <w:r>
        <w:rPr>
          <w:bCs/>
        </w:rPr>
        <w:t xml:space="preserve">posiadają klasę mistrzowską międzynarodową, klasę mistrzowską lub klasę pierwszą w olimpijskich dyscyplinach sportowych zgodnie z zasadami określonymi w regulaminach odpowiednich związków sportowych </w:t>
      </w:r>
      <w:r>
        <w:rPr/>
        <w:t>oraz uzyskali za ostatnie dwa semestry średnią ocen nie niższą niż 3,5 lub ukończyli studia pierwszego stopnia z wynikiem co najmniej dostatecznym (3,0) i są studentami pierwszego roku studiów drugiego stopnia;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bCs/>
        </w:rPr>
      </w:pPr>
      <w:r>
        <w:rPr>
          <w:bCs/>
        </w:rPr>
        <w:t>w konkurencjach zespołow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>
          <w:bCs/>
        </w:rPr>
      </w:pPr>
      <w:r>
        <w:rPr>
          <w:bCs/>
        </w:rPr>
        <w:t>zajęli miejsca od pierwszego do szóstego w ogólnopolskich zawodach sportowych organizowanych przez odpowiednie związki sportowe albo wygrali eliminacje wojewódzkie w tych zawodach</w:t>
      </w:r>
      <w:r>
        <w:rPr/>
        <w:t xml:space="preserve"> oraz uzyskali za ostatnie dwa semestry średnią ocen nie niższą niż 3,5 lub ukończyli studia pierwszego stopnia z wynikiem co najmniej dostatecznym (3,0) i są studentami pierwszego roku studiów drugiego stopnia albo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bCs/>
        </w:rPr>
        <w:t>posiadają klasę mistrzowską międzynarodową, klasę mistrzowską lub klasę pierwszą w olimpijskich dyscyplinach sportowych zgodnie z zasadami określonymi w regulaminach odpowiednich związków sportowych</w:t>
      </w:r>
      <w:r>
        <w:rPr/>
        <w:t xml:space="preserve"> oraz uzyskali za ostatnie dwa semestry średnią ocen nie niższą niż 3,5 lub ukończyli studia pierwszego stopnia z wynikiem co najmniej dostatecznym (3,0) i są studentami pierwszego roku studiów drugiego stopnia</w:t>
      </w:r>
      <w:r>
        <w:rPr>
          <w:bCs/>
        </w:rPr>
        <w:t>.</w:t>
      </w:r>
    </w:p>
    <w:p>
      <w:pPr>
        <w:pStyle w:val="Normal"/>
        <w:autoSpaceDE w:val="false"/>
        <w:spacing w:before="140" w:after="0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autoSpaceDE w:val="false"/>
        <w:spacing w:before="140" w:after="0"/>
        <w:jc w:val="both"/>
        <w:rPr/>
      </w:pPr>
      <w:r>
        <w:rPr>
          <w:bCs/>
        </w:rPr>
        <w:t xml:space="preserve">1. Prawo do ubiegania się o stypendium za wybitne osiągnięcia artystyczne przysługuje studentom, o których mowa w § 2, którzy spełniają przynajmniej jeden </w:t>
        <w:br/>
        <w:t>z wymienionych poniżej warunków:</w:t>
      </w:r>
    </w:p>
    <w:p>
      <w:pPr>
        <w:pStyle w:val="Normal"/>
        <w:numPr>
          <w:ilvl w:val="0"/>
          <w:numId w:val="4"/>
        </w:numPr>
        <w:autoSpaceDE w:val="false"/>
        <w:spacing w:before="140" w:after="0"/>
        <w:jc w:val="both"/>
        <w:rPr/>
      </w:pPr>
      <w:r>
        <w:rPr>
          <w:bCs/>
        </w:rPr>
        <w:t xml:space="preserve">uzyskali czołowe miejsca od pierwszego do trzeciego w konkursach, przeglądach </w:t>
        <w:br/>
        <w:t xml:space="preserve">i festiwalach o zasięgu co najmniej ogólnopolskim oraz zwyciężyli w konkursach, przeglądach i festiwalach szczebla wojewódzkiego </w:t>
      </w:r>
      <w:r>
        <w:rPr/>
        <w:t xml:space="preserve">oraz uzyskali za ostatnie dwa semestry średnią ocen nie niższą niż 4,0 lub ukończyli studia pierwszego stopnia z wynikiem </w:t>
        <w:br/>
        <w:t>co najmniej dobrym (4,0) i są studentami pierwszego roku studiów drugiego stopnia</w:t>
      </w:r>
      <w:r>
        <w:rPr>
          <w:bCs/>
        </w:rPr>
        <w:t xml:space="preserve"> albo</w:t>
      </w:r>
    </w:p>
    <w:p>
      <w:pPr>
        <w:pStyle w:val="Normal"/>
        <w:numPr>
          <w:ilvl w:val="0"/>
          <w:numId w:val="4"/>
        </w:numPr>
        <w:autoSpaceDE w:val="false"/>
        <w:spacing w:before="140" w:after="0"/>
        <w:jc w:val="both"/>
        <w:rPr>
          <w:bCs/>
        </w:rPr>
      </w:pPr>
      <w:r>
        <w:rPr>
          <w:bCs/>
        </w:rPr>
        <w:t xml:space="preserve">są autorami wydarzeń artystycznych </w:t>
      </w:r>
      <w:r>
        <w:rPr/>
        <w:t xml:space="preserve">oraz uzyskali za ostatnie dwa semestry średnią ocen nie niższą niż 4,0 lub ukończyli studia pierwszego stopnia z wynikiem </w:t>
        <w:br/>
        <w:t>co najmniej dobrym (4,0) i są studentami pierwszego roku studiów drugiego.</w:t>
      </w:r>
    </w:p>
    <w:p>
      <w:pPr>
        <w:pStyle w:val="Normal"/>
        <w:autoSpaceDE w:val="false"/>
        <w:spacing w:before="140" w:after="0"/>
        <w:jc w:val="both"/>
        <w:rPr/>
      </w:pPr>
      <w:r>
        <w:rPr/>
        <w:t xml:space="preserve">2. </w:t>
      </w:r>
      <w:r>
        <w:rPr>
          <w:bCs/>
        </w:rPr>
        <w:t>Dorobek określony w ust.1 pkt 1 i 2 powinien być poparty recenzją znanej osobistości ze środowiska artystycznego lub publikacją w piśmie branżowym.</w:t>
      </w:r>
    </w:p>
    <w:p>
      <w:pPr>
        <w:pStyle w:val="Normal"/>
        <w:autoSpaceDE w:val="false"/>
        <w:spacing w:before="140" w:after="0"/>
        <w:ind w:left="360" w:hanging="360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autoSpaceDE w:val="false"/>
        <w:ind w:firstLine="323"/>
        <w:rPr/>
      </w:pPr>
      <w:r>
        <w:rPr/>
        <w:t>Wnioski o stypendia mogą składać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ainteresowani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odzice lub prawni opiekunowie studenta.</w:t>
      </w:r>
    </w:p>
    <w:p>
      <w:pPr>
        <w:pStyle w:val="Normal"/>
        <w:autoSpaceDE w:val="false"/>
        <w:ind w:left="937" w:hanging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autoSpaceDE w:val="false"/>
        <w:ind w:firstLine="360"/>
        <w:jc w:val="both"/>
        <w:rPr/>
      </w:pPr>
      <w:r>
        <w:rPr/>
        <w:t>Warunkiem przyznania stypendium dla ubiegających się o </w:t>
      </w:r>
      <w:r>
        <w:rPr>
          <w:bCs/>
        </w:rPr>
        <w:t>stypendium</w:t>
      </w:r>
      <w:r>
        <w:rPr>
          <w:b/>
          <w:bCs/>
        </w:rPr>
        <w:t xml:space="preserve"> </w:t>
      </w:r>
      <w:r>
        <w:rPr/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meldowanie na pobyt stały na terenie Gminy Kwidzyn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udokumentowanie wyników w nauce, tj. średnią ocen za ostatnie dwa semestry </w:t>
        <w:br/>
        <w:t xml:space="preserve">lub kserokopię dyplomu ukończenia studiów pierwszego stopnia, potwierdzone podpisem i pieczęcią przez upoważnionego pracownika uczelni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Wnioski o przyznanie </w:t>
      </w:r>
      <w:r>
        <w:rPr>
          <w:bCs/>
        </w:rPr>
        <w:t xml:space="preserve">stypendium należy składać do dnia 15 października danego roku </w:t>
        <w:br/>
        <w:t>do Wójta Gminy Kwidzyn</w:t>
      </w:r>
      <w:r>
        <w:rPr>
          <w:b/>
          <w:bCs/>
        </w:rPr>
        <w:t xml:space="preserve">. </w:t>
      </w:r>
      <w:r>
        <w:rPr/>
        <w:t xml:space="preserve"> Wzór wniosku o przyznanie stypendium określa załącznik do 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Do wniosku, o którym mowa w ust. 1, należy dołączyć potwierdzone kopie dokumentów wskazujących na szczególne osiągnięcia naukowe, sportowe lub artystycz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nioski niekompletne bądź złożone po terminie nie będą rozpatryw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Wnioski o stypendia rozpatruje Komisja stypendialna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pełnomocnik Wójta ds. oświaty – przewodniczący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przewodniczący komisji oświaty, kultury i sportu Rady Gminy Kwidzyn – członek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dyrektor Gminnego Ośrodka Kultury w Kwidzynie – członek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Komisja stypendialna pracuje w pełnym składzie na posiedzeniach zwoływanych przez jej przewodniczącego w terminie do dnia 25 października dan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Komisja stypendialna, o której mowa w ust.1, przedkłada Wójtowi propozycję przyznania stypendium określonym studentom i w określo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Wójt zatwierdzając listę stypendystów może dokonać korekty wykazu studentów, którym przyznano stypendium oraz wysokości stypendium przyznanego danemu studentowi. Decyzja Wójta jest ostate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Lista stypendystów jest ogłaszana na tablicy ogłoszeń Urzędu Gminy Kwidzyn oraz na stronie internetowej Gminy Kwidzyn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Maksymalna wysokość miesięcznego stypendium wynosi 400 złotych, zaś minimalna 200 złot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Stypendium przyznawane jest na okres dziewięciu miesięcy danego roku akademickiego, od miesiąca października do czerw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 xml:space="preserve">Wypłata stypendium dokonywana jest przez Urząd Gminy Kwidzyn z góry, do 10 dnia każdego miesiąca, na konto bankowe wskazane przez stypendystę, z zastrzeżeniem </w:t>
        <w:br/>
        <w:t>ust. 4 i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 xml:space="preserve">Wypłata stypendium za miesiąc październik następuje w terminie wypłaty stypendium za miesiąc listopad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 xml:space="preserve">W przypadku studenta kończącego naukę ostatnie stypendium wypłaca się </w:t>
        <w:br/>
        <w:t>za miesiąc, w którym ukończył on studia, nie dłużej jednak niż do czerwca ostatniego roku akademicki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Student traci prawo do przyznanego stypendiu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/>
        <w:t>z chwilą skreślenia z listy student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/>
        <w:t>w przypadku rezygnacji z kontynuowania stud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/>
        <w:t>z chwilą zmiany miejsca zamieszkania poza terenem Gminy Kwidzyn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88"/>
        <w:ind w:left="900" w:hanging="360"/>
        <w:jc w:val="both"/>
        <w:rPr/>
      </w:pPr>
      <w:r>
        <w:rPr/>
        <w:t xml:space="preserve">Student jest obowiązany skutecznie zawiadomić na piśmie Wójta Gminy Kwidzyn </w:t>
        <w:br/>
        <w:t xml:space="preserve">o zaistnieniu jakiejkolwiek z przesłanek utraty prawa do stypendium, wymienionych </w:t>
        <w:br/>
        <w:t>w ust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Ustanie wypłaty stypendium następuje od miesiąca następującego po miesiącu, w którym wystąpiła utrata prawa do stypendiu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13r. poz. 645 i poz. 1318 oraz </w:t>
        <w:br/>
        <w:t>z 2014r. poz. 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4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2:00Z</dcterms:created>
  <dc:creator>kszych</dc:creator>
  <dc:description/>
  <cp:keywords/>
  <dc:language>en-US</dc:language>
  <cp:lastModifiedBy>UG Kwidzyn</cp:lastModifiedBy>
  <cp:lastPrinted>2014-07-22T13:30:00Z</cp:lastPrinted>
  <dcterms:modified xsi:type="dcterms:W3CDTF">2016-04-20T13:12:00Z</dcterms:modified>
  <cp:revision>2</cp:revision>
  <dc:subject/>
  <dc:title>Załącznik Nr 11</dc:title>
</cp:coreProperties>
</file>