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rFonts w:ascii="Times New Roman" w:hAnsi="Times New Roman" w:cs="Times New Roman"/>
          <w:b/>
          <w:b/>
          <w:sz w:val="16"/>
          <w:szCs w:val="16"/>
        </w:rPr>
      </w:pPr>
      <w:r>
        <w:rPr>
          <w:rFonts w:cs="Times New Roman" w:ascii="Times New Roman" w:hAnsi="Times New Roman"/>
          <w:b/>
          <w:sz w:val="16"/>
          <w:szCs w:val="16"/>
        </w:rPr>
        <w:t>Załącznik do Uchwały Nr XXIV/162/09</w:t>
      </w:r>
    </w:p>
    <w:p>
      <w:pPr>
        <w:pStyle w:val="Normal"/>
        <w:ind w:left="6096" w:hanging="0"/>
        <w:rPr>
          <w:rFonts w:ascii="Times New Roman" w:hAnsi="Times New Roman" w:cs="Times New Roman"/>
          <w:b/>
          <w:b/>
          <w:sz w:val="16"/>
          <w:szCs w:val="16"/>
        </w:rPr>
      </w:pPr>
      <w:r>
        <w:rPr>
          <w:rFonts w:cs="Times New Roman" w:ascii="Times New Roman" w:hAnsi="Times New Roman"/>
          <w:b/>
          <w:sz w:val="16"/>
          <w:szCs w:val="16"/>
        </w:rPr>
        <w:t>Rady Gminy Kwidzyn</w:t>
      </w:r>
    </w:p>
    <w:p>
      <w:pPr>
        <w:pStyle w:val="Normal"/>
        <w:ind w:left="6096" w:hanging="0"/>
        <w:rPr>
          <w:rFonts w:ascii="Times New Roman" w:hAnsi="Times New Roman" w:cs="Times New Roman"/>
          <w:b/>
          <w:b/>
          <w:sz w:val="16"/>
          <w:szCs w:val="16"/>
        </w:rPr>
      </w:pPr>
      <w:r>
        <w:rPr>
          <w:rFonts w:cs="Times New Roman" w:ascii="Times New Roman" w:hAnsi="Times New Roman"/>
          <w:b/>
          <w:sz w:val="16"/>
          <w:szCs w:val="16"/>
        </w:rPr>
        <w:t>z dnia 13 lutego 2009 r.</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2724150" cy="3166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38" r="-44" b="-38"/>
                    <a:stretch>
                      <a:fillRect/>
                    </a:stretch>
                  </pic:blipFill>
                  <pic:spPr bwMode="auto">
                    <a:xfrm>
                      <a:off x="0" y="0"/>
                      <a:ext cx="2724150" cy="3166745"/>
                    </a:xfrm>
                    <a:prstGeom prst="rect">
                      <a:avLst/>
                    </a:prstGeom>
                  </pic:spPr>
                </pic:pic>
              </a:graphicData>
            </a:graphic>
          </wp:inline>
        </w:drawing>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Plan Odnowy Miejscowości</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Pawlice</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na lata 2009-2015</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s>
        <w:spacing w:lineRule="auto" w:line="360"/>
        <w:jc w:val="both"/>
        <w:rPr>
          <w:b/>
          <w:b/>
          <w:sz w:val="28"/>
          <w:szCs w:val="28"/>
        </w:rPr>
      </w:pPr>
      <w:r>
        <w:rPr>
          <w:b/>
          <w:sz w:val="28"/>
          <w:szCs w:val="28"/>
        </w:rPr>
        <w:t>WSTĘP</w:t>
      </w:r>
    </w:p>
    <w:p>
      <w:pPr>
        <w:pStyle w:val="Normal"/>
        <w:spacing w:lineRule="auto" w:line="360"/>
        <w:ind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w:t>
      </w:r>
      <w:r>
        <w:rPr>
          <w:rFonts w:cs="Times New Roman" w:ascii="Times New Roman" w:hAnsi="Times New Roman"/>
          <w:sz w:val="24"/>
          <w:szCs w:val="24"/>
        </w:rPr>
        <w:t>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2013” działanie „Odnowa i rozwój wsi”, jak również stanowić będzie wytyczne dla władz Gminy Kwidzyn przy opracowaniu kierunków rozwoju miejscowości Pawlice.</w:t>
      </w:r>
    </w:p>
    <w:p>
      <w:pPr>
        <w:pStyle w:val="Normal"/>
        <w:spacing w:lineRule="auto" w:line="360"/>
        <w:jc w:val="both"/>
        <w:rPr/>
      </w:pPr>
      <w:r>
        <w:rPr>
          <w:rFonts w:cs="Times New Roman" w:ascii="Times New Roman" w:hAnsi="Times New Roman"/>
          <w:sz w:val="24"/>
          <w:szCs w:val="24"/>
        </w:rPr>
        <w:t>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ramach działania pomocą finansową zostaną objęte projekty dotyczące:</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udowy, przebudowy, remontu lub wyposażenia obiektów:</w:t>
      </w:r>
    </w:p>
    <w:p>
      <w:pPr>
        <w:pStyle w:val="Normal"/>
        <w:numPr>
          <w:ilvl w:val="1"/>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ełniących funkcje publiczne, społeczno-kulturalne, rekreacyjne i sportowe,</w:t>
      </w:r>
    </w:p>
    <w:p>
      <w:pPr>
        <w:pStyle w:val="Normal"/>
        <w:numPr>
          <w:ilvl w:val="1"/>
          <w:numId w:val="1"/>
        </w:numPr>
        <w:autoSpaceDE w:val="false"/>
        <w:spacing w:lineRule="auto" w:line="360"/>
        <w:jc w:val="both"/>
        <w:rPr/>
      </w:pPr>
      <w:r>
        <w:rPr>
          <w:rFonts w:cs="Times New Roman" w:ascii="Times New Roman" w:hAnsi="Times New Roman"/>
          <w:sz w:val="24"/>
          <w:szCs w:val="24"/>
        </w:rPr>
        <w:t>służących promocji obszarów wiejskich, w tym propagowaniu i zachowaniu dziedzictwa historycznego, tradycji, sztuki oraz kultury,</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ształtowania obszaru przestrzeni publicznej;</w:t>
      </w:r>
    </w:p>
    <w:p>
      <w:pPr>
        <w:pStyle w:val="Normal"/>
        <w:numPr>
          <w:ilvl w:val="0"/>
          <w:numId w:val="1"/>
        </w:numPr>
        <w:autoSpaceDE w:val="false"/>
        <w:spacing w:lineRule="auto" w:line="360"/>
        <w:jc w:val="both"/>
        <w:rPr/>
      </w:pPr>
      <w:r>
        <w:rPr>
          <w:rFonts w:cs="Times New Roman" w:ascii="Times New Roman" w:hAnsi="Times New Roman"/>
          <w:sz w:val="24"/>
          <w:szCs w:val="24"/>
        </w:rPr>
        <w:t>budowy remontu lub przebudowy infrastruktury związanej z rozwojem funkcji turystycznych, sportowych lub społeczno-kulturalnych;</w:t>
      </w:r>
    </w:p>
    <w:p>
      <w:pPr>
        <w:pStyle w:val="Normal"/>
        <w:numPr>
          <w:ilvl w:val="0"/>
          <w:numId w:val="1"/>
        </w:numPr>
        <w:autoSpaceDE w:val="false"/>
        <w:spacing w:lineRule="auto" w:line="360"/>
        <w:jc w:val="both"/>
        <w:rPr/>
      </w:pPr>
      <w:r>
        <w:rPr>
          <w:rFonts w:cs="Times New Roman" w:ascii="Times New Roman" w:hAnsi="Times New Roman"/>
          <w:sz w:val="24"/>
          <w:szCs w:val="24"/>
        </w:rPr>
        <w:t xml:space="preserve">zakupu obiektów charakterystycznych dla tradycji budownictwa w danym regionie, </w:t>
        <w:br/>
        <w:t>w tym budynków będących zabytkami, z przeznaczeniem na cele publiczne;</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dnawiania, eksponowania lub konserwacji lokalnych pomników historycznych, budynków będących zabytkami lub miejsc pamięci;</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ultywowania tradycji społeczności lokalnej oraz tradycyjnych zawod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pPr>
      <w:r>
        <w:rPr>
          <w:rFonts w:cs="Times New Roman" w:ascii="Times New Roman" w:hAnsi="Times New Roman"/>
          <w:sz w:val="24"/>
          <w:szCs w:val="24"/>
          <w:lang w:eastAsia="ar-SA"/>
        </w:rPr>
        <w:t>Obszarem realizacji Planu Odnowy Miejscowości Pawlice jest obszar tej miejscowośc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 Odnowy Miejscowości Pawlice to dokument, który określa strategię działań w sferze społeczno-gospodarczej na lata 2009 - 2015. Podstawą opracowania planu jest Plan Rozwoju Lokalnego Gminy Kwidzyn na lata 2007 – 2013, przyjęty uchwałą Nr V/20/07 Rady Gminy Kwidzyn z dnia 20 lutego 2007 roku i Strategia Rozwoju Społeczno-Gospodarczego Gminy Kwidzyn do roku 2015 przyjęta uchwałą Nr V/19/07 Rady Gminy Kwidzyn w dniu 20 lutego 2007 roku. Plan stanowi kontynuację Planu Rozwoju Wsi Pawlice na lata 2003-2013, przyjętego uchwałą Nr 3/03 Zebrania Wiejskiego w Pawlicach z 20 czerwca 2003 r., zaakceptowanego przez Radę Gminy Kwidzyn uchwałą Nr VII/49/03 z dnia 28 czerwca 2003r.</w:t>
      </w:r>
    </w:p>
    <w:p>
      <w:pPr>
        <w:pStyle w:val="Normal"/>
        <w:spacing w:lineRule="auto" w:line="360"/>
        <w:jc w:val="both"/>
        <w:rPr/>
      </w:pPr>
      <w:r>
        <w:rPr>
          <w:rFonts w:cs="Times New Roman" w:ascii="Times New Roman" w:hAnsi="Times New Roman"/>
          <w:sz w:val="24"/>
          <w:szCs w:val="24"/>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zewnętrzny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PROWADZENIE</w:t>
      </w:r>
    </w:p>
    <w:p>
      <w:pPr>
        <w:pStyle w:val="TextBody"/>
        <w:spacing w:lineRule="auto" w:line="360" w:before="120" w:after="120"/>
        <w:ind w:firstLine="1134"/>
        <w:jc w:val="both"/>
        <w:rPr>
          <w:color w:val="000000"/>
        </w:rPr>
      </w:pPr>
      <w:r>
        <w:rPr>
          <w:color w:val="000000"/>
        </w:rPr>
        <w:t xml:space="preserve">Uwarunkowania Planu Odnowy Miejscowości polegają na tym, że ma on zdecentralizowany, lokalny charakter, obejmuje ograniczony teren jednej miejscowości i przygotowywany jest z inicjatywy i przez mieszkańców miejscowości. </w:t>
      </w:r>
    </w:p>
    <w:p>
      <w:pPr>
        <w:pStyle w:val="TextBody"/>
        <w:spacing w:lineRule="auto" w:line="360" w:before="120" w:after="120"/>
        <w:jc w:val="both"/>
        <w:rPr/>
      </w:pPr>
      <w:r>
        <w:rPr>
          <w:color w:val="000000"/>
        </w:rPr>
        <w:t xml:space="preserve">Specyfika planu polega na tym, że jest on ukierunkowany na zagadnienia cywilizacyjno-kulturowe, koncentruje się na prostych, lokalnych przedsięwzięciach, które prowadzić mają do poprawy standardu i jakości życia mieszkańców. Ma mniej pro-gospodarczy, a bardziej pro-społeczny i pro-kulturowy charakter. Dzięki temu może stanowić doskonałe uzupełnienie </w:t>
      </w:r>
      <w:r>
        <w:rPr/>
        <w:t>Strategii Rozwoju Społeczno-Gospodarczego Gminy Kwidzyn</w:t>
      </w:r>
      <w:r>
        <w:rPr>
          <w:color w:val="000000"/>
        </w:rPr>
        <w:t xml:space="preserve">, która przede wszystkim koncentruje się na zagadnieniach infrastrukturalnych i gospodarczych. </w:t>
      </w:r>
    </w:p>
    <w:p>
      <w:pPr>
        <w:pStyle w:val="TextBody"/>
        <w:spacing w:lineRule="auto" w:line="360" w:before="120" w:after="120"/>
        <w:jc w:val="both"/>
        <w:rPr/>
      </w:pPr>
      <w:r>
        <w:rPr>
          <w:color w:val="000000"/>
        </w:rPr>
        <w:t xml:space="preserve">Celem planu jest podtrzymanie i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w:t>
      </w:r>
    </w:p>
    <w:p>
      <w:pPr>
        <w:pStyle w:val="TextBody"/>
        <w:spacing w:lineRule="auto" w:line="360" w:before="120" w:after="120"/>
        <w:jc w:val="both"/>
        <w:rPr>
          <w:color w:val="000000"/>
        </w:rPr>
      </w:pPr>
      <w:r>
        <w:rPr>
          <w:color w:val="000000"/>
        </w:rPr>
        <w:t xml:space="preserve">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w:t>
      </w:r>
    </w:p>
    <w:p>
      <w:pPr>
        <w:pStyle w:val="TextBody"/>
        <w:spacing w:lineRule="auto" w:line="360" w:before="120" w:after="120"/>
        <w:jc w:val="both"/>
        <w:rPr>
          <w:color w:val="000000"/>
        </w:rPr>
      </w:pPr>
      <w:r>
        <w:rPr>
          <w:color w:val="000000"/>
        </w:rPr>
        <w:t>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Korzyści wynikające z posiadania Planu Odnowy:</w:t>
      </w:r>
    </w:p>
    <w:p>
      <w:pPr>
        <w:pStyle w:val="Normal"/>
        <w:numPr>
          <w:ilvl w:val="0"/>
          <w:numId w:val="3"/>
        </w:numPr>
        <w:tabs>
          <w:tab w:val="clear" w:pos="708"/>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Plan umożliwia efektywne gospodarowanie zasobami takimi, jak środowisko, ludzie, infrastruktura i środki finansowe.</w:t>
      </w:r>
    </w:p>
    <w:p>
      <w:pPr>
        <w:pStyle w:val="Normal"/>
        <w:numPr>
          <w:ilvl w:val="0"/>
          <w:numId w:val="3"/>
        </w:numPr>
        <w:tabs>
          <w:tab w:val="clear" w:pos="708"/>
          <w:tab w:val="left" w:pos="540" w:leader="none"/>
        </w:tabs>
        <w:spacing w:lineRule="auto" w:line="360"/>
        <w:ind w:left="540" w:hanging="540"/>
        <w:jc w:val="both"/>
        <w:rPr/>
      </w:pPr>
      <w:r>
        <w:rPr>
          <w:rFonts w:cs="Times New Roman" w:ascii="Times New Roman" w:hAnsi="Times New Roman"/>
          <w:sz w:val="24"/>
          <w:szCs w:val="24"/>
        </w:rPr>
        <w:t>Zapisanie tego procesu w formie dokumentu umożliwia stałą ocenę postępów i korygowanie błędów przez wszystkich członków społeczności lokalnej.</w:t>
      </w:r>
    </w:p>
    <w:p>
      <w:pPr>
        <w:pStyle w:val="Normal"/>
        <w:numPr>
          <w:ilvl w:val="0"/>
          <w:numId w:val="3"/>
        </w:numPr>
        <w:tabs>
          <w:tab w:val="clear" w:pos="708"/>
          <w:tab w:val="left" w:pos="540" w:leader="none"/>
        </w:tabs>
        <w:spacing w:lineRule="auto" w:line="360"/>
        <w:ind w:left="540" w:hanging="540"/>
        <w:jc w:val="both"/>
        <w:rPr/>
      </w:pPr>
      <w:r>
        <w:rPr>
          <w:rFonts w:cs="Times New Roman" w:ascii="Times New Roman" w:hAnsi="Times New Roman"/>
          <w:sz w:val="24"/>
          <w:szCs w:val="24"/>
        </w:rPr>
        <w:t>Dokument umożliwia 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Normal"/>
        <w:numPr>
          <w:ilvl w:val="0"/>
          <w:numId w:val="3"/>
        </w:numPr>
        <w:tabs>
          <w:tab w:val="clear" w:pos="708"/>
          <w:tab w:val="left" w:pos="540" w:leader="none"/>
        </w:tabs>
        <w:spacing w:lineRule="auto" w:line="360"/>
        <w:ind w:left="540" w:hanging="540"/>
        <w:jc w:val="both"/>
        <w:rPr/>
      </w:pPr>
      <w:r>
        <w:rPr>
          <w:rFonts w:cs="Times New Roman" w:ascii="Times New Roman" w:hAnsi="Times New Roman"/>
          <w:sz w:val="24"/>
          <w:szCs w:val="24"/>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spacing w:lineRule="auto" w:line="360" w:before="120" w:after="0"/>
        <w:ind w:firstLine="539"/>
        <w:jc w:val="both"/>
        <w:rPr/>
      </w:pPr>
      <w:r>
        <w:rPr>
          <w:rFonts w:cs="Times New Roman" w:ascii="Times New Roman" w:hAnsi="Times New Roman"/>
          <w:sz w:val="24"/>
          <w:szCs w:val="24"/>
        </w:rPr>
        <w:t>Podstawą tworzenia Planu Odnowy jest zdanie sobie sprawy z lokalnych zasobów i potencjałów, zmobilizowanie ich, zainwestowanie w rozwój i stworzenie systemu działań partnerskich tak, by uzyskać efekt żywiołowego przyrastania inicjatyw i kumulowania się ich skutków.</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Charakterystyka miejscowości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Pawlice to wieś położona w południowej części gminy Kwidzy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 końcu XIX wieku powstały tu zabudowania i dwór, początkowo zaliczane do Rakowca. Dopiero w 1907 roku władze nadały ustawową nazwę Hanswalde. Mieszkali tu sami ewangelicy. Po 1945 roku zmieniono nazwę na Pawlice. W 1946 powstał tu PGR i działał on do 1993 roku. W 1970 roku w Pawlicach mieszkało 250 osób.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Pawlice to wieś o charakterze rolniczym, jej powierzchnia wynosi 234 hektary, w tym grunty orne 102,5 ha, łąki 20,4 ha. Obecnie zamieszkuje tu 404 osób (stan na dzień 31.12.2008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wykresie zamieszczonym poniżej przedstawiono udział procentowy poszczególnych grup wiekowych.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56580" cy="313245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tretch>
                      <a:fillRect/>
                    </a:stretch>
                  </pic:blipFill>
                  <pic:spPr bwMode="auto">
                    <a:xfrm>
                      <a:off x="0" y="0"/>
                      <a:ext cx="5656580" cy="3132455"/>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podstawie przedstawionych danych liczbowych stwierdzić można, iż najliczniejszą grupą wiekową osób zamieszkującą wieś Pawlice są osoby w przedziale wiekowym 15 – 23 lata, 24 – 45 lat, 46 - 65 lat. Osoby w wieku produkcyjnym to ponad 6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terenie wsi mieszkańcy trudnią się pozarolniczą działalnością głównie w handlu i usługach. Obecnie zarejestrowanych jest tu 12 podmiotów gospodarcz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z wieś prowadzi ciąg komunikacyjny – droga powiatowa Nr 3232 G Rakowiec –Krzykos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nwentaryzacja zasobów służących odnowie w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alory przyrodnicze i kulturow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W zachodniej, wschodniej i południowej części od wsi znajdują się kompleksy leśne. Wieś o charakterze rolniczym. Na terenie wsi brak jest obiektów zabytkowych, zachował się jedynie dwór wybudowany w XIX wiek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apitał społeczny i ludzk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Wieś liczy 404 mieszkańców. We wsi znajduje się świetlica wiejska będąca miejscem spotkań mieszkańców. Lokalna społeczność bierze czynny udział w życiu wsi m.in. poprzez działalność Koła Gospodyń Wiejskich. Mieszkańcy wykazują zainteresowanie rozwiązywaniem problemów we własnym zakresie m.in. czynnie uczestnicząc w zebraniach wiejskich. Dzieci w wieku szkolnym mają możliwość rozwoju swoich zainteresowań poprzez korzystanie z zajęć organizowanych przez Gminny Ośrodek Kultury. Zajęcia prowadzone są systematycznie w ciągu całego roku szkolnego oraz w okresie wakacji i ferii zimowych. W ramach zadań Gminnego Ośrodka Kultury w świetlicy działa  dziewczęcy zespół muzyczny.</w:t>
      </w:r>
    </w:p>
    <w:p>
      <w:pPr>
        <w:pStyle w:val="Normal"/>
        <w:spacing w:lineRule="auto" w:line="360"/>
        <w:rPr/>
      </w:pPr>
      <w:r>
        <w:rPr>
          <w:rFonts w:cs="Times New Roman" w:ascii="Times New Roman" w:hAnsi="Times New Roman"/>
          <w:b/>
          <w:sz w:val="24"/>
          <w:szCs w:val="24"/>
        </w:rPr>
        <w:t>Infrastruktura techniczn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Wieś usytuowana jest w południowej części gminy Kwidzyn, w znacznej odległości od miasta Kwidzyn. Wieś wyposażona jest w sieć wodociągową, kanalizację sanitarną, sieć gazową, energetyczną i telekomunikacyjną.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Lokalna młodzież oraz mieszkańcy mają do dyspozycji boisko znajdujące się w centrum wsi, które wymaga poniesienia znacznych nakładów finansowych na jego modernizację. We wsi oprócz świetlicy wiejskiej powstałej po zaadoptowaniu obiektu po byłej hydroforni w 2004 roku w ramach Pomorskiego Programu Odnowy Wsi oraz placu zabaw dla dzieci brak jest infrastruktury służącej lokalnej społeczności t.j. szkoły, miejsc rekreacyjnych i sportowych. Lokalna młodzież i dzieci nie mają możliwości do rozwoju swoich zainteresowań na obszarze swojego miejsca zamieszkania. Główną potrzebą zgłaszaną przez miejscową społeczność to rozwój i modernizacja miejsc zwiększających atrakcyjność wsi celem przyciągnięcia jak największej ilości turystów na tak piękne i atrakcyjne tereny pod względem przyrodniczym w gminie Kwidzyn oraz wyposażenia wsi w miejsca dla rekreacji i wypoczynku dla mieszkańców wsi. Dlatego też mieszkańcy widzą ogromną potrzebę rozbudowy i modernizacji we wsi infrastruktury rekreacyjno-sportowej jak również wyposażenia wsi w infrastrukturę drogową.</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naliza SWOT wsi Pawlice</w:t>
      </w:r>
    </w:p>
    <w:p>
      <w:pPr>
        <w:pStyle w:val="Normal"/>
        <w:spacing w:lineRule="auto" w:line="360"/>
        <w:ind w:firstLine="1134"/>
        <w:jc w:val="both"/>
        <w:rPr/>
      </w:pPr>
      <w:r>
        <w:rPr>
          <w:rFonts w:cs="Times New Roman" w:ascii="Times New Roman" w:hAnsi="Times New Roman"/>
          <w:sz w:val="24"/>
          <w:szCs w:val="24"/>
        </w:rPr>
        <w:t xml:space="preserve">Podczas sporządzania Planu Odnowy Miejscowości Pawlice określone zostały czynniki decydujące o możliwości realizacji priorytetów, tzn. mocne strony oraz bariery w realizacji tych priorytetów, tzw. słabe strony. W poniższych zestawieniach zostały wyszczególnione mocne i słabe strony oraz szanse i zagrożenia.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8"/>
                <w:szCs w:val="28"/>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ystępuje potencjał przyrodniczy, dający podstawy dla podniesienia atrakcyjności na rzecz rozwoju turystyki i aktywnych form wypoczynku oraz aktywizacji gospodarczej mieszkańców,</w:t>
            </w:r>
          </w:p>
          <w:p>
            <w:pPr>
              <w:pStyle w:val="Normal"/>
              <w:spacing w:lineRule="auto" w:line="360"/>
              <w:rPr/>
            </w:pPr>
            <w:r>
              <w:rPr>
                <w:rFonts w:cs="Times New Roman" w:ascii="Times New Roman" w:hAnsi="Times New Roman"/>
                <w:sz w:val="24"/>
                <w:szCs w:val="24"/>
              </w:rPr>
              <w:t>- czyste środowisko oraz wysoka atrakcyjność zasobów przyrodniczych, turystycznych, wypoczynk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rozwinięta sieć urządzeń infrastruktury technicznej, która już na obecnym etapie nie stanowi bariery rozwoju gospodarczego np. telekomunikacja, wodociąg, kanalizacja, gazociąg,</w:t>
            </w:r>
          </w:p>
          <w:p>
            <w:pPr>
              <w:pStyle w:val="Normal"/>
              <w:spacing w:lineRule="auto" w:line="360"/>
              <w:rPr/>
            </w:pPr>
            <w:r>
              <w:rPr>
                <w:rFonts w:cs="Times New Roman" w:ascii="Times New Roman" w:hAnsi="Times New Roman"/>
                <w:sz w:val="24"/>
                <w:szCs w:val="24"/>
              </w:rPr>
              <w:t>- wysoka aktywność władz gminy, posiadających zdolność do współpracy z otoczeniem zewnętrzny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aktywność społeczności lokalnej oraz jej zdolność do angażowania się w rozwój gmi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wysokie bezrobocie strukturalne wynikające z restrukturyzacji rolnictwa,</w:t>
            </w:r>
          </w:p>
          <w:p>
            <w:pPr>
              <w:pStyle w:val="Normal"/>
              <w:spacing w:lineRule="auto" w:line="360"/>
              <w:rPr/>
            </w:pPr>
            <w:r>
              <w:rPr>
                <w:rFonts w:cs="Times New Roman" w:ascii="Times New Roman" w:hAnsi="Times New Roman"/>
                <w:sz w:val="24"/>
                <w:szCs w:val="24"/>
              </w:rPr>
              <w:t>- niepełna integracja społeczności lokal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ysokie potrzeby inwestycyjno-remontowe w zakresie infrastruk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łabo rozwinięta infrastruktura rekreacyjno-sportowa,</w:t>
            </w:r>
          </w:p>
          <w:p>
            <w:pPr>
              <w:pStyle w:val="Normal"/>
              <w:spacing w:lineRule="auto" w:line="360"/>
              <w:rPr/>
            </w:pPr>
            <w:r>
              <w:rPr>
                <w:rFonts w:cs="Times New Roman" w:ascii="Times New Roman" w:hAnsi="Times New Roman"/>
                <w:sz w:val="24"/>
                <w:szCs w:val="24"/>
              </w:rPr>
              <w:t>- mało skuteczna promocja walorów przyrodniczych miejscowości dla osiągnięcia kapitałów zewnętrznych, wynikająca z ograniczonych możliwości finansowych,</w:t>
            </w:r>
          </w:p>
          <w:p>
            <w:pPr>
              <w:pStyle w:val="Normal"/>
              <w:spacing w:lineRule="auto" w:line="360"/>
              <w:rPr/>
            </w:pPr>
            <w:r>
              <w:rPr>
                <w:rFonts w:cs="Times New Roman" w:ascii="Times New Roman" w:hAnsi="Times New Roman"/>
                <w:sz w:val="24"/>
                <w:szCs w:val="24"/>
              </w:rPr>
              <w:t>- słabo rozwinięta działalność pozarolnicza np. agroturystyka, usługi turystyczne, produkcja zdrowej żywności it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sunkowo niski stan zasobności gospodarstw domowych, słaby rozwój pozarolniczej działalności zwłaszcza usługowej i turysty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iedostateczna liczba animatorów życia społeczn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przyjająca polityka regionalna, w tym adresowana do rozwoju obszarów wiejskich, ze strony rządu i władz wojewódzki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większanie się dostępności do kapitałów i środków pomocowych, w tym pochodzących z Unii Europejski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opyt w Polsce i Europie na usługi turystyczne, oparte o zasoby przyrodnic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zwój przedsiębiorczości na terenach wiejskich i usług dla rolnict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ereny doskonałe na uprawianie sportów rowerowego oraz konn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stabilności w polityce wspierania rozwoju obszarów wiejskich i gospodarki rolnej,</w:t>
            </w:r>
          </w:p>
          <w:p>
            <w:pPr>
              <w:pStyle w:val="Normal"/>
              <w:spacing w:lineRule="auto" w:line="360"/>
              <w:rPr/>
            </w:pPr>
            <w:r>
              <w:rPr>
                <w:rFonts w:cs="Times New Roman" w:ascii="Times New Roman" w:hAnsi="Times New Roman"/>
                <w:sz w:val="24"/>
                <w:szCs w:val="24"/>
              </w:rPr>
              <w:t>- niskie nakłady na inwestycje remontowo-modernizacyjne układów transportowych, w tym dróg powiatowych , przebiegających przez gmin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ałamanie się popytu, tendencji rozwoju turystyki i wypoczynku opartego o zasoby przyrodnic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funduszy własnych na realizację przedsięwzię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uża konkurencja w zakresie pozyskiwania środków unijnych,</w:t>
            </w:r>
          </w:p>
          <w:p>
            <w:pPr>
              <w:pStyle w:val="Normal"/>
              <w:spacing w:lineRule="auto" w:line="360"/>
              <w:jc w:val="both"/>
              <w:rPr>
                <w:sz w:val="24"/>
                <w:szCs w:val="24"/>
              </w:rPr>
            </w:pPr>
            <w:r>
              <w:rPr>
                <w:rFonts w:cs="Times New Roman" w:ascii="Times New Roman" w:hAnsi="Times New Roman"/>
                <w:sz w:val="24"/>
                <w:szCs w:val="24"/>
              </w:rPr>
              <w:t>- migracja młodzieży związana z edukacją i poszukiwaniem pracy.</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Opis planowanych zadań inwestycyjnych</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Zapisy zawarte w Planie Odnowy Miejscowości Pawlice spełniają warunki zgodności z zapisami zawartymi w dokumentach strategicznych gminy tj. ze Strategią Rozwoju Społeczno – Gospodarczego Gminy Kwidzyn do roku 2015, Planem Rozwoju Lokalnego Gminy Kwidzyn, powiatu i województwa oraz zapisami strategii Narodowego Planu Rozwoju na lata 2007-2013.</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owanymi do realizacji zadaniami we wsi Pawlice są:</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terenu rekreacyjno sportowego we wsi Pawlice</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zkolenia i kursy, rozwijanie przedsiębiorczości i aktywizacja społeczeństwa na rzecz rozwoju sołectwa</w:t>
      </w:r>
    </w:p>
    <w:p>
      <w:pPr>
        <w:pStyle w:val="Akapitzlist"/>
        <w:numPr>
          <w:ilvl w:val="0"/>
          <w:numId w:val="2"/>
        </w:numPr>
        <w:spacing w:lineRule="auto" w:line="360"/>
        <w:jc w:val="both"/>
        <w:rPr/>
      </w:pPr>
      <w:r>
        <w:rPr>
          <w:rFonts w:cs="Times New Roman" w:ascii="Times New Roman" w:hAnsi="Times New Roman"/>
          <w:sz w:val="24"/>
          <w:szCs w:val="24"/>
        </w:rPr>
        <w:t xml:space="preserve">wyposażenie świetlicy </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odernizacja dróg gminnych i powiatowych</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enie działań edukacyjnych w kierunku podnoszenia świadomości mieszkańców w zakresie ochrony środowiska</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w:t>
      </w:r>
    </w:p>
    <w:p>
      <w:pPr>
        <w:pStyle w:val="Normal"/>
        <w:spacing w:lineRule="auto" w:line="360"/>
        <w:jc w:val="both"/>
        <w:rPr/>
      </w:pPr>
      <w:r>
        <w:rPr>
          <w:rFonts w:cs="Times New Roman" w:ascii="Times New Roman" w:hAnsi="Times New Roman"/>
          <w:sz w:val="24"/>
          <w:szCs w:val="24"/>
        </w:rPr>
        <w:t xml:space="preserve">W ramach zadania p.n. „Budowa terenu rekreacyjno sportowego we wsi Pawlice” o którego dofinansowanie którego Gmina zamierza wnioskować w ramach Programu Rozwoju Obszarów Wiejskich w ramach działania „Odnowa i rozwój wsi” wykonane zostaną prace polegające na wyposażeniu terenu wsi zamieszkałej przez byłych pracowników Państwowego Gospodarstwa Rolnego w Pawlicach w infrastrukturę sportowo – rekreacyjną. W ramach zadania teren istniejącego boiska sportowego zostanie dostosowany do norm PZPN w zakresie dostosowania boiska do wymiarów boiska do gry w piłkę nożną, doposażenia boiska sportowego w trybuny dla widowni, zamontowanie bramek. Przewidziane jest również wykonanie boiska treningowego dla młodzików, boiska do gry w siatkówkę, zamontowaniu urządzeń sportowych w tym bramek, stołu do ping ponga, ławek, koszy na śmieci, wykonanie nasadzeń drzew i krzewów oraz wykonanie niezbędnych dojść z polbruku i ogrodzenia. Ponadto wydzielone zostanie miejsce na ognisko, miejsce posiedzeń oraz miejsca postojow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posażenie wsi w przedmiotową infrastrukturę spowoduje poprawę wizerunku wsi jak również umożliwi wzrost integracji pomiędzy mieszkańcami wsi poprzez czynny udział we wspólnym spędzaniu wolnego czasu m.in. podczas wspólnych biesiad przy ognisku. Realizacja projektu wpłynie również na poprawę bezpieczeństwa dzieci i młodzieży, gdyż wszelkiego rodzaju zabawy i zajęcia sportowe będą realizowane na terenie specjalnie do tego celu wydzielonym. Wyposażenie terenu w małą infrastrukturę sportowo-rekreacyjną wpłynie również na rozwój fizyczny dzieci i młodzieży korzystających z obiektu a osobom starszym stworzy miejsce do relaksu i odpoczyn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rzeba stworzenia we wsi miejsca do wypoczynku i relaksu jest jednym z głównych oczekiwań mieszkańców wsi, dlatego też podjęto decyzję o realizacji przedmiotowego projektu w miejscu, gdzie lokalna społeczność poprzez realizację przez Gminę przedmiotowego zadania  będzie miała możliwość rozwoju i integracji a co za tym idzie wzrośnie atrakcyjność wsi a wśród mieszkańców wzrosnąć powinno poczucie własnej wartości. Odbiorcami projektu są mieszkańcy wsi Pawlice, mieszkańcy okolicznych wsi, przyjezdni oraz rodziny lokalnych przedsiębiorców i inwestorów. </w:t>
      </w:r>
    </w:p>
    <w:p>
      <w:pPr>
        <w:pStyle w:val="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93"/>
        <w:jc w:val="both"/>
        <w:rPr/>
      </w:pPr>
      <w:r>
        <w:rPr>
          <w:rFonts w:cs="Times New Roman" w:ascii="Times New Roman" w:hAnsi="Times New Roman"/>
          <w:sz w:val="24"/>
          <w:szCs w:val="24"/>
        </w:rPr>
        <w:t xml:space="preserve">Realizacja zadań w ramach Planu Odnowy Miejscowości Pawlice przyczyni się do polepszenia wizerunku miejscowości, podniesienia poziomu życia lokalnej społeczności, rozwoju społeczno – kulturalnego oraz pobudzania aktywności sportowo – rekreacyjnej. Ma służyć głównie integracji społeczności lokalnej i wzrostowi lokalnego patriotyzmu, rozwojowi organizacji społecznych, jak i zmniejszeniu problemów w sferze patologii społecznych. Realizacja planu ma zmniejszyć dysproporcje i różnice pomiędzy poziomem życia na wsi i w mieści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 oraz termin realizacji zadań</w:t>
      </w:r>
    </w:p>
    <w:tbl>
      <w:tblPr>
        <w:tblW w:w="13902" w:type="dxa"/>
        <w:jc w:val="left"/>
        <w:tblInd w:w="-113" w:type="dxa"/>
        <w:tblLayout w:type="fixed"/>
        <w:tblCellMar>
          <w:top w:w="0" w:type="dxa"/>
          <w:left w:w="108" w:type="dxa"/>
          <w:bottom w:w="0" w:type="dxa"/>
          <w:right w:w="108" w:type="dxa"/>
        </w:tblCellMar>
      </w:tblPr>
      <w:tblGrid>
        <w:gridCol w:w="534"/>
        <w:gridCol w:w="3988"/>
        <w:gridCol w:w="2530"/>
        <w:gridCol w:w="1760"/>
        <w:gridCol w:w="1750"/>
        <w:gridCol w:w="1605"/>
        <w:gridCol w:w="17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p.</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odzaj zadan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el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zeznaczeni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armonogram realizacji zadan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Źródło finans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terenu rekreacyjno sportowego we wsi Pawl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wsi, wzrost poziomu życi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Pawlic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Doposażenie świetlicy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Pawlic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0-2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nego Ośrodka Kul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dernizacja dróg gminnych i powiatowy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GR, Powiat Kwidzyńsk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Pawlic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LG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wiatowy Urząd Pra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zkolenia i kursy, rozwijanie przedsiębiorczości i aktywizacja społeczeństwa na rzecz rozwoju sołec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Pawlic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minny Ośrodek Pomocy Społecznej, Powiatowy Urząd Pra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wadzenie działań edukacyjnych w kierunku podnoszenia świadomości mieszkańców w zakresie ochrony środowisk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Pawlic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ak danyc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FOŚ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sz w:val="24"/>
          <w:szCs w:val="24"/>
        </w:rPr>
      </w:pPr>
      <w:r>
        <w:rPr>
          <w:sz w:val="24"/>
          <w:szCs w:val="24"/>
        </w:rPr>
      </w:r>
    </w:p>
    <w:p>
      <w:pPr>
        <w:pStyle w:val="Normal"/>
        <w:spacing w:lineRule="auto" w:line="360"/>
        <w:ind w:firstLine="1134"/>
        <w:jc w:val="both"/>
        <w:rPr/>
      </w:pPr>
      <w:r>
        <w:rPr>
          <w:rFonts w:cs="Times New Roman" w:ascii="Times New Roman" w:hAnsi="Times New Roman"/>
          <w:sz w:val="24"/>
          <w:szCs w:val="24"/>
        </w:rPr>
        <w:t xml:space="preserve">Wdrożenie Planu Odnowy Miejscowości Pawlice rozpocznie się poprzez zatwierdzenie go uchwałą Rady Gminy Kwidzyn. Opracowany Plan Odnowy Miejscowości Pawlice zakłada w przeciągu najbliższych lat realizację kilku wybranych zadań z powyżej wymienionych. Istotą tych zadań jest pobudzenie aktywności środowisk lokalnych. Realizacja Plany Odnowy Miejscowości znacznie podniesie znaczenie wsi jako lokalnego ośrodka rozwoju kultury, edukacji, sportu i rekreacj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08:00Z</dcterms:created>
  <dc:creator>annabiela</dc:creator>
  <dc:description/>
  <cp:keywords/>
  <dc:language>en-US</dc:language>
  <cp:lastModifiedBy>annabiela</cp:lastModifiedBy>
  <cp:lastPrinted>2009-02-12T14:33:00Z</cp:lastPrinted>
  <dcterms:modified xsi:type="dcterms:W3CDTF">2009-02-12T13:33:00Z</dcterms:modified>
  <cp:revision>30</cp:revision>
  <dc:subject/>
  <dc:title/>
</cp:coreProperties>
</file>