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2 kwietni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kablowo-napowietrznej 0,4 kV do zasilania działki nr 141/9,              w obrębie geodezyjnym Rakowice, gmina Kwidzyn; inwestycja obejmuje działki nr: 141/10, 139, 92, obręb Rakowice, gmina Kwidzyn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59/09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24 kwietni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7:00Z</dcterms:created>
  <dc:creator>rpaziewski</dc:creator>
  <dc:description/>
  <cp:keywords/>
  <dc:language>en-US</dc:language>
  <cp:lastModifiedBy>rpaziewski</cp:lastModifiedBy>
  <dcterms:modified xsi:type="dcterms:W3CDTF">2009-04-02T07:51:00Z</dcterms:modified>
  <cp:revision>2</cp:revision>
  <dc:subject/>
  <dc:title>OBWIESZCZENIE</dc:title>
</cp:coreProperties>
</file>