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Uchwała Nr XVIII/115/04</w:t>
      </w:r>
    </w:p>
    <w:p>
      <w:pPr>
        <w:pStyle w:val="Normal"/>
        <w:jc w:val="center"/>
        <w:rPr>
          <w:bCs/>
        </w:rPr>
      </w:pPr>
      <w:r>
        <w:rPr>
          <w:bCs/>
        </w:rPr>
        <w:t>Rady Gminy Kwidzyn</w:t>
      </w:r>
    </w:p>
    <w:p>
      <w:pPr>
        <w:pStyle w:val="Normal"/>
        <w:jc w:val="center"/>
        <w:rPr>
          <w:bCs/>
        </w:rPr>
      </w:pPr>
      <w:r>
        <w:rPr>
          <w:bCs/>
        </w:rPr>
        <w:t>z dnia 29 listopada 2004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ustalenia trybu i kryteriów przyznawania nagród </w:t>
        <w:br/>
        <w:t>dla nauczycieli za ich osiągnięcia dydaktyczno-wychowawcze,</w:t>
        <w:br/>
        <w:t>opiekuńcze oraz realizację innych zadań statutowych szkoły lub przedszko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Na podstawie art. 18 ust. 2 pkt 15 ustawy z dnia 8 marca 1990r. </w:t>
        <w:br/>
        <w:t>o samorządzie gminnym (Dz.U. z 2001r. Nr 142, poz. 1591 z późn. zmianam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), art. 49 ust. 2 </w:t>
        <w:br/>
        <w:t xml:space="preserve">i art. 91d pkt 1 ustawy z dnia 26 stycznia 1982r. – Karta Nauczyciela (Dz.U. </w:t>
        <w:br/>
        <w:t>z 2003r. Nr 118, poz. 1112 z późn. zmianam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tryb i kryteria przyznawania nagród dla nauczycieli zatrudnionych w placówkach oświatowych, prowadzonych przez Gminę Kwidzyn, za ich osiągnięcia dydaktyczno-wychowawcze, opiekuńcze oraz realizację innych zadań statutowych tych placówek, w formie regulaminu stanowiącego załącznik do uchwały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5/94 Zarządu Gminy Kwidzyn z dnia 12 października 1994 r. w sprawie regulaminu przyznawania nagród okolicznościowych przez Zarząd Gminy dla dyrektorów i pracowników pedagogicznych szkół i przedszkoli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>Uchwała wchodzi w</w:t>
      </w:r>
      <w:r>
        <w:rPr>
          <w:rFonts w:cs="Times New Roman" w:ascii="Times New Roman" w:hAnsi="Times New Roman"/>
          <w:color w:val="000000"/>
        </w:rPr>
        <w:t xml:space="preserve"> życie po upływie 14 dni od dnia ogłoszenia w Dzienniku Urzędowym Województwa Pomorskiego.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Józef Świokł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>Załącznik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Uchwały Nr XVIII/115/04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z dnia 29 listopada 2004 r.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GULAMIN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A NAGRÓD DLA NAUCZYCIELI 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RUDNIONYCH W PLACÓWKACH OŚWIATOWYCH, </w:t>
      </w:r>
    </w:p>
    <w:p>
      <w:pPr>
        <w:pStyle w:val="Normal"/>
        <w:jc w:val="center"/>
        <w:rPr/>
      </w:pPr>
      <w:r>
        <w:rPr>
          <w:b/>
          <w:bCs/>
        </w:rPr>
        <w:t xml:space="preserve">PROWADZONYCH PRZEZ GMINĘ KWIDZYN, ZA ICH OSIĄGNIĘCIA </w:t>
        <w:br/>
        <w:t xml:space="preserve">DYDAKTYCZNO-WYCHOWAWCZE, OPIEKUŃCZ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REALIZACJĘ INNYCH ZADAŃ STATUT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CH PLACÓW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Regulamin określa tryb i kryteria przyznawania nagród dla nauczycieli szkół podstawowych, gimnazjów i przedszkoli, prowadzonych przez Gminę Kwidzyn, za ich osiągnięcia dydaktyczno-wychowaw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1.  Nagroda  może  być  przyznana  nauczycielowi, który  posiada  wyróżniającą  ocenę  pracy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/>
        <w:t xml:space="preserve">pedagogicznej  oraz  spełnia  odpowiednio  co  najmniej cztery z następujących  kryteriów,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/>
        <w:t xml:space="preserve">z zastrzeżeniem ust. 2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zakresie pracy dydaktycznej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siąga dobre wyniki w nauczaniu potwierdzone w sprawdzianach </w:t>
        <w:br/>
        <w:t>i egzaminach uczniów, przeprowadzanych przez okręgowe komisje egzaminacyjn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siąga dobre wyniki nauczania, potwierdzone zakwalifikowaniem się uczniów do udziału w konkursach, zawodach, turniejach na szczeblu powiatowym, wojewódzkim i ogólnopolskim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dejmuje działalność innowacyjną w zakresie wdrażania nowatorskich metod nauczania, opracowywania autorskich programów i publikacj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posiada udokumentowane osiągnięcia w pracy z uczniami uzdolnionymi </w:t>
        <w:br/>
        <w:t>lub z uczniami mającymi trudności w nauc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zakresie pracy wychowawczej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owadzi działalność mającą na celu zwalczanie wśród młodzieży przejawów patologii społecznej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przygotowuje i wzorowo organizuje uroczystości szkolne (przedszkolne) </w:t>
        <w:br/>
        <w:t>lub środowiskow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owadzi znaczącą działalność wychowawczą w klasi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rganizuje imprezy kulturalne, sportowe, rekreacyjne i wypoczynkow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siąga dobre wyniki w pracy resocjalizacyjnej z ucznia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zakresie pracy opiekuńczej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pewnia pomoc i opiekę uczniom (wychowankom) będącym w trudnej sytuacji materialnej lub życiowej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rganizuje współpracę placówki oświatowej z jednostkami systemu ochrony zdrowia, policją, organizacjami oraz rodzicami w zakresie zapobiegania </w:t>
        <w:br/>
        <w:t>i usuwania przejawów patologii społecznej i niedostosowania społecznego dzieci i młodzieży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rganizuje udział rodziców w życiu szkoły lub przedszkola, jak również rozwija formy współdziałania szkoły lub przedszkola z rodzica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zakresie realizacji innych zadań statutowych placówki oświatowej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bierze udział w zorganizowanych formach doskonalenia zawodowego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udziela pomocy w adaptacji zawodowej nauczycieli podejmujących pracę </w:t>
        <w:br/>
        <w:t>w zawodzie nauczyciel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aktywnie pozyskuje środki pozabudżetowe na ciekawe działania dydaktyczne </w:t>
        <w:br/>
        <w:t>i wychowawcz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 Do nagrody dyrektora szkoły lub przedszkola może być typowany nauczyciel, który osiąg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>wyniki nauczania, określone w ust. 1 pkt 1 lit. b, na szczeblu gminnym bądź wyższ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y podział specjalnego funduszu nagró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5 % tego funduszu na wypłatę nagród organu prowadzącego, jako nagroda Wójta Gminy Kwidzy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5  % tego funduszu na wypłatę nagród dyrektorów szkół i przedszkoli, jako nagroda dyrektora szkoły lub przedszkol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 xml:space="preserve">Nagrody, o których mowa w § 3, przyznawane są z okazji Dnia Edukacji Narodowej, </w:t>
        <w:br/>
        <w:t>w terminie do dnia 14 października każdego roku. W szczególnie uzasadnionych przypadkach nagroda może być przyznana w innym ter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groda może być przyznana nauczycielowi po przepracowaniu w placówce</w:t>
        <w:br/>
        <w:t xml:space="preserve">      oświatowej na terenie gminy Kwidzyn co najmniej roku. </w:t>
      </w:r>
    </w:p>
    <w:p>
      <w:pPr>
        <w:pStyle w:val="Normal"/>
        <w:spacing w:lineRule="auto" w:line="360"/>
        <w:jc w:val="both"/>
        <w:rPr/>
      </w:pPr>
      <w:r>
        <w:rPr/>
        <w:t>2.   Nagroda ma charakter uznaniow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nagrody Wójta nie może przekroczyć 60% wysokości nagrody Kuratora Oświ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okość nagrody dyrektora szkoły lub przedszkola nie może przekroczyć 60% wysokości nagrody Wój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nioskiem o przyznanie nagrody Wójta może wystąpić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lub przedszkola, po zaopiniowaniu wniosku przez radę pedagogiczną – dla nauczyciela zatrudnionego w szkole lub przedszkol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szkoły lub przedszkola, rada szkoły – dla dyrektora szkoły       lub przedszko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lub przedszkola typuje jednego kandydata do nagrody Wój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, o których mowa w ust. 1, należy składać do Urzędu Gminy w Kwidzynie, </w:t>
        <w:br/>
        <w:t>w terminie do dnia 20 września każdego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dokonuje analizy i zatwierdza wnioski po zaopiniowaniu ich przez komisję nagród, w skład której wchodzą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Oświaty, Kultury i Sportu Rady Gminy Kwidzyn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Referatu Administracyjno-Budżetowego Oświaty Urzędu Gmi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nagród przewodniczy Przewodniczący Komisji Oświaty, Kultury i Sportu Rady Gminy Kwidzy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, o której mowa w ust. 4, w terminie do dnia 5 października każdego roku, wydaje opinie w obecności co najmniej 2/3 składu jej człon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wniosku, o którym mowa w ust. 1, określa załącznik nr 1 do regulamin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nioskiem o przyznanie nagrody dyrektora szkoły lub przedszkola może wystąpić, </w:t>
        <w:br/>
        <w:t xml:space="preserve">w terminie do dnia 20 września każdego roku, rada pedagogiczna lub rada szkoły, </w:t>
        <w:br/>
        <w:t xml:space="preserve"> – dla nauczyciela zatrudnionego w szkole lub w przedszkol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lub przedszkola dokonuje analizy i zatwierdza wnioski, o których mowa w ust. 1, w terminie do dnia 5 października każdego rok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lub przedszkola może z własnej inicjatywy przyznać nagrodę nauczycielowi, który spełnia kryteria określone w  §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wniosku, o którym mowa w ust. 1 , określa załącznik nr 2 do  regulamin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, któremu została przyznana nagroda otrzymuje dyplom, którego odpis załącza się w jego teczce akt osobowych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66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TextBody"/>
        <w:spacing w:lineRule="auto" w:line="240"/>
        <w:ind w:left="66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regulaminu </w:t>
        <w:br/>
        <w:t>przyznawania nagród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zyznanie nagrody Wójta Gminy Kwidzyn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osiągnięcia dydaktyczno-wychowawcze, opiekuńcze </w:t>
        <w:br/>
        <w:t>oraz realizację innych zadań statutowych placówki oświatowej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</w:rPr>
        <w:t>Zgłaszam wniosek o przyznanie nagrody Wójta Gminy Kwidzyn Pani/Panu..........................................................................................................................</w:t>
        <w:br/>
        <w:t>urodzonej/mu ...................................................................................................................</w:t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(data)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zatrudnionej/mu w .........................................................................................................</w:t>
        <w:br/>
      </w:r>
      <w:r>
        <w:rPr>
          <w:sz w:val="20"/>
        </w:rPr>
        <w:t>(nazwa placówki, w której nauczyciel jest zatrudniony)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</w:t>
        <w:br/>
      </w:r>
      <w:r>
        <w:rPr>
          <w:sz w:val="20"/>
        </w:rPr>
        <w:t>(stanowisko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dotychczas otrzymane nagrody ministra, kuratora, wójta, dyrektora – rok otrzymania_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</w:t>
        <w:br/>
      </w:r>
      <w:r>
        <w:rPr>
          <w:sz w:val="20"/>
        </w:rPr>
        <w:t>(ostatnia ocena pracy nauczyciela – data i stopień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Krótkie uzasadnienie wniosku przez zgłaszającego: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pinia rady pedagogicznej: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rgan występujący z  wnioskiem: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                    ....................................            ....................................</w:t>
        <w:br/>
        <w:t xml:space="preserve">  </w:t>
      </w:r>
      <w:r>
        <w:rPr>
          <w:sz w:val="20"/>
        </w:rPr>
        <w:t>(miejscowość i data)                                                   (pieczęć)                                                      (podpis)</w:t>
      </w:r>
    </w:p>
    <w:p>
      <w:pPr>
        <w:pStyle w:val="TextBody"/>
        <w:spacing w:lineRule="auto" w:line="240"/>
        <w:ind w:left="66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TextBody"/>
        <w:spacing w:lineRule="auto" w:line="240"/>
        <w:ind w:left="66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regulaminu </w:t>
        <w:br/>
        <w:t>przyznawania nagród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nagrody dyrektora szkoły lub przedszkol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osiągnięcia dydaktyczno-wychowawcze, opiekuńcze </w:t>
        <w:br/>
        <w:t>oraz realizację innych zadań statutowych placówki oświatowej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</w:rPr>
        <w:t>Zgłaszam wniosek o przyznanie nagrody dyrektora szkoły lub przedszkola Pani/Panu......................................................................................................................</w:t>
        <w:br/>
        <w:t>urodzonej/mu 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</w:rPr>
        <w:t>(data)</w:t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zatrudnionej/mu w .........................................................................................................</w:t>
        <w:br/>
      </w:r>
      <w:r>
        <w:rPr>
          <w:sz w:val="20"/>
        </w:rPr>
        <w:t>(nazwa placówki, w której nauczyciel jest zatrudniony)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</w:t>
        <w:br/>
      </w:r>
      <w:r>
        <w:rPr>
          <w:sz w:val="20"/>
        </w:rPr>
        <w:t>(stanowisko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dotychczas otrzymane nagrody ministra, kuratora, wójta, dyrektora – rok otrzymania)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</w:t>
        <w:br/>
      </w:r>
      <w:r>
        <w:rPr>
          <w:sz w:val="20"/>
        </w:rPr>
        <w:t>(ostatnia ocena pracy nauczyciela – data i stopień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Krótkie uzasadnienie wniosku przez zgłaszającego: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pinia rady pedagogicznej: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rgan występujący z  wnioskiem: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                    ....................................            ....................................</w:t>
        <w:br/>
        <w:t xml:space="preserve">  </w:t>
      </w:r>
      <w:r>
        <w:rPr>
          <w:sz w:val="20"/>
        </w:rPr>
        <w:t>(miejscowość i data)                                                     (pieczęć)                                                   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U. z 2002r. Nr 23, poz.220, Nr 62, poz.558, Nr 113, poz.984, Nr 153, poz.1271, Nr 214, poz.1806, z 2003r. Nr 80, poz.717 i Nr 162, poz.1568 </w:t>
        <w:br/>
        <w:t xml:space="preserve">oraz z 2004r. Nr 102, poz.1055 i Nr 116, poz.1203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U. z 2003r. Nr 137, poz.1304, Nr 203, poz.1966 i Nr 213, poz.2081 oraz z 2004r. Nr 96, poz.959 i Nr 179, poz.18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29:00Z</dcterms:created>
  <dc:creator>Oświata</dc:creator>
  <dc:description/>
  <dc:language>en-US</dc:language>
  <cp:lastModifiedBy>p</cp:lastModifiedBy>
  <cp:lastPrinted>2004-11-23T13:10:00Z</cp:lastPrinted>
  <dcterms:modified xsi:type="dcterms:W3CDTF">2004-11-30T12:29:00Z</dcterms:modified>
  <cp:revision>2</cp:revision>
  <dc:subject/>
  <dc:title>Regulamin przyznawania nagród Wójta dla nauczycieli placówek oświatowych w Gminie Kwidzyn za ich osiągnięcia dydaktyczno-wycho</dc:title>
</cp:coreProperties>
</file>