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3"/>
        </w:rPr>
        <w:t>ZARZĄDZENIE  Nr 04/02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Wójta Gminy Kwidzyn</w:t>
      </w:r>
    </w:p>
    <w:p>
      <w:pPr>
        <w:pStyle w:val="Normal"/>
        <w:jc w:val="center"/>
        <w:rPr>
          <w:sz w:val="23"/>
        </w:rPr>
      </w:pPr>
      <w:r>
        <w:rPr>
          <w:b/>
          <w:sz w:val="23"/>
        </w:rPr>
        <w:t xml:space="preserve">z dnia  13 grudnia 2002     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 zmiany Uchwały Nr 75/108/02 Zarządu Gminy Kwidzyn z dnia 26 marca 2002 r. w sprawie opracowania układu wykonawczego budżetu gminy na rok 2002 </w:t>
      </w:r>
    </w:p>
    <w:p>
      <w:pPr>
        <w:pStyle w:val="TextBodyIndent"/>
        <w:ind w:left="0" w:hanging="0"/>
        <w:jc w:val="center"/>
        <w:rPr/>
      </w:pPr>
      <w:r>
        <w:rPr/>
        <w:t>w 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>Na podstawie art.126 ust.1 pkt 1 i art.128 ust.1 pkt 1 w związku z art. 2 ust. 2 ustawy     z dnia 26 listopada 1998r. o finansach publicznych (Dz.U Nr155, poz.1014 ze zmianami)            w związku z §10 pkt 3 Uchwały Nr XXVIII/188/02 Rady Gminy Kwidzyn z dnia 21 marca 2002 roku w sprawie uchwalenia budżetu gminy na rok 2002</w:t>
      </w:r>
      <w:r>
        <w:rPr>
          <w:sz w:val="23"/>
        </w:rPr>
        <w:t xml:space="preserve">,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zarządz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2002 rok jak w załączniku Nr 1 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dla zadań zleconych na 2002 rok po zmianach wynosi jak załączniku Nr 2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Załącznik  Nr 1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do Zarządzenia Nr 4/02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z dnia 13 grudnia 2002r.</w:t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18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 807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 3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3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rozdział 75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e agencyjno-prowizyjn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2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. na rzecz osób  fizyczn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 i książ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80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. na rzecz osób  fizyczn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 i książ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0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0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01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ział 8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43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óżne wydatki na rzecz osób fizyczn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ział 8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(Zadania rządowe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a społeczne (Zadania rządowe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17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Świadczenia społe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53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 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177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Świadczenia społe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53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e osobowe pracownik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63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e społe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dróże służbowe krajow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53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 88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e społe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53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83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ział 8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 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 89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 fizyczn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e społe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 i książ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zem rozdział 854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40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. na rzecz osób  fizyczn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e społe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 i książ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854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ział 8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16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remontow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ział 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remontow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921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pomocy naukowych, dydaktycznych  i książ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remontow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rozdział 921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ział 9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8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energ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óżne opłaty i składk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ział 9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01:00Z</dcterms:created>
  <dc:creator>Skarbnik</dc:creator>
  <dc:description/>
  <dc:language>en-US</dc:language>
  <cp:lastModifiedBy>Private</cp:lastModifiedBy>
  <cp:lastPrinted>2002-11-21T12:06:00Z</cp:lastPrinted>
  <dcterms:modified xsi:type="dcterms:W3CDTF">2003-07-01T09:19:00Z</dcterms:modified>
  <cp:revision>4</cp:revision>
  <dc:subject/>
  <dc:title>U C H W A Ł A   Nr 79/118/02</dc:title>
</cp:coreProperties>
</file>