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5/07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reśla się na rok 2007 plan dofinansowania form doskonalenia zawodowego nauczycieli, o których mowa w § 2 rozporządzenia przywołanego w podstawie prawnej, </w:t>
        <w:br/>
        <w:t>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zarządzenia zleca się Kierownikowi Referatu Oświaty Urzędu Gminy </w:t>
        <w:br/>
        <w:t>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9:00Z</dcterms:created>
  <dc:creator>jjj</dc:creator>
  <dc:description/>
  <cp:keywords/>
  <dc:language>en-US</dc:language>
  <cp:lastModifiedBy>jjj</cp:lastModifiedBy>
  <dcterms:modified xsi:type="dcterms:W3CDTF">2007-04-30T08:59:00Z</dcterms:modified>
  <cp:revision>1</cp:revision>
  <dc:subject/>
  <dc:title>ZARZĄDZENIE Nr 45/07</dc:title>
</cp:coreProperties>
</file>