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Sprawozdanie Wójta </w:t>
      </w:r>
    </w:p>
    <w:p>
      <w:pPr>
        <w:pStyle w:val="Heading1"/>
        <w:spacing w:lineRule="auto" w:line="360"/>
        <w:jc w:val="both"/>
        <w:rPr/>
      </w:pPr>
      <w:r>
        <w:rPr/>
        <w:t>z działalności finansowej Gminy Kwidzyn za 2009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Budżet Gminy Kwidzyn na rok 2009 został uchwalony przez Radę Gminy Kwidzyn uchwałą Nr XXIII/140/08 z  dnia 30 grudnia 2008r. Plan dochodów ustalono w wysokości        24 720 400 złotych, zaś wydatki w wysokości 29 379 000 złotych.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, dokonała w ciągu roku ośmiu zmian uchwały budżetowej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V/163/09   z dnia 13 marca 2009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VI/173/09  z dnia 24 kwietnia 2009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VII/177/09 z dnia 29 maja 2009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IX/186/09  z dnia 28 sierpnia 2009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X/188/09   z dnia 25 września 2009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XI/192/09  z dnia 30 października 2009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XII/199/09 z dnia 20 listopada 2009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III/202/09  z dnia 11 grudnia 2009r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w drodze zarządzeń dokonał  24 zmian w  budżecie,  na podstawie kompetencji wynikających z ustawy o finansach publicznych   w związku ze zmianami kwot dotacji</w:t>
      </w:r>
    </w:p>
    <w:p>
      <w:pPr>
        <w:pStyle w:val="Normal"/>
        <w:spacing w:lineRule="auto" w:line="360"/>
        <w:jc w:val="both"/>
        <w:rPr/>
      </w:pPr>
      <w:r>
        <w:rPr/>
        <w:t>z budżetu państwa, oraz na podstawie upoważnienia Rady Gminy Kwidzyn zawartego</w:t>
      </w:r>
    </w:p>
    <w:p>
      <w:pPr>
        <w:pStyle w:val="Normal"/>
        <w:spacing w:lineRule="auto" w:line="360"/>
        <w:jc w:val="both"/>
        <w:rPr/>
      </w:pPr>
      <w:r>
        <w:rPr/>
        <w:t>w uchwale budżetowej polegających na przesunięciu środków w poszczególnych działach klasyfikacji budżetowej pomiędzy rozdziałami   i paragrafami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W ciągu roku 2009 budżet uległ zwiększeniu w stosunku do planowanego po stronie </w:t>
      </w:r>
      <w:r>
        <w:rPr>
          <w:b/>
          <w:bCs/>
        </w:rPr>
        <w:t>dochodów o 1 057 713 zł, a po stronie wydatków o 1 672 419 zł.</w:t>
      </w:r>
      <w:r>
        <w:rPr/>
        <w:t xml:space="preserve">  Po zmianach plan budżetu wyniósł:</w:t>
      </w:r>
    </w:p>
    <w:p>
      <w:pPr>
        <w:pStyle w:val="Normal"/>
        <w:spacing w:lineRule="auto" w:line="360"/>
        <w:jc w:val="both"/>
        <w:rPr/>
      </w:pPr>
      <w:r>
        <w:rPr/>
        <w:t xml:space="preserve">- dochody </w:t>
        <w:tab/>
        <w:tab/>
      </w:r>
      <w:r>
        <w:rPr>
          <w:b/>
          <w:bCs/>
        </w:rPr>
        <w:t>25 778 113 zł</w:t>
      </w:r>
    </w:p>
    <w:p>
      <w:pPr>
        <w:pStyle w:val="Normal"/>
        <w:spacing w:lineRule="auto" w:line="360"/>
        <w:jc w:val="both"/>
        <w:rPr/>
      </w:pPr>
      <w:r>
        <w:rPr/>
        <w:t>- wydatki</w:t>
        <w:tab/>
        <w:tab/>
      </w:r>
      <w:r>
        <w:rPr>
          <w:b/>
          <w:bCs/>
        </w:rPr>
        <w:t xml:space="preserve">31 051 419 zł </w:t>
      </w:r>
    </w:p>
    <w:p>
      <w:pPr>
        <w:pStyle w:val="TextBody"/>
        <w:spacing w:lineRule="auto" w:line="360"/>
        <w:rPr/>
      </w:pPr>
      <w:r>
        <w:rPr/>
        <w:t>Zmiany w dochodach budżetu były wynik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dotacji na realizację zadań zleconych z zakresu administracji rządowej o kwotę 300 40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dotacji z funduszy celowych w łącznej kwocie 169 219 zł. tj.: kwotę       140 000 zł z Pomorskiego Urzędu Wojewódzkiego  z Funduszu Ochrony Gruntów Rolnych na modernizację dróg transportu rolnego i kwotę 29 219 zł z Wojewódzkiego Funduszu Ochrony Środowiska i Gospodarki Wodnej w Gdańsku na realizację programu unieszkodliwienia odpadów azbestowo-cemen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dotacji celowych z budżetu państwa na realizację zadań własnych gminy o kwotę 259 83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subwencji oświatowej o kwotę 37 09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dochodów uzyskanych z innych źródeł o kwotę 42 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otrzymania środków finansowych pochodzących z Unii Europejskiej na realizację programu  „Kapitał Ludzki” o kwotę 112 409,8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/>
        <w:t>zwiększenia dochodów własnych o kwotę 136 759,15 zł.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ab/>
        <w:t>Dochody Gminy za 2009r. w stosunku do  planu, który wynosił  25 778 113</w:t>
      </w:r>
      <w:r>
        <w:rPr>
          <w:bCs/>
        </w:rPr>
        <w:t xml:space="preserve"> zł</w:t>
      </w:r>
      <w:r>
        <w:rPr/>
        <w:t xml:space="preserve"> wykonano w wysokości 25 330 382 z</w:t>
      </w:r>
      <w:r>
        <w:rPr>
          <w:bCs/>
        </w:rPr>
        <w:t>ł, to jest w 98,26%.</w:t>
      </w:r>
    </w:p>
    <w:p>
      <w:pPr>
        <w:pStyle w:val="Styl1"/>
        <w:ind w:firstLine="708"/>
        <w:rPr/>
      </w:pPr>
      <w:r>
        <w:rPr/>
        <w:t xml:space="preserve">  </w:t>
      </w:r>
      <w:r>
        <w:rPr/>
        <w:t xml:space="preserve">Dochody własne na planowaną kwotę 12 392 804 zł zostały wykonane w wysokości                                            </w:t>
      </w:r>
    </w:p>
    <w:p>
      <w:pPr>
        <w:pStyle w:val="Styl1"/>
        <w:rPr/>
      </w:pPr>
      <w:r>
        <w:rPr/>
        <w:t>12 004 126 zł, co stanowi 96,86% wykonania. Dochody własne w stosunku do ogółu budżetu wyniosły 47,39%.</w:t>
      </w:r>
    </w:p>
    <w:p>
      <w:pPr>
        <w:pStyle w:val="Styl1"/>
        <w:ind w:firstLine="708"/>
        <w:rPr/>
      </w:pPr>
      <w:r>
        <w:rPr/>
        <w:t>Dotacje budżetu państwa na zadania zlecone z zakresu administracji rządowej             w stosunku do planu, który wynosił   4 250 231 zł.   zostały wykonane w kwocie 4 224 072 zł, co stanowi 99,38 % planu. W stosunku do ogółu budżetu kwota ta stanowi 16,68 %.</w:t>
      </w:r>
    </w:p>
    <w:p>
      <w:pPr>
        <w:pStyle w:val="Styl1"/>
        <w:ind w:firstLine="708"/>
        <w:rPr/>
      </w:pPr>
      <w:r>
        <w:rPr/>
        <w:t>Dotacje z budżetu państwa na realizację zadań własnych gminy zaplanowano             w kwocie 735 031zł a zostały wykonane w kwocie 726 355 zł, co stanowi 98,83% wykonania planu. W stosunku do ogółu budżetu kwota dotacji na realizację zadań własnych Gminy stanowi 2,86%.</w:t>
      </w:r>
    </w:p>
    <w:p>
      <w:pPr>
        <w:pStyle w:val="Styl1"/>
        <w:rPr/>
      </w:pPr>
      <w:r>
        <w:rPr/>
        <w:tab/>
        <w:t>Pozostałe dotacje pozyskane z innych  źródeł w stosunku do planu, który wynosił   211 219 zł wykonano w wysokości 194 783zł tj. w 90,32%.  Kwota ta stanowi 0,76% dochodów budżetu.  Środki z Unii Europejskiej na plan 112 409 zł wykonano 104 628 zł tj. 93,08 %, co stanowi do ogółu budżetu  0,42%.</w:t>
      </w:r>
    </w:p>
    <w:p>
      <w:pPr>
        <w:pStyle w:val="Styl1"/>
        <w:ind w:firstLine="708"/>
        <w:rPr/>
      </w:pPr>
      <w:r>
        <w:rPr/>
        <w:t>Subwencje ogólne  planowane w kwocie 8 076 418 zł i zostały wykonane w 100%.    W stosunku do ogółu budżetu subwencje ogólne stanowią 31,89.%.</w:t>
      </w:r>
    </w:p>
    <w:p>
      <w:pPr>
        <w:pStyle w:val="Styl1"/>
        <w:ind w:firstLine="708"/>
        <w:rPr/>
      </w:pPr>
      <w:r>
        <w:rPr/>
      </w:r>
    </w:p>
    <w:p>
      <w:pPr>
        <w:pStyle w:val="Styl1"/>
        <w:ind w:firstLine="708"/>
        <w:rPr/>
      </w:pPr>
      <w:r>
        <w:rPr/>
      </w:r>
    </w:p>
    <w:p>
      <w:pPr>
        <w:pStyle w:val="Styl1"/>
        <w:ind w:firstLine="708"/>
        <w:rPr/>
      </w:pPr>
      <w:r>
        <w:rPr/>
        <w:t xml:space="preserve">Niższe od planowanych dochody własne wykonano w dziale 756 – Dochody od osób prawnych, od osób fizycznych oraz od innych jednostek nieposiadających osobowości prawnej. Zaplanowane na kwotę 11 103 921 zł zostały wykonane w wysokości 10 805 426 zł, to jest w 97%. </w:t>
      </w:r>
    </w:p>
    <w:p>
      <w:pPr>
        <w:pStyle w:val="Styl1"/>
        <w:rPr/>
      </w:pPr>
      <w:r>
        <w:rPr/>
        <w:tab/>
        <w:t>W niektórych pozycjach tego działu odnotowano  niepełne wykonanie planowanych dochodów własnych i tak:</w:t>
      </w:r>
    </w:p>
    <w:p>
      <w:pPr>
        <w:pStyle w:val="Styl2"/>
        <w:rPr/>
      </w:pPr>
      <w:r>
        <w:rPr/>
        <w:t>- z tytułu podatku od nieruchomości od osób prawnych w stosunku do planu, który wynosił 4 500 000 zł wykonano 4 463 345 zł, tj.99%,</w:t>
      </w:r>
    </w:p>
    <w:p>
      <w:pPr>
        <w:pStyle w:val="Styl2"/>
        <w:rPr/>
      </w:pPr>
      <w:r>
        <w:rPr/>
        <w:t>- z tytułu podatku rolnego od osób fizycznych w stosunku do planu, który wynosił  1300 000 zł wykonano 1 205 947 zł, tj.93%,</w:t>
      </w:r>
    </w:p>
    <w:p>
      <w:pPr>
        <w:pStyle w:val="Styl2"/>
        <w:rPr/>
      </w:pPr>
      <w:r>
        <w:rPr/>
        <w:t>-  podatek dochodowy od osób fizycznych na plan 3 374 661 zł wykonano 3 067 572 zł tj.91%.</w:t>
      </w:r>
    </w:p>
    <w:p>
      <w:pPr>
        <w:pStyle w:val="Styl2"/>
        <w:ind w:left="0" w:hanging="0"/>
        <w:rPr/>
      </w:pPr>
      <w:r>
        <w:rPr/>
        <w:t xml:space="preserve"> </w:t>
      </w:r>
      <w:r>
        <w:rPr/>
        <w:tab/>
        <w:t>Zaznaczyć należy, że w większości dochody gminy zostały wykonane w 100%,            a niektóre powyżej 100%. Szczegółową analizę przedstawia załącznik nr 1 do sprawozdania.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/>
        <w:t xml:space="preserve">W 2009 roku planowano uzyskać dodatkowe środki w kwocie  211 219 zł z innych źródeł i funduszy celowych, które otrzymaliśmy w kwocie 194 783  zł, co stanowi  92,21% planu. Są to: 140 000 zł  z Funduszu Ochrony Gruntów Rolnych ; 15 783 zł </w:t>
        <w:br/>
        <w:t xml:space="preserve">z Wojewódzkiego Funduszu Ochrony Środowiska i Gospodarki Wodnej; kwotę 4 000 zł </w:t>
        <w:br/>
        <w:t xml:space="preserve">z Urzędu Marszałkowskiego Województwa Pomorskiego pomoc finansową na zadania własne i 35 000 zł pomoc finansową z Powiatu Kwidzyńskiego. </w:t>
      </w:r>
    </w:p>
    <w:p>
      <w:pPr>
        <w:pStyle w:val="Styl2"/>
        <w:rPr/>
      </w:pPr>
      <w:r>
        <w:rPr/>
        <w:tab/>
        <w:tab/>
        <w:t>Na koniec roku 2009r. pozostały w dalszym ciągu znaczne zaległości  wraz                  z odsetkami na łączną kwotę 2 438 346 zł .  W stosunku do roku 2008  niestety zaległości zwiększyły się o 13,31 %.   Największe zaległości występują w :</w:t>
      </w:r>
    </w:p>
    <w:p>
      <w:pPr>
        <w:pStyle w:val="Styl2"/>
        <w:rPr/>
      </w:pPr>
      <w:r>
        <w:rPr/>
        <w:t>-  zaliczkach alimentacyjnych i wynoszą  778 344 zł,</w:t>
      </w:r>
    </w:p>
    <w:p>
      <w:pPr>
        <w:pStyle w:val="Styl2"/>
        <w:rPr/>
      </w:pPr>
      <w:r>
        <w:rPr/>
        <w:t>- podatku od nieruchomości od osób prawnych  410 763zł,</w:t>
      </w:r>
    </w:p>
    <w:p>
      <w:pPr>
        <w:pStyle w:val="Styl2"/>
        <w:rPr/>
      </w:pPr>
      <w:r>
        <w:rPr/>
        <w:t>- podatku od nieruchomości od osób fizycznych  526 142 zł,</w:t>
      </w:r>
    </w:p>
    <w:p>
      <w:pPr>
        <w:pStyle w:val="Styl2"/>
        <w:rPr/>
      </w:pPr>
      <w:r>
        <w:rPr/>
        <w:t>- podatku rolnym od osób prawnych  25 180 zł,</w:t>
      </w:r>
    </w:p>
    <w:p>
      <w:pPr>
        <w:pStyle w:val="Styl2"/>
        <w:rPr/>
      </w:pPr>
      <w:r>
        <w:rPr/>
        <w:t>- podatku rolnym od osób fizycznych  154 490 zł,</w:t>
      </w:r>
    </w:p>
    <w:p>
      <w:pPr>
        <w:pStyle w:val="Styl2"/>
        <w:rPr/>
      </w:pPr>
      <w:r>
        <w:rPr/>
        <w:t>- podatku od środków transportu od osób prawnych 11 757 zł,</w:t>
      </w:r>
    </w:p>
    <w:p>
      <w:pPr>
        <w:pStyle w:val="Styl2"/>
        <w:rPr/>
      </w:pPr>
      <w:r>
        <w:rPr/>
        <w:t>- podatku od środków transportu od osób fizycznych 31 350 zł,</w:t>
      </w:r>
    </w:p>
    <w:p>
      <w:pPr>
        <w:pStyle w:val="Styl2"/>
        <w:rPr/>
      </w:pPr>
      <w:r>
        <w:rPr/>
        <w:t xml:space="preserve">- z tytułu użytkowania wieczystego 26 978zł. </w:t>
      </w:r>
    </w:p>
    <w:p>
      <w:pPr>
        <w:pStyle w:val="Styl2"/>
        <w:ind w:left="0" w:firstLine="708"/>
        <w:rPr/>
      </w:pPr>
      <w:r>
        <w:rPr/>
        <w:t xml:space="preserve">Zaległości z tytułu należności czynszowych za najem lokali mieszkalnych                    i użytkowych wynoszą 210 190 zł. Są to głównie zaległości z lat ubiegłych plus zadłużenie    za rok 2009, które wynoszą 46 210 zł. Duże zaległości w opłatach czynszowych spowodowane są przejęciem przez Gminę w 2006r.  ponownie w administrowanie budynku mieszkalnego nr 1d w Nowym Dworze, którym wcześniej zarządzał na zlecenie Gminy Zakład Usług Mieszkaniowych Sp. z o.o. w Kwidzynie. Najemcy lokali w tym budynku zalegają z opłatami z tytułu najmu  na kwotę 96 462 złotych.  Przeprowadzono szereg rozmów dotyczących sposobu i terminu spłaty zaległości czynszowych. Niestety nie odniosło </w:t>
        <w:br/>
        <w:t xml:space="preserve">to oczekiwanego skutku. </w:t>
      </w:r>
    </w:p>
    <w:p>
      <w:pPr>
        <w:pStyle w:val="Styl2"/>
        <w:ind w:left="0" w:firstLine="708"/>
        <w:rPr/>
      </w:pPr>
      <w:r>
        <w:rPr/>
        <w:t xml:space="preserve">Wójt, jak i merytorycznie odpowiedzialni pracownicy Urzędu Gminy na bieżąco analizowali wpływy z podatków oraz innych opłat. Sukcesywnie do dłużników były wysyłane upomnienia, a w przypadku braku reakcji na upomnienie, wystawiano tytuły wykonawcze, które następnie przekazywano do Urzędu Skarbowego celem egzekucji należności. W ciągu roku wystawiono1 666 upomnienia, 181 tytułów wykonawczych (wyegzekwowano </w:t>
        <w:br/>
        <w:t>167 404 zł). Dokonano wpisu do hipotek dłużników na łączną kwotę 146 394 zł.</w:t>
      </w:r>
    </w:p>
    <w:p>
      <w:pPr>
        <w:pStyle w:val="Styl2"/>
        <w:ind w:left="0" w:firstLine="708"/>
        <w:rPr/>
      </w:pPr>
      <w:r>
        <w:rPr/>
        <w:t>W podatkach i opłatach uiszczanych Gminie powstały również nadpłaty w wysokości   50 933 zł. Występują one głównie w podatku rolnym i od nieruchomości od osób prawnych i fizycznych.</w:t>
      </w:r>
    </w:p>
    <w:p>
      <w:pPr>
        <w:pStyle w:val="Styl2"/>
        <w:ind w:left="0" w:firstLine="708"/>
        <w:rPr/>
      </w:pPr>
      <w:r>
        <w:rPr/>
        <w:t>Nadmienić należy, że w związku z obniżeniem przez Radę Gminy górnych stawek podatków należnych Gminie, wymiar tych podatków został obniżony łącznie o kwotę         906 846 zł w tym: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 podatku od nieruchomości 433 161zł, 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odatku rolnym 349 992zł,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datku od środków transportowych 123 693 zł, </w:t>
      </w:r>
    </w:p>
    <w:p>
      <w:pPr>
        <w:pStyle w:val="Styl2"/>
        <w:ind w:left="0" w:firstLine="708"/>
        <w:rPr/>
      </w:pPr>
      <w:r>
        <w:rPr/>
        <w:t xml:space="preserve">Wójt do końca 2009 roku na wnioski podatników udzielił odroczeń terminu płatności należności podatkowych na kwotę 157 324 zł a odsetki w kwocie 917 zł oraz umorzeń należności podatkowych  na kwotę   150 391zł a odsetki   w kwocie 2 744 zł. </w:t>
      </w:r>
    </w:p>
    <w:p>
      <w:pPr>
        <w:pStyle w:val="Styl2"/>
        <w:ind w:left="0" w:firstLine="708"/>
        <w:rPr/>
      </w:pPr>
      <w:r>
        <w:rPr/>
        <w:t xml:space="preserve">W związku z zastosowaniem zwolnień w podatku od nieruchomości wynikających z uchwały Rady Gminy Kwidzyn Nr XXI/125/08 z dnia 29 października 2008r. w sprawie określenia wysokości stawek podatku od nieruchomości oraz zwolnień od tego podatku, Gmina nie uzyskała z tego tytułu dochodów w wysokości 241 353 zł. Zwolnienia te dotyczyły budynków mieszkalnych lub ich części zajęte wyłącznie na cele mieszkaniowe emerytów </w:t>
        <w:br/>
        <w:t xml:space="preserve">i rencistów samotnie mieszkających, gruntów emerytów i rencistów przekazanych im na własność w myśl przepisów ustawy o ubezpieczeniu społecznym rolników, budynków gospodarczych związanych z gospodarstwem domowym osób fizycznych oraz nieruchomości zajętych na prowadzenie działalności kulturalnej w formie bibliotek, domów kultury </w:t>
        <w:br/>
        <w:t xml:space="preserve">i świetli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2"/>
        <w:ind w:left="0" w:firstLine="708"/>
        <w:rPr/>
      </w:pPr>
      <w:r>
        <w:rPr>
          <w:b/>
          <w:bCs/>
        </w:rPr>
        <w:t>Wydatki</w:t>
      </w:r>
      <w:r>
        <w:rPr/>
        <w:t xml:space="preserve"> Gminy na planowaną kwotę 31 051 419 zł wykonano w wysokości       28 715 611  zł, tj. w 92%. Szczegółowa realizacja wykonania planu wydatków budżetu Gminy zgodnie z klasyfikacją budżetową została przedstawiona w załączniku                         nr 2 do sprawozdania. Wykonanie zadań gospodarczych i inwestycyjnych w poszczególnych miejscowościach przedstawia załącznik nr 7 do sprawozdania.</w:t>
      </w:r>
    </w:p>
    <w:p>
      <w:pPr>
        <w:pStyle w:val="Styl2"/>
        <w:spacing w:before="140" w:after="0"/>
        <w:ind w:left="0" w:firstLine="709"/>
        <w:rPr/>
      </w:pPr>
      <w:r>
        <w:rPr/>
        <w:t xml:space="preserve"> </w:t>
      </w:r>
      <w:r>
        <w:rPr/>
        <w:t xml:space="preserve">Wykonanie wydatków w poszczególnych działach w stosunku do ogółu budżetu przedstawia się następująco: </w:t>
      </w:r>
    </w:p>
    <w:p>
      <w:pPr>
        <w:pStyle w:val="Styl2"/>
        <w:rPr/>
      </w:pPr>
      <w:r>
        <w:rPr/>
        <w:t>- oświata i wychowanie oraz edukacyjna opieka wychowawcza</w:t>
        <w:tab/>
        <w:t xml:space="preserve">  10 854 148 zł,  tj. 37,79 %</w:t>
      </w:r>
    </w:p>
    <w:p>
      <w:pPr>
        <w:pStyle w:val="Styl2"/>
        <w:rPr/>
      </w:pPr>
      <w:r>
        <w:rPr/>
        <w:t>- pomoc  społeczna, w tym dodatki mieszkaniowe                              6 061 183 zł,  tj. 21,10%</w:t>
      </w:r>
    </w:p>
    <w:p>
      <w:pPr>
        <w:pStyle w:val="Styl2"/>
        <w:rPr/>
      </w:pPr>
      <w:r>
        <w:rPr/>
        <w:t xml:space="preserve">   </w:t>
      </w:r>
      <w:r>
        <w:rPr/>
        <w:t xml:space="preserve">i świadczenia rodzinne oraz pozostałe zadania w zakresie </w:t>
      </w:r>
    </w:p>
    <w:p>
      <w:pPr>
        <w:pStyle w:val="Styl2"/>
        <w:rPr/>
      </w:pPr>
      <w:r>
        <w:rPr/>
        <w:t xml:space="preserve">   </w:t>
      </w:r>
      <w:r>
        <w:rPr/>
        <w:t>polityki społecznej</w:t>
        <w:tab/>
        <w:tab/>
        <w:tab/>
        <w:tab/>
        <w:tab/>
        <w:tab/>
        <w:t xml:space="preserve">     </w:t>
      </w:r>
    </w:p>
    <w:p>
      <w:pPr>
        <w:pStyle w:val="Styl2"/>
        <w:rPr/>
      </w:pPr>
      <w:r>
        <w:rPr/>
        <w:t xml:space="preserve">- administracja publiczna </w:t>
        <w:tab/>
        <w:tab/>
        <w:tab/>
        <w:tab/>
        <w:t xml:space="preserve">                             2 693 302 zł,   tj.  9,37%</w:t>
      </w:r>
    </w:p>
    <w:p>
      <w:pPr>
        <w:pStyle w:val="Styl2"/>
        <w:rPr/>
      </w:pPr>
      <w:r>
        <w:rPr/>
        <w:t>- gospodarka mieszkaniowa , działalność usługowa, komunalna         1 557 748 zł,  tj.  5, 42%</w:t>
      </w:r>
    </w:p>
    <w:p>
      <w:pPr>
        <w:pStyle w:val="Styl2"/>
        <w:rPr/>
      </w:pPr>
      <w:r>
        <w:rPr/>
        <w:t xml:space="preserve">   </w:t>
      </w:r>
      <w:r>
        <w:rPr/>
        <w:t>i ochrona środowiska</w:t>
        <w:tab/>
        <w:t xml:space="preserve">     </w:t>
      </w:r>
    </w:p>
    <w:p>
      <w:pPr>
        <w:pStyle w:val="Styl2"/>
        <w:rPr/>
      </w:pPr>
      <w:r>
        <w:rPr/>
        <w:t>- transport i łączność</w:t>
        <w:tab/>
        <w:tab/>
        <w:tab/>
        <w:tab/>
        <w:tab/>
        <w:tab/>
        <w:t xml:space="preserve">                 2 423 753 zł,  tj.  8,44%</w:t>
      </w:r>
    </w:p>
    <w:p>
      <w:pPr>
        <w:pStyle w:val="Styl2"/>
        <w:rPr/>
      </w:pPr>
      <w:r>
        <w:rPr/>
        <w:t xml:space="preserve">- kultura i sport         </w:t>
        <w:tab/>
        <w:tab/>
        <w:t xml:space="preserve">                                                               1 541 155 zł,   tj.   5,54%</w:t>
      </w:r>
    </w:p>
    <w:p>
      <w:pPr>
        <w:pStyle w:val="Styl2"/>
        <w:rPr/>
      </w:pPr>
      <w:r>
        <w:rPr/>
        <w:t>- rolnictwo i łowiectwo                                                                        2 947 747 zł,   tj.  10,26%</w:t>
      </w:r>
    </w:p>
    <w:p>
      <w:pPr>
        <w:pStyle w:val="Styl2"/>
        <w:tabs>
          <w:tab w:val="clear" w:pos="708"/>
          <w:tab w:val="left" w:pos="6855" w:leader="none"/>
        </w:tabs>
        <w:rPr/>
      </w:pPr>
      <w:r>
        <w:rPr/>
        <w:t>- ochrona zdrowia i  przeciwdziałanie alkoholizmowi i narkomanii         191 480 zł,   tj. 0,66%</w:t>
      </w:r>
    </w:p>
    <w:p>
      <w:pPr>
        <w:pStyle w:val="Styl2"/>
        <w:rPr/>
      </w:pPr>
      <w:r>
        <w:rPr/>
        <w:t>- obsługa długu publicznego                                                                      200 128 zł,  tj.  0,69%</w:t>
      </w:r>
    </w:p>
    <w:p>
      <w:pPr>
        <w:pStyle w:val="Styl2"/>
        <w:rPr/>
      </w:pPr>
      <w:r>
        <w:rPr/>
        <w:t>- pozostałe działy</w:t>
        <w:tab/>
        <w:tab/>
        <w:tab/>
        <w:tab/>
        <w:tab/>
        <w:tab/>
        <w:tab/>
        <w:t xml:space="preserve">         244 967  zł,  tj. 0,85%</w:t>
      </w:r>
    </w:p>
    <w:p>
      <w:pPr>
        <w:pStyle w:val="Styl2"/>
        <w:spacing w:before="140" w:after="0"/>
        <w:ind w:left="0" w:firstLine="709"/>
        <w:rPr/>
      </w:pPr>
      <w:r>
        <w:rPr/>
        <w:t xml:space="preserve">Wydatki bieżące wykonane zostały w wysokości 24 304 166 zł, tj. 84,63 % ogółu  budżetu, zaś wydatki majątkowe wykonane w wysokości 4 411 445 zł, tj.15,37 %  ogółu budżet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nie rzeczowe wydatków w poszczególnych działach przedstawia                   się następując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lnictwo i łowiectwo</w:t>
      </w:r>
    </w:p>
    <w:p>
      <w:pPr>
        <w:pStyle w:val="TextBodyIndent"/>
        <w:spacing w:lineRule="auto" w:line="360"/>
        <w:rPr/>
      </w:pPr>
      <w:r>
        <w:rPr/>
        <w:t xml:space="preserve">W ramach wydatków bieżących odprowadzono na rachunek Pomorskiej Izby Rolniczej środki stanowiące odpis w wysokości 2% od uzyskanych dochodów z tytułu podatku rolnego. Poniesiono wydatki związane z utrzymaniem bieżącym i konserwacją oczyszczalni ścieków w Tychnowach  i Brachlewie oraz na płace i pochodne od płac pracowników zatrudnionych przy obsłudze tych obiektów do końca czerwca 2009 roku. Oczyszczalnie te zostały przekazane Przedsiębiorstwu Wodociągowo Kanalizacyjnemu  Kwidzyn sp. z o. o. aportem, co spowodowało zwiększenie udziałów Gminy Kwidzyn </w:t>
        <w:br/>
        <w:t xml:space="preserve">w spółce. </w:t>
      </w:r>
    </w:p>
    <w:p>
      <w:pPr>
        <w:pStyle w:val="TextBodyIndent"/>
        <w:spacing w:lineRule="auto" w:line="360"/>
        <w:ind w:hanging="0"/>
        <w:rPr/>
      </w:pPr>
      <w:r>
        <w:rPr/>
        <w:tab/>
        <w:t>W ramach zadań rządowych zleconych gminie dokonano zwrotu podatku akcyzowego zawartego w cenie oleju napędowego wykorzystywanego do produkcji rolnej na kwotę       475 974 zł.</w:t>
      </w:r>
    </w:p>
    <w:p>
      <w:pPr>
        <w:pStyle w:val="Normal"/>
        <w:spacing w:lineRule="auto" w:line="360"/>
        <w:jc w:val="both"/>
        <w:rPr/>
      </w:pPr>
      <w:r>
        <w:rPr/>
        <w:t>Zrealizowano następujące zadania inwestycyjne na łączną kwotę 2384 448 zł:</w:t>
      </w:r>
    </w:p>
    <w:p>
      <w:pPr>
        <w:pStyle w:val="Normal"/>
        <w:spacing w:lineRule="auto" w:line="360"/>
        <w:jc w:val="both"/>
        <w:rPr/>
      </w:pPr>
      <w:r>
        <w:rPr/>
        <w:t xml:space="preserve">- budowa kanalizacji sanitarnej Korzeniewo - Lipianki, Gniewskie Pole- Pastwa – część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Janowa etap I i II, (dokończenie etapu I i realizacja etapu II)</w:t>
      </w:r>
    </w:p>
    <w:p>
      <w:pPr>
        <w:pStyle w:val="Normal"/>
        <w:spacing w:lineRule="auto" w:line="360"/>
        <w:jc w:val="both"/>
        <w:rPr/>
      </w:pPr>
      <w:r>
        <w:rPr/>
        <w:t>- budowa sieci kanalizacji ściekowej w miejscowości Bronno – Licze (dokończenie)</w:t>
      </w:r>
    </w:p>
    <w:p>
      <w:pPr>
        <w:pStyle w:val="Normal"/>
        <w:spacing w:lineRule="auto" w:line="360"/>
        <w:jc w:val="both"/>
        <w:rPr/>
      </w:pPr>
      <w:r>
        <w:rPr/>
        <w:t xml:space="preserve">- budowa wodociągu w Korzeniewie, zapłacono za wykonanie mapy do celów projektowych,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dpisano umowę na roboty budowl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nsport i łączność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ziale tym w ramach wydatków bieżących wykonano bieżące remonty dróg gminnych, poprzez  utwardzanie dróg płytami JOMB, nawiezienie szlaki, gruzu, frezowanej masy bitumicznej, wyrównanie dróg równiarką. Sfinansowano również zimowe utrzymanie dróg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ramach wydatków inwestycyjnych  wydatkowano kwotę 1 402 488 zł na: </w:t>
      </w:r>
    </w:p>
    <w:p>
      <w:pPr>
        <w:pStyle w:val="Normal"/>
        <w:spacing w:lineRule="auto" w:line="360"/>
        <w:jc w:val="both"/>
        <w:rPr/>
      </w:pPr>
      <w:r>
        <w:rPr/>
        <w:t>- budowę dróg osiedlowych w Rakowcu,</w:t>
      </w:r>
    </w:p>
    <w:p>
      <w:pPr>
        <w:pStyle w:val="Normal"/>
        <w:spacing w:lineRule="auto" w:line="360"/>
        <w:jc w:val="both"/>
        <w:rPr/>
      </w:pPr>
      <w:r>
        <w:rPr/>
        <w:t>- modernizację dróg osiedlowych w Oborach ,</w:t>
      </w:r>
    </w:p>
    <w:p>
      <w:pPr>
        <w:pStyle w:val="Normal"/>
        <w:spacing w:lineRule="auto" w:line="360"/>
        <w:jc w:val="both"/>
        <w:rPr/>
      </w:pPr>
      <w:r>
        <w:rPr/>
        <w:t>- w ramach Narodowego Programu Przebudowy Dróg Lokalnych  w porozumieniu z Miastem Kwidzyn wybudowano ul. Karową w Rozpedzian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wykonano modernizację drogi w Gurczu, koło Polimy</w:t>
      </w:r>
    </w:p>
    <w:p>
      <w:pPr>
        <w:pStyle w:val="Normal"/>
        <w:spacing w:lineRule="auto" w:line="360"/>
        <w:jc w:val="both"/>
        <w:rPr/>
      </w:pPr>
      <w:r>
        <w:rPr/>
        <w:t xml:space="preserve">-wykonano modernizację drogi w Grabów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ospodarka mieszkaniowa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Środki z tego działu wydatkowano między innymi na bieżące remonty lokali komunalnych. Remonty realizowano zgodnie z przyjętym planem remontów na rok 2009. </w:t>
      </w:r>
    </w:p>
    <w:p>
      <w:pPr>
        <w:pStyle w:val="Normal"/>
        <w:spacing w:lineRule="auto" w:line="360" w:before="20" w:after="0"/>
        <w:ind w:firstLine="708"/>
        <w:jc w:val="both"/>
        <w:rPr/>
      </w:pPr>
      <w:r>
        <w:rPr/>
        <w:t xml:space="preserve">Wykonano remont pokrycia dachowego w 3 budynkach, wymieniono 25 szt. okien </w:t>
        <w:br/>
        <w:t>w 11 mieszkaniach oraz drzwi w 7 lokalach. Przestawiono piece kaflowe w 8 mieszkaniach</w:t>
        <w:br/>
        <w:t xml:space="preserve"> i zmieniono system grzewczy na centralne ogrzewanie w 1 lokalu. Dokonano remontu </w:t>
        <w:br/>
        <w:t>i malowania klatek schodowych w 3 budynkach. Wymieniono podłogę w 2 mieszkaniach oraz urządzono łazienkę w 1 lokalu. Zakupiono 1 blaszany boks gospodarczy. Na bieżąco usuwano awarie instalacji elektrycznych i wodno-kanalizacyjnych oraz dokonano koniecznych prac remontowych. Zlecono również obowiązkowe przeglądy techniczne instalacji gazowych i kominow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iesiono koszty wywozu śmieci, ścieków, należności za energię elektryczną i inne usługi, związane z najmem lokali mieszkalnych i użytkowych. Zakupiono grunty </w:t>
        <w:br/>
        <w:t>m.in.  na poszerzenie dróg stanowiących własność  gminy i pod przepompownie ścieków.</w:t>
      </w:r>
    </w:p>
    <w:p>
      <w:pPr>
        <w:pStyle w:val="Normal"/>
        <w:spacing w:lineRule="auto" w:line="360"/>
        <w:jc w:val="both"/>
        <w:rPr/>
      </w:pPr>
      <w:r>
        <w:rPr/>
        <w:tab/>
        <w:t>W czerwcu zapłacono czwartą ratę  w kwocie 8 206 zł za zakupiony przez Gminę Kwidzyn budynek po byłej hydroforni w Rakowcu, który w części został zaadaptowany</w:t>
        <w:br/>
        <w:t xml:space="preserve">na remizę Ochotniczej Straży Pożarnej w Rakowcu. </w:t>
      </w:r>
    </w:p>
    <w:p>
      <w:pPr>
        <w:pStyle w:val="Normal"/>
        <w:spacing w:lineRule="auto" w:line="360"/>
        <w:jc w:val="both"/>
        <w:rPr/>
      </w:pPr>
      <w:r>
        <w:rPr/>
        <w:tab/>
        <w:t>W ramach wydatków inwestycyjnych wydatkowano kwotę 42 516 zł z czego  zakupiono grunty za kwotę 34 986 zł oraz zapłacono 7 531 za mapę do celów projektowych na zadanie  przebudowa i doposażenie świetlicy wiejskiej w miejscowości Gurcz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alność usługowa </w:t>
      </w:r>
    </w:p>
    <w:p>
      <w:pPr>
        <w:pStyle w:val="Tekstblokowy"/>
        <w:tabs>
          <w:tab w:val="left" w:pos="540" w:leader="none"/>
          <w:tab w:val="left" w:pos="8364" w:leader="none"/>
        </w:tabs>
        <w:spacing w:lineRule="auto" w:line="360"/>
        <w:ind w:left="0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Środki w tym dziale wydatkowano na usługi geodezyjne i kartograficzne oraz na opracowania z   zakresu zagospodarowania przestrzennego.</w:t>
      </w:r>
    </w:p>
    <w:p>
      <w:pPr>
        <w:pStyle w:val="Tekstblokowy"/>
        <w:tabs>
          <w:tab w:val="left" w:pos="540" w:leader="none"/>
          <w:tab w:val="left" w:pos="8364" w:leader="none"/>
        </w:tabs>
        <w:spacing w:lineRule="auto" w:line="360"/>
        <w:ind w:left="0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płacono na sporządzenie studium uwarunkowań i kierunków zagospodarowania przestrzennego Gminy Kwidzyn- Etap II i III, oraz opracowanie strategicznej oceny oddziaływania na środowisko.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 ramach wydatków </w:t>
      </w:r>
      <w:r>
        <w:rPr>
          <w:b/>
        </w:rPr>
        <w:t xml:space="preserve"> </w:t>
      </w:r>
      <w:r>
        <w:rPr/>
        <w:t>ustawiono 4 tablice z nazwami ulic. Poniesiono koszty opracowania 173 decyzji o warunkach zabudowy i zagospodarowania terenu i celu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ministracja publiczna</w:t>
      </w:r>
    </w:p>
    <w:p>
      <w:pPr>
        <w:pStyle w:val="TextBody"/>
        <w:spacing w:lineRule="auto" w:line="360"/>
        <w:rPr/>
      </w:pPr>
      <w:r>
        <w:rPr/>
        <w:tab/>
        <w:t xml:space="preserve">Wydatki w tym dziale poniesiono głównie na płace i pochodne od płac pracowników zatrudnionych w Urzędzie Gminy oraz na bieżące utrzymanie biura Urzędu, tj. na zakup energii elektrycznej, gazu, materiałów biurowych, korespondencję, opłaty telefoniczne, naprawę i konserwację sprzętu komputerowego i kserokopiarki, przegląd i konserwację urządzeń alarmowych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Z zaplanowanych w tym dziale środków zostały również zrealizowane wydatki związane z pracą Rady Gminy. </w:t>
      </w:r>
    </w:p>
    <w:p>
      <w:pPr>
        <w:pStyle w:val="TextBody"/>
        <w:spacing w:lineRule="auto" w:line="360"/>
        <w:ind w:firstLine="708"/>
        <w:rPr/>
      </w:pPr>
      <w:r>
        <w:rPr/>
        <w:t xml:space="preserve">W dziale tym wydatkowano ponadto środki na realizację zadań z zakresu administracji rządowej zleconych gminie, do wysokości otrzymanej dotacji. </w:t>
      </w:r>
    </w:p>
    <w:p>
      <w:pPr>
        <w:pStyle w:val="TextBody"/>
        <w:spacing w:lineRule="auto" w:line="360"/>
        <w:ind w:firstLine="708"/>
        <w:rPr/>
      </w:pPr>
      <w:r>
        <w:rPr/>
        <w:t xml:space="preserve">W ramach wydatków majątkowych zakupiono 3 drukarki  i 3 zestawy  komputerowe           z oprogramowaniem  na łączną kwotę 14 034 zł, zakupiono samochód osobowy SUZUKI </w:t>
        <w:br/>
        <w:t>do celów służbowych w kwocie 50 00 zł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rzędy Naczelnych organów władzy państwowej, kontroli i ochrony prawa oraz sądownictwa</w:t>
      </w:r>
    </w:p>
    <w:p>
      <w:pPr>
        <w:pStyle w:val="TextBody"/>
        <w:spacing w:lineRule="auto" w:line="360" w:before="140" w:after="0"/>
        <w:rPr/>
      </w:pPr>
      <w:r>
        <w:rPr/>
        <w:tab/>
        <w:t>Środki w tym dziale zostały wydatkowane na aktualizację rejestru wyborców w Gminie Kwidzyn w ramach środków na realizację zadań z zakresu administracji rządowej zleconych gminie, do wysokości otrzymanej dotacji.  W ramach środków na realizację zadań z zakresu administracji poniesione zostały wydatki związane z przeprowadzeniem wyborów do Parlamentu Europejs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zpieczeństwo publiczne i ochrona przeciwpożarowa</w:t>
      </w:r>
    </w:p>
    <w:p>
      <w:pPr>
        <w:pStyle w:val="TextBody"/>
        <w:spacing w:lineRule="auto" w:line="360"/>
        <w:rPr/>
      </w:pPr>
      <w:r>
        <w:rPr/>
        <w:tab/>
        <w:t xml:space="preserve">W dziale tym wydatkowano środki na bieżące utrzymanie ochotniczych straży pożarnych, tj. na zakup materiałów, energię, usługi pozostałe – wypłata ekwiwalentu członkom jednostek Ochotniczych Straży Pożarnych z terenu Gminy Kwidzyn, którzy uczestniczyli w działaniach ratowniczych i szkoleniach pożarniczych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ochody od osób prawnych, od osób fizycznych i od innych jednostek nieposiadających osobowości prawnej oraz wydatki związane z ich poborem</w:t>
      </w:r>
    </w:p>
    <w:p>
      <w:pPr>
        <w:pStyle w:val="Normal"/>
        <w:spacing w:lineRule="auto" w:line="360" w:before="200" w:after="0"/>
        <w:jc w:val="both"/>
        <w:rPr>
          <w:bCs/>
        </w:rPr>
      </w:pPr>
      <w:r>
        <w:rPr>
          <w:bCs/>
        </w:rPr>
        <w:tab/>
        <w:t>Wydatki w tym dziale poniesiono przede wszystkim  na wypłatę prowizji dla sołtysów za pobór podatków w drodze inkas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sługa długu publicz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ziale tym mieszczą się</w:t>
      </w:r>
      <w:r>
        <w:rPr>
          <w:b/>
        </w:rPr>
        <w:t xml:space="preserve"> </w:t>
      </w:r>
      <w:r>
        <w:rPr/>
        <w:t>wydatki związane ze spłatą odsetek od:</w:t>
      </w:r>
    </w:p>
    <w:p>
      <w:pPr>
        <w:pStyle w:val="Normal"/>
        <w:spacing w:lineRule="auto" w:line="360"/>
        <w:jc w:val="both"/>
        <w:rPr/>
      </w:pPr>
      <w:r>
        <w:rPr/>
        <w:t>-  zaciągniętego w roku 2005 kredytu w Banku Pocztowym w Elblągu,</w:t>
      </w:r>
    </w:p>
    <w:p>
      <w:pPr>
        <w:pStyle w:val="Normal"/>
        <w:spacing w:lineRule="auto" w:line="360"/>
        <w:jc w:val="both"/>
        <w:rPr/>
      </w:pPr>
      <w:r>
        <w:rPr/>
        <w:t xml:space="preserve">-  zaciągniętego w roku 2006 i  2008 kredytu w Banku Ochrony Środowiska S.A w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arszawie    Oddział w Gdańsku,</w:t>
      </w:r>
    </w:p>
    <w:p>
      <w:pPr>
        <w:pStyle w:val="Normal"/>
        <w:spacing w:lineRule="auto" w:line="360"/>
        <w:jc w:val="both"/>
        <w:rPr/>
      </w:pPr>
      <w:r>
        <w:rPr/>
        <w:t>- zaciągniętych przez Gminę w  2006 r.; 2007r ; 2008r i 2009r.  pożyczek z Wojewódzkiego Funduszu Ochrony Środowiska i Gospodarki Wodnej w Gdańsk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ta i wychowanie oraz dział edukacyjna opieka wychowawcz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W działach tych mieszczą się wydatki na utrzymanie bieżące szkół podstawowych, gimnazjów, świetlic szkolnych, przedszkoli oraz na dowóz dzieci do szkó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Na realizację zadań w zakresie oświaty i wychowania oraz edukacyjnej opieki wychowawczej wydatkowano kwotę w wysokości </w:t>
      </w:r>
      <w:r>
        <w:rPr>
          <w:color w:val="FF0000"/>
        </w:rPr>
        <w:t xml:space="preserve"> </w:t>
      </w:r>
      <w:r>
        <w:rPr>
          <w:color w:val="000000"/>
        </w:rPr>
        <w:t>10 854 148 zł,</w:t>
      </w:r>
      <w:r>
        <w:rPr/>
        <w:t xml:space="preserve"> w tym subwencja oświatowa – </w:t>
      </w:r>
      <w:r>
        <w:rPr>
          <w:color w:val="000000"/>
        </w:rPr>
        <w:t>6 343 289</w:t>
      </w:r>
      <w:r>
        <w:rPr/>
        <w:t xml:space="preserve"> zł co stanowi 58,44% całkowitych wydatków oświat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Środki te przeznaczone zostały głównie na płace, pochodne od płac, dodatkowe wynagrodzenie roczne, dodatki wiejskie i mieszkaniowe dla nauczycieli, pomoc zdrowotną dla nauczycieli, odpisy na ZFŚS, dowóz dzieci do placówek oświatowych wraz z opieką podczas przewozu oraz podstawowe utrzymanie przedszkoli i szkó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tawa z dnia 21 listopada 2008r. o zmianie ustawy – Karta Nauczyciela nadała nowe brzmienie art. 30 ust. 3 ustawy – Karta Nauczyciela, określając nową strukturę i nowe wartości wskaźników średnich wynagrodzeń nauczycieli. Przedstawia się to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uczyciela stażysty – 100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uczyciela kontraktowego – 111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uczyciela mianowanego – 144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uczyciela dyplomowanego – 184% kwoty bazowej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dwukrotną podwyżką kwoty bazowej w 2009 roku, nastąpił wzrost wysokości wynagrodzenia nauczycieli z dniem 1 stycznia 2009r. o 5% oraz dodatkowo </w:t>
        <w:br/>
        <w:t>od 1 września 2009r. o kolejne 5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ównież od miesiąca stycznia 2009r. wzrosły wynagrodzenia pracowników niepedagogicznych średnio o 3,9% w stosunku do roku poprzedniego. Wypłacone zostały zaplanowane nagrody jubileuszowe, odprawy emerytalne oraz nagrody z okazji Dnia Edukacji Narodow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szty związane z utrzymaniem placówek oświatowych dotyczą przede wszystkim comiesięcznych opłat za zużytą energię elektryczną, gaz, wodę, za wywóz nieczystości, </w:t>
        <w:br/>
        <w:t xml:space="preserve">za usługi telekomunikacyjne i internetowe, a w okresie grzewczym – węgiel, koks i olej opałowy. Dużą kwotę w budżecie danej placówki pochłaniają wydatki na zakup środków czystości, a także artykułów biurowych i papierniczych. Każda placówka oświatowa, </w:t>
        <w:br/>
        <w:t xml:space="preserve">w ramach posiadanych środków, zakupuje odpowiednio pomoce dydaktyczne, edukacyjne oraz zabawki. Ponadto szkoły zaopatrują się w sprzęt sportowy. </w:t>
      </w:r>
      <w:r>
        <w:rPr>
          <w:color w:val="FF0000"/>
        </w:rPr>
        <w:tab/>
      </w:r>
    </w:p>
    <w:p>
      <w:pPr>
        <w:pStyle w:val="TextBody"/>
        <w:spacing w:lineRule="auto" w:line="360"/>
        <w:rPr/>
      </w:pPr>
      <w:r>
        <w:rPr/>
        <w:tab/>
        <w:t xml:space="preserve">W placówkach oświatowych przeprowadzono, zgodnie z wymogami, kontrolę stanu technicznego instalacji elektrycznych i gazowych, przewodów kominowych, badanie wody </w:t>
        <w:br/>
        <w:t>w stołówkach szkolnych, dokonano przeglądu gaśnic. Co miesiąc finansowany jest monitoring obiektów szkolnych i przedszkolnych. Opłacono składki za ubezpieczenie budynków szkolnych oraz mienia znajdującego się w poszczególnych placówkach oświatowych. W ramach posiadanych środków przeprowadzono niezbędne usługi remontowo-naprawcze.</w:t>
      </w:r>
    </w:p>
    <w:p>
      <w:pPr>
        <w:pStyle w:val="TextBody"/>
        <w:spacing w:lineRule="auto" w:line="360"/>
        <w:rPr/>
      </w:pPr>
      <w:r>
        <w:rPr/>
        <w:tab/>
        <w:t xml:space="preserve">W Szkole Podstawowej w Janowie wymalowano siedem sal lekcyjnych i gabinet pedagoga wraz z wymianą wykładziny podłogowej. Część klas doposażona została </w:t>
        <w:br/>
        <w:t xml:space="preserve">w brakujące krzesła, regały i tablice. W szkolnej toalecie wyłożono glazurę. Zostały również zamontowane przepływowe ogrzewacze wody zarówno w łazienkach, jak i klasach lekcyjnych. Na holu szkoły i w pięciu salach lekcyjnych wymieniono okna. Zamontowano nowe drzwi wejściowe. Wymalowano sekretariat i gabinet dyrektora oraz położono panele podłogowe. Przygotowana została klasa do programu „Radosna szkoła”. Wyremontowano również komin z położeniem siatki i tynku. Ponadto zakupiono dwa projektory multimedialne wraz z ekranami do klas lekcyjnych i do świetlicy szkolnej. Szkoła otrzymała w ramach programu „Maciuś” środki na dożywianie dzieci w kwocie 4 000 zł. Żywieniem objęto </w:t>
        <w:br/>
        <w:t>124 dzieci.</w:t>
      </w:r>
    </w:p>
    <w:p>
      <w:pPr>
        <w:pStyle w:val="TextBody"/>
        <w:spacing w:lineRule="auto" w:line="360"/>
        <w:rPr/>
      </w:pPr>
      <w:r>
        <w:rPr/>
        <w:tab/>
        <w:t xml:space="preserve">W szkole w Korzeniewie zakupiono szafy i stolik do pomieszczenia socjalnego </w:t>
        <w:br/>
        <w:t xml:space="preserve">oraz regały do biblioteki szkolnej. Wyposażono kompleksowo w meble i niezbędny sprzęt </w:t>
      </w:r>
      <w:r>
        <w:rPr>
          <w:sz w:val="20"/>
        </w:rPr>
        <w:t>RTV</w:t>
      </w:r>
      <w:r>
        <w:rPr/>
        <w:t xml:space="preserve"> klasę do nauczania zintegrowanego. Dokonano wymiany drzwi wewnętrznych </w:t>
        <w:br/>
        <w:t>we wszystkich pomieszczeniach, wymalowano ściany i sufity na korytarzach oraz w klasie lekcyjnej. Na ścianach korytarzy położono tynk dekoracyjny. W ramach Rządowego programu „Radosna szkoła” placówka pozyskała środki w wysokości 5 995,20 zł na zakup pomocy dydaktycznych do sali zabaw, które wykorzystywane będą na zajęciach zintegrowanych, świetlicowych, jak również na zajęciach korekcyjno-kompensacyjn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konano wymiany ogrodzenia na długości 76 mb przy Szkole Podstawowej </w:t>
        <w:br/>
        <w:t xml:space="preserve">w Rakowcu od strony ul. Szkolnej. Zakupiono ławki korytarzowe oraz tablice informacyjne. W świetlicy szkolnej wykonano instalację projektora multimedialnego z podłączeniem </w:t>
        <w:br/>
        <w:t xml:space="preserve">do internetu.  Wyremontowano ściany wewnętrzne sali gimnastycznej oraz wykonano kosze osłonowe na lampy oświetleniowe. Wymieniono również drzwi do pomieszczenia szatni przy sali gimnastycznej. W czterech  salach lekcyjnych wymieniono wykładzinę </w:t>
      </w:r>
      <w:r>
        <w:rPr>
          <w:sz w:val="20"/>
        </w:rPr>
        <w:t xml:space="preserve">PCV, </w:t>
      </w:r>
      <w:r>
        <w:rPr/>
        <w:t>drzwi</w:t>
      </w:r>
      <w:r>
        <w:rPr>
          <w:sz w:val="20"/>
        </w:rPr>
        <w:t xml:space="preserve">, </w:t>
        <w:br/>
      </w:r>
      <w:r>
        <w:rPr/>
        <w:t xml:space="preserve">zamontowano wewnętrzne rolety i wymalowano ściany. Zakupiono meble do trzech sal lekcyjnych oraz ekrany do projektorów multimedialnych. Ze środków pozyskanych </w:t>
        <w:br/>
        <w:t xml:space="preserve">z 1% podatku (5 000 zł) szkoła zakupiła dodatkowo dwa projektory multimedialne wraz </w:t>
        <w:br/>
        <w:t xml:space="preserve">z ekranami, które są wykorzystywane przez nauczycieli kształcenia zintegrowan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Szkole Podstawowej w Tychnowach wymieniono cztery okna na piętrze w nowej części budynku szkoły oraz w czterech salach lekcyjnych. Położono posadzkę gresową </w:t>
        <w:br/>
        <w:t xml:space="preserve">na korytarzu przy sali gimnastycznej. Do świetlicy szkolnej zakupiono szatnie metalowe – ubraniowe oraz stoły i krzesła. W związku z utworzeniem grupy 5-latków w szkole </w:t>
        <w:br/>
        <w:t xml:space="preserve">w Tychnowach do sali zakupiono zestaw szafek, regałów i pojemników. Wyremontowano toalety dziewcząt i chłopców. Zakupiono projektor multimedialny, rzutnik oraz sprzęt </w:t>
      </w:r>
      <w:r>
        <w:rPr>
          <w:sz w:val="20"/>
        </w:rPr>
        <w:t xml:space="preserve">RTV. </w:t>
      </w:r>
      <w:r>
        <w:rPr/>
        <w:t>Przygotowano pomieszczenie do sali zabaw na realizację Rządowego programu „Radosna szkoła”.</w:t>
      </w:r>
    </w:p>
    <w:p>
      <w:pPr>
        <w:pStyle w:val="TextBodyIndent"/>
        <w:spacing w:lineRule="auto" w:line="360"/>
        <w:rPr/>
      </w:pPr>
      <w:r>
        <w:rPr/>
        <w:t xml:space="preserve">Wymieniono i naprawiono rynny na budynku sali gimnastycznej w Gimnazjum </w:t>
        <w:br/>
        <w:t xml:space="preserve">w Nowym Dworze oraz naprawiono sieć centralnego ogrzewania. Zamontowano rolety </w:t>
        <w:br/>
        <w:t xml:space="preserve">w trzech salach lekcyjnych. Zakupiono meble do klas i do świetlicy szkolnej. Wymieniono ogrodzenie z siatki wokół szkoły. Wyremontowano budynek gospodarczy oraz naprawiono dach na budynku szkolnym. Zakupiono projektor multimedialny wraz z oprzyrządowaniem, </w:t>
        <w:br/>
        <w:t>a także tablicę interaktywną z projektorem i zestawem pilotów dla uczniów do pracowni chemicznej.</w:t>
        <w:br/>
        <w:t xml:space="preserve"> </w:t>
        <w:tab/>
        <w:t xml:space="preserve">W budynku Gimnazjum w Liczu usunięto awarię instalacji elektrycznej. Odnowiono ławki i ogrodzenie na boisku szkolnym. Doposażono ogród w sprzęt ogrodniczy </w:t>
        <w:br/>
        <w:t xml:space="preserve">oraz roślinność, wykonano także zabudowę przyrodniczą na rośliny. Wymalowano trzy klasopracownie, szkolną szatnię oraz szatnie sportowe i archiwum. Wyremontowano </w:t>
        <w:br/>
        <w:t xml:space="preserve">i zmodernizowano pomieszczenie przeznaczone na pracownię do nauki języków obcych. </w:t>
        <w:br/>
        <w:t>W ramach programu „Za rękę z Einsteinem”  uczniowie realizują dodatkowe zajęcia z fizyki, chemii, matematyki i języka angielskiego, a szkoła otrzymała tablicę interaktywną o wartości 4 331 zł.</w:t>
      </w:r>
    </w:p>
    <w:p>
      <w:pPr>
        <w:pStyle w:val="TextBodyIndent"/>
        <w:spacing w:lineRule="auto" w:line="360"/>
        <w:rPr>
          <w:color w:val="FF0000"/>
        </w:rPr>
      </w:pPr>
      <w:r>
        <w:rPr/>
        <w:t>Do sali zabaw dzieci 3-4 letnich w Przedszkolu w Korzeniewie zakupiono meble oraz położono panele podłogowe. Wymieniono drzwi w pięciu pomieszczeniach. Z pozyskanych środków w ramach programu „Działaj lokalnie VI” zakupiono zestaw stolików ogrodowych dla dzieci.</w:t>
      </w:r>
    </w:p>
    <w:p>
      <w:pPr>
        <w:pStyle w:val="TextBody"/>
        <w:spacing w:lineRule="auto" w:line="360"/>
        <w:ind w:firstLine="708"/>
        <w:rPr/>
      </w:pPr>
      <w:r>
        <w:rPr/>
        <w:t xml:space="preserve">W Przedszkolu w Marezie dokonano częściowej wymiany uszkodzonej siatki ogrodzeniowej oraz zamontowano dwie furtki przed wejściem do budynku ze względu </w:t>
        <w:br/>
        <w:t xml:space="preserve">na bezpieczeństwo dzieci. Do sal dydaktycznych zakupiono nowe meble, m.in. stoliki, szafki, krzesełka. Zamontowano system monitorujący przedszkolny plac zabaw. Opracowano dokumentację projektowo-kosztorysową w zakresie dobudowy zewnętrznych schodów </w:t>
        <w:br/>
        <w:t>do budynku przedszkola. Dobudowa ta jest niezbędna do bezpiecznego funkcjonowania przedszkola.</w:t>
      </w:r>
    </w:p>
    <w:p>
      <w:pPr>
        <w:pStyle w:val="TextBody"/>
        <w:spacing w:lineRule="auto" w:line="360"/>
        <w:ind w:firstLine="708"/>
        <w:rPr/>
      </w:pPr>
      <w:r>
        <w:rPr/>
        <w:t xml:space="preserve">Przedszkole w Marezie, będące jednostką organizacyjną Gminy Kwidzyn, zostało zlikwidowane z dniem 31 sierpnia 2009r. i w to miejsce utworzono Niepubliczne Przedszkole „Słoneczko”. </w:t>
      </w:r>
    </w:p>
    <w:p>
      <w:pPr>
        <w:pStyle w:val="TextBody"/>
        <w:spacing w:lineRule="auto" w:line="360"/>
        <w:ind w:firstLine="708"/>
        <w:rPr/>
      </w:pPr>
      <w:r>
        <w:rPr/>
        <w:t xml:space="preserve">Na terenie naszej gminy funkcjonują dwa niepubliczne przedszkola. W roku 2009 Gmina udzieliła dotacji dla Niepublicznego Przedszkola „Tęcza” w Rakowcu  w kwocie </w:t>
        <w:br/>
        <w:t xml:space="preserve">463 780 zł oraz dla Niepublicznego Przedszkola „Słoneczko” w Marezie w kwocie 138 030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 środków na dożywianie dzieci z rodzin ubogich około 40 uczniów miesięcznie korzystało z obiadów, a około 190 – ze słodkich bułek. Ponadto szkoły podstawowe uczestniczą w Ogólnopolskiej Akcji „Szklanka mleka”, dzięki której ok. 510 dzieci pije mlek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miesiącu czerwcu jedenastu absolwentów szkół podstawowych i czterech absolwentów gimnazjów wyróżnieni zostali nagrodami Wójta za wybitne osiągnięcia naukowe, jak również sportowe i artystyczne na ogólną kwotę 7500 zł. Ponadto sfinansowano uczestnictwo w obozie żeglarskim w Harcerskim Ośrodku Morskim w Pucku dla absolwentki Gimnazjum w Liczu - laureatki VIII edycji konkursu „Najlepszy absolwent gimnazjum gmin wiejskich i miasteczek województwa pomorskiego w roku szkolnym 2008/2009” </w:t>
        <w:br/>
        <w:t>w wysokości 1 600 zł. Wypłacono również stypendium Wójta Gminy Kwidzyn dla 5 uczniów szkół ponadgimnazjalnych w kwocie 5 000 zł i 3 studentów w kwocie 4 050 zł za wybitne wyniki w nauce, niezależnie od sytuacji materialnej stypendyst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Gmina wspiera nauczycieli w doskonaleniu zawodowym poprzez dofinansowywanie różnego rodzaju szkoleń, kursów, warsztatów, jak również studiów podyplomowych. Na ten cel wydatkowano kwotę 34 425,50 zł.</w:t>
      </w:r>
    </w:p>
    <w:p>
      <w:pPr>
        <w:pStyle w:val="TextBodyIndent"/>
        <w:spacing w:lineRule="auto" w:line="360"/>
        <w:rPr/>
      </w:pPr>
      <w:r>
        <w:rPr/>
        <w:t xml:space="preserve">W ramach Rządowego programu pomocy uczniom w 2009r. „wyprawka szkolna” dofinansowano zakup podręczników dla dzieci rozpoczynających w roku szkolnym 2009/2010 naukę w klasach I-III szkoły podstawowej oraz w klasie I gimnazjum. Pomocą objętych zostało 79 uczni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odawcom, którzy kształcili młodocianych pracowników w celu przyuczenia </w:t>
        <w:br/>
        <w:t>do wykonywania określonej pracy lub nauki zawodu dofinansowano koszty kształcenia tychże młodocianych na ogólną kwotę w wysokości 136 267,67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90 ust. 2c ustawy z dnia 7 września 1991r. o systemie oświaty </w:t>
        <w:br/>
        <w:t xml:space="preserve">(Dz.U. z 2004r. Nr 256, poz. 2572 z poźn. zmianami) Gmina Kwidzyn przekazała Gminie Miejskiej Kwidzyn kwotę 205 824 zł na pokrycie kosztów dotacji udzielonej w 2009 roku </w:t>
        <w:br/>
        <w:t>na dzieci z terenu naszej gminy, które uczęszczały do niepublicznych przedszkoli na terenie Miasta Kwidzy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hrona zdrowia</w:t>
      </w:r>
    </w:p>
    <w:p>
      <w:pPr>
        <w:pStyle w:val="TextBody"/>
        <w:spacing w:lineRule="auto" w:line="360"/>
        <w:ind w:firstLine="708"/>
        <w:rPr/>
      </w:pPr>
      <w:r>
        <w:rPr/>
        <w:tab/>
        <w:t xml:space="preserve">Środki w tym dziale wydatkowano na realizację działań ujętych w Gminnym Programie Profilaktyki i Rozwiązywania Problemów Alkoholowych na rok 2009 oraz           w Gminnym Programie Przeciwdziałania Narkomanii na rok 2009. Realizacja szczegółowa  wykonania tych zadań stanowi  oddzielne sprawozda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na realizację zadań w zakresie promocji i ochrony zdrowia  została wykonana kwota 29 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znano dotację dla Towarzystwa Przyjaciół Dzieci Koło Pomocy Dzieciom Niepełnosprawnym w Kwidzynie w kwocie 20 000 zł. Zajęcia rehabilitacyjne z osobami niepełnosprawnymi odbywały się od marca do grudnia 2009 roku. </w:t>
      </w:r>
    </w:p>
    <w:p>
      <w:pPr>
        <w:pStyle w:val="TextBody"/>
        <w:spacing w:lineRule="auto" w:line="360"/>
        <w:ind w:firstLine="708"/>
        <w:rPr/>
      </w:pPr>
      <w:r>
        <w:rPr/>
        <w:t xml:space="preserve">Ze środków zaplanowanych w tym dziale zostały m.in. zakupione usługi zdrowotne o wartości 30 000 złotych dla dzieci niepełnosprawnych z terenu gminy realizowane przez  Samodzielny Publiczny Ośrodek Terapii i Rehabilitacji w Kwidzy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moc społecz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ydatki w tym dziale zostały poniesione na realizację zadań własnych w sferze pomocy społecznej i realizację zadań zleconych z zakresu administracji rządowej oraz           na utrzymanie bieżące Gminnego Ośrodka Pomocy Społecznej. Realizację zadań z zakresu pomocy społecznej w roku 2009 przez Gminny Ośrodek Pomocy Społecznej w Kwidzynie przedstawia oddzielne sprawozdani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Gospodarka komunalna i ochrona środowiska </w:t>
      </w:r>
    </w:p>
    <w:p>
      <w:pPr>
        <w:pStyle w:val="TextBody"/>
        <w:spacing w:lineRule="auto" w:line="360"/>
        <w:ind w:firstLine="708"/>
        <w:rPr/>
      </w:pPr>
      <w:r>
        <w:rPr/>
        <w:t xml:space="preserve">W dziale tym poniesiono wydatki na oświetlenie ulic, placów i dróg. Ponadto sfinansowano utrzymanie porządku i czystości przy obiektach komunalnych i konserwację urządzonych terenów zielonych. Udzielono dofinansowania  w ramach realizacji programu utylizacji azbestu dla  gospodarstw domowych. Największą pozycją wydatków w tym dziale jest opłata za energię elektryczną i konserwację oświetlenia ulicznego , które wyniosły </w:t>
        <w:br/>
        <w:t>523 869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Gminie Miejskiej Kwidzyn dotację w kwocie 56 968 zł na dofinansowanie spłaty kredytu zaciągniętego przez Miasto Kwidzyn na budowę   Zakładu Utylizacji Odpadów w Gilwie Małej. Inwestycja została zrealizowana przez Miasto Kwidzyn, natomiast Gmina Kwidzyn oraz inne gminy z terenu powiatu kwidzyńskiego, na podstawie podpisanych  umów,  uczestniczą w spłacie części kosztów tej inwesty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wydatków inwestycyjnych wykonano doświetlenie ulic na terenie gminy – dostawiono łącznie 9 opraw oświetleniowych w Nowym Dworze, Marezie, Korzeniewie, Janowie, Nowej Wsi Kwidzyńskiej, Pawlicach i Ośnie, zakupiono i ustawiono 10 wiat przystankowych tj w Marezie, Podzamczu, Gurczu, Nowym Dworze , Brachlewie, Dubielu </w:t>
        <w:br/>
        <w:t xml:space="preserve">i Rakowc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i ochrona dziedzictwa narodow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dania w tym dziale realizowane są przez dwie gminne instytucje kultury:</w:t>
      </w:r>
      <w:r>
        <w:rPr>
          <w:b/>
        </w:rPr>
        <w:t xml:space="preserve"> </w:t>
      </w:r>
      <w:r>
        <w:rPr/>
        <w:t>Bibliotekę Publiczną Gminy Kwidzyn i Gminny Ośrodek Kultury. Sprawozdania obu instytucji z ich działalności za 2009 r. stanowią oddzielne opracowa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Kultura fizyczna i sport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Środki, które zostały zaplanowane w tym dziale wydatkowano między innymi                 na organizację i przeprowadzenie imprez sportowych i sportowo – rekreacyjnych, zgodnie          z ustalonym kalendarzem imprez na rok 2009. </w:t>
      </w:r>
      <w:r>
        <w:rPr>
          <w:b/>
        </w:rPr>
        <w:t xml:space="preserve">                  </w:t>
        <w:tab/>
        <w:tab/>
        <w:tab/>
        <w:tab/>
        <w:tab/>
        <w:tab/>
      </w:r>
      <w:r>
        <w:rPr/>
        <w:t>W miesiącu styczniu i w lutym przeprowadzone zostały rozgrywki dla mieszkańców gminy w halową piłkę nożną. Również w miesiącach styczniu i lutym na salach gimnastycznych w Szkole Podstawowej w Janowie i w Gimnazjum w Liczu przeprowadzono rozgrywki tenisa stołowego. W dniu 28.02.2009 r. w hali sportowej w Janowie został rozegrany Gminny Turniej Halowej Piłki Nożnej Szkół Podstawowych. 06.04.2009 r. został rozstrzygnięty konkurs plastyczny pt. „Uciekam przed nałogiem – wybieram sport”, zorganizowany przez Urząd Gminy Kwidzyn. W dniu 26 kwietnia 2009 r. w miejscowości Tychnowy został przeprowadzony Gminny Turniej Piłki Siatkowej. Tego samego dnia          na jeziorze Jerzewo w Brachlewie odbyły się Zawody Spławikowe o Puchar Wójta Gminy Kwidzyn, zorganizowane przez Polski Związek Wędkarski Koło Kwidzyn i Urząd Gminy Kwidzyn. W dniach 1-3 maja przeprowadzono rozgrywki piłki nożnej o Puchar Wójta Gminy Kwidzyn. W dniach 23-24 maja 2009 r. odbyły się Motocyklowe Mistrzostwa Polski Country – Cross. Współorganizatorem imprezy był Urząd Gminy Kwidzyn. W dniach 12-14 czerwca 2009 r. Urząd Gminy Kwidzyn był głównym organizatorem X Dni Powiatu Kwidzyńskiego. W ramach tej imprezy przeprowadzono szereg imprez kulturalnych i rekreacyjno – sportowych, takich jak: Mecz piłki nożnej pomiędzy Reprezentacją Powiatu Kwidzyńskiego, a Reprezentacją Samorządowców Gminy Kwidzyn, Otwarty Turniej Tenisa Stołowego, Otwarty Turniej Piłki Siatkowej, Turniej Halowej Piłki Nożnej Gmin, i inne. 5 lipca 2009 r. na boisku sportowym w Brachlewie został przeprowadzony Turniej Piłki Nożnej „Oldboi”.   W dniu 11.10.2009 r. na rzece „Wiśle” w Korzeniewie zostały przeprowadzone VI zawody spinningowe o Puchar Przewodniczącego Rady Gminy Kwidzyn. W miesiącu październiku rozpoczęły się rozgrywki: Grand Prix Gminy Kwidzyn w tenisie stołowym oraz Gminnej Ligi Halowej Piłki Nożnej, które zostały zakończone w 2010 r. Poza organizacją imprez sportowo – rekreacyjnych zaplanowanych w kalendarzu imprez na 2009 r., Urząd Gminy Kwidzyn był również współorganizatorem: Pomorskiej Ligi Tenisa Stołowego Osób Niepełnosprawnych, VII Pomorskiego Turnieju Warcabowego Domów Pomocy Społecznej o Puchar Starosty Powiatu Kwidzyńskiego. Ogółem na organizacje imprez sportowo – rekreacyjnych wydatkowano 25.914,51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le gimnastyczne przy wszystkich szkołach gminnych były wykorzystane popołudniami, po zakończeniu zajęć lekcyjnych, między innymi na prowadzenie zajęć sportowo – rekreacyjnych dla młodzieży i dorosłych z terenu gminy w ramach programu „Sport po 16” – w wymiarze 32 godzin tygodniowo. Zajęcia te finansowane były przez Gminę Kwidzyn, na podstawie umów zawartych z nauczycielami wychowania fizycznego, którzy je prowadzili. W 2009 roku Urząd Marszałkowski Województwa Pomorskiego przyznał Gminie Kwidzyn dotacje na zadania realizowane w ramach projektów: „Sport po 16” (4 000 zł)  i „Powszechna nauka pływania” (3 000 zł).  Zadanie w ramach programu „Sport po 16” zostało w całości zrealizowane i wydatkowano całą kwotę dotacji. Program „Powszechnej nauki pływania” nie został zrealizowany z powodu zbyt dużego obłożenia Pływalni miejskiej w Kwidzynie godzinami na zajęcia pływania ze strony różnych firm </w:t>
        <w:br/>
        <w:t xml:space="preserve">i instytucji. Dotacja została zatem w całości zwrócon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a Gminy w zakresie upowszechniania kultury fizycznej i sportu realizowane były również przez organizacje pozarządowe. Na podstawie przepisów ustawy o działalności pożytku publicznego i o wolontariacie Wójt Gminy Kwidzyn ogłosił konkurs na realizację zadań publicznych w zakresie sportu i kultury fizycznej. Swoje oferty złożyły stowarzyszenia, których działalność statutowa obejmuje upowszechnianie kultury fizycznej i sportu: Gminne Stowarzyszenie Rozwoju Kultury Fizycznej i Sportu Szkolnego, Uczniowski Klub Sportowy „Młodzik” przy Gimnazjum w Nowym Dworze, Klub Sportowy „Racovia” Rakowiec, LKS „Wisła” Korzeniewo, LKS „Sokół” Mareza, Klub Sportowy „Zacisze” Pawlice, Kwidzyński Klub Karate „Shorin Ryu”, Towarzystwo Przyjaciół Dzieci Koło Pomocy Dzieciom Niepełnosprawnym w Kwidzynie. Stowarzyszeniom tym przekazano dotacje z budżetu Gminy na realizację zadań wyszczególnionych w złożonych przez nie ofertach konkursowych w łącznej wysokości 98.000 złot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zgrywkach organizowanych przez Pomorski Związek Piłki Nożnej uczestniczą drużyny z naszej gminy. W klasie okręgowej mecze rozgrywa: LKS „Wisła” Korzeniewo,     w klasie „A”: LKS „Sokół” Mareza, natomiast w „B” klasie gra KS „Zacisze” Pawlice. Ponadto trzy drużyny z naszej gminy występują w klasie junior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renie gminy Kwidzyn działają niezrzeszone drużyny sportowe (sekcja piłki nożnej) we wsiach: Brachlewo, Baldram, Ośno, Górki, Janowo i Podzamcze. Drużyny           te uczestniczą w rozgrywkach gminnej ligi piłki nożnej, natomiast młodzież z Nowego Dworu, Obór, Ośna, Pastwy uczestniczy wybiórczo w turniejach halowej piłki nożnej i piłki siatkowej. Drużynom tym pomaga się zakupując niezbędny sprzęt, taki jak: piłki, siatki. Ogółem w 2009 r. dla drużyn z terenu gminy Kwidzyn zostało zakupionych 10 piłek             do siatkówki, koszykówki i piłki nożnej oraz 5 siatek do siatkówki i 1 komplet siatek             na bramki do piłki ręcznej. Na ten cel wydatkowano 645,95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realizowana została część wniosków z zebrań wiejskich odbytych w miesiącach styczniu i lutym 2009 roku. W miejscowości Brokowo dokonano przeglądu i konserwacji placu zabaw. Zakupiono materiały na renowację placu zabaw na kwotę 403,22 zł. </w:t>
        <w:br/>
        <w:t>W miejscowości Bronno zostały wykonane i zamontowane bramki do gry w piłkę nożną</w:t>
        <w:br/>
        <w:t xml:space="preserve"> i piłkę ręczną, poza tym poprawiono ogrodzenie boiska. Na ten cel wydatkowano 1.069,22 zł. W miejscowości Górki został ustawiony stół do tenisa stołowego. W miejscowości Obory zostały naprawione elementy zabawowe na placu zabaw oraz dokonano jego konserwacji. </w:t>
        <w:br/>
        <w:t xml:space="preserve">Na ten cel wydatkowano 1 327,54 zł. Wykonanie pozostałych zadań zaplanowano na 2010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za zadaniami wynikającymi z wniosków z zebrań wiejskich, zostały również wykonane inwestycje i bieżące prace gospodarcze na obiektach sportowo- rekreacyjnych. </w:t>
        <w:br/>
        <w:t xml:space="preserve">W miejscowości Szałwinek został wybudowany nowy plac zabaw z miejscem posiedzeń </w:t>
        <w:br/>
        <w:t>i miejscem na ognisko. Koszt tej inwestycji wyniósł 55 680,80 zł. W miesiącu czerwcu został przeprowadzony remont ławek na stadionie w Rakowcu na kwotę 219zł. W miesiącu lipcu,</w:t>
        <w:br/>
        <w:t xml:space="preserve"> na boisku sportowym w Marezie został wykonany remont szatni, boksów dla zawodników oraz ogrodzenia płyty boiska na kwotę 15 000 zł. Również w miesiącu lipcu został wykonany remont szatni i ławek na boisku sportowym w Korzeniewie na łączną kwotę 3 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ydatki budżetu Gminy Kwidzyn realizowane były w granicach wykonanych dochodów.</w:t>
      </w:r>
      <w:r>
        <w:rPr/>
        <w:t xml:space="preserve"> Na koniec 2009 roku budżet Gminy Kwidzyn zamknął się deficytem budżetowym w kwocie 3 385 229 zł.  Pozostały wolne  środki finansowe z innych źródeł w kwocie     1 217 427 zł.</w:t>
      </w:r>
    </w:p>
    <w:p>
      <w:pPr>
        <w:pStyle w:val="Normal"/>
        <w:spacing w:lineRule="auto" w:line="360"/>
        <w:jc w:val="both"/>
        <w:rPr/>
      </w:pPr>
      <w:r>
        <w:rPr/>
        <w:t>Gmina udzieliła w 2009 roku poręczenia na kwotę 28 000 zł.</w:t>
      </w:r>
    </w:p>
    <w:p>
      <w:pPr>
        <w:pStyle w:val="Normal"/>
        <w:spacing w:lineRule="auto" w:line="360"/>
        <w:jc w:val="both"/>
        <w:rPr/>
      </w:pPr>
      <w:r>
        <w:rPr/>
        <w:t xml:space="preserve">Gmina Kwidzyn otrzymała w 2009 roku pożyczkę z Wojewódzkiego Funduszu Ochrony Środowiska i Gospodarki Wodnej w Gdańsku w kwocie ogółem 1 340 000 zł. </w:t>
      </w:r>
    </w:p>
    <w:p>
      <w:pPr>
        <w:pStyle w:val="Normal"/>
        <w:spacing w:lineRule="auto" w:line="360"/>
        <w:jc w:val="both"/>
        <w:rPr/>
      </w:pPr>
      <w:r>
        <w:rPr/>
        <w:t xml:space="preserve">Wojewódzki Fundusz Ochrony Środowiska i Gospodarki Wodnej w Gdańsku w kwocie      247 350 zł umorzył pożyczki zaciągniętych w latach  ubiegłych. </w:t>
      </w:r>
    </w:p>
    <w:p>
      <w:pPr>
        <w:pStyle w:val="Normal"/>
        <w:spacing w:lineRule="auto" w:line="360"/>
        <w:jc w:val="both"/>
        <w:rPr/>
      </w:pPr>
      <w:r>
        <w:rPr/>
        <w:t xml:space="preserve">W roku 2009  został zaciągnięty kredyt w banku komercyjnym na realizację wydatków majątkowo – inwestycyjnych w kwocie 3 500 000 zł 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koniec roku 2009 Gmina Kwidzyn jest zadłużona (kredyty i pożyczki) w kwocie 6 777 932 zł i stanowi to 26,75% kwoty, w stosunku do wykonanych dochod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e jednostki budżetowe nie prowadzą rachunków dochodów własny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 roku 2008 Gmina podpisała umowę  Państwowym Funduszem Rehabilitacji Osób Niepełnosprawnych Odział Pomorski  na dwuletni program pn. „Uczeń na wsi –pomoc </w:t>
        <w:br/>
        <w:t xml:space="preserve">w zdobyciu wykształcenia przez osoby niepełnosprawne zamieszkujące gminy wiejskie oraz gminy miejsko wiejskie”. Realizacja Programu rozpoczęła się  w roku szkolnym 2008/2009 oraz jest  realizowana w bieżącym roku szkolnym 2009/2010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W roku 2009 Gmina Kwidzyn otrzymała od PFRON na pomoc kwotę w wysokości 21 682,13 zł z czego rozdysponowała na uczestników Programu kwotę 19 586,47 zł. </w:t>
        <w:br/>
        <w:t xml:space="preserve">Ze środków przeznaczonych na dofinansowanie skorzystało 26 uczniów niepełnosprawnych zamieszkujących na terenie gminy. W tym samym roku 2009, Gmina podpisała umowę </w:t>
        <w:br/>
        <w:t xml:space="preserve">z PFRON na realizację programu w latach 2009/2010. Państwowy Fundusz Rehabilitacji Osób Niepełnosprawnych oddział Pomorski przekazał Gminie kwotę na dofinansowanie </w:t>
        <w:br/>
        <w:t xml:space="preserve">w wysokości 64 160 zł. Gmina zawarła 40 umów z uczniami niepełnosprawnymi zarówno szkół podstawowych, gimnazjalnych jak i ponagimnazjalnych, na udzielenie dofinansowania </w:t>
        <w:br/>
        <w:t>do kosztów nauki. Na dzień 28.02.2010 z kwoty 64 160 zł wypłacono w wysokości 37 736 zł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ykonanie </w:t>
      </w:r>
      <w:r>
        <w:rPr>
          <w:b/>
        </w:rPr>
        <w:t>Gminnego Funduszu Ochrony Środowiska i Gospodarki Wodnej</w:t>
      </w:r>
      <w:r>
        <w:rPr/>
        <w:t xml:space="preserve"> przedstawia załącznik nr 6 do sprawozdania.</w:t>
      </w:r>
    </w:p>
    <w:p>
      <w:pPr>
        <w:pStyle w:val="Normal"/>
        <w:spacing w:lineRule="auto" w:line="360" w:before="120" w:after="0"/>
        <w:jc w:val="both"/>
        <w:rPr/>
      </w:pPr>
      <w:r>
        <w:rPr/>
        <w:t>Dochody funduszu w 2009r zostały wykonane w 100,9% tj. w kwocie 2 320 707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funduszu w 2009 r. zostały wykonane w wysokości 1 952 809 zł, w tym </w:t>
        <w:br/>
        <w:t xml:space="preserve">1 451 941 zł na zadania inwestycyj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 środków  funduszu w części finansowano  następujące  zadania inwestycyjn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dowa kanalizacji sanitarnej Korzeniewo-Lipianki-Gniewskie Pole-Pastwa, dokończenie I etapu i realizacja II etap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zbrojenie terenu przy ul Leśnej w Rakowcu sieć wodociągowa i kanalizacyjna (opracowanie dokumentacji technicznej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dowa sieci kanalizacji ściekowej w miejscowości Bronno- Licze (dokończeni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finansowanie do 2  przydomowych oczyszczalni ścieków w kwocie 5 69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dowa ścieżek  pieszo-rowerowych na szlakach turystycznych w gminie Kwidzyn (opracowanie dokumentacji technicznej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ydatki bieżące wykonano w kwocie 159 947 złotych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Udzielono dofinansowania  w ramach realizacji programu unieszkodliwienia odpadów azbestowo- cementowych z terenu Gminy Kwidzyn  dla 12 osób fizycznych zamieszkałych na terenie Gminy Kwidzyn. Na to zadnie wydatkowano z funduszu  kwotę 29 739 zł                i z  dotacji z Wojewódzkiego Funduszu Ochrony Środowiska i Gospodarki Wodnej                w Gdańsku wydatkowano kwotę 15 783 zł.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również 100% planowanej dotacji dla „Zielonej Szkoły” w Brachlewie    w kwocie 80 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nadwyżkę dochodów funduszu nad należnymi gminie  za 2008r.               w kwocie 260 921 zł na rachunek Wojewódzkiego Funduszu Ochrony Środowiska </w:t>
        <w:br/>
        <w:t xml:space="preserve">i Gospodarki Wodnej w Gdańs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koniec roku na rachunku Gminnego Funduszu pozostała kwota    1 378 78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364" w:leader="none"/>
      </w:tabs>
      <w:ind w:left="426" w:right="142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8:00Z</dcterms:created>
  <dc:creator>Skarbnik</dc:creator>
  <dc:description/>
  <cp:keywords/>
  <dc:language>en-US</dc:language>
  <cp:lastModifiedBy>Krystyna Jaranowska</cp:lastModifiedBy>
  <cp:lastPrinted>2010-03-18T08:05:00Z</cp:lastPrinted>
  <dcterms:modified xsi:type="dcterms:W3CDTF">2010-03-18T09:25:00Z</dcterms:modified>
  <cp:revision>100</cp:revision>
  <dc:subject/>
  <dc:title>Zał</dc:title>
</cp:coreProperties>
</file>