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2 października 2008r.</w:t>
      </w:r>
    </w:p>
    <w:p>
      <w:pPr>
        <w:pStyle w:val="Normal"/>
        <w:ind w:right="383" w:hanging="0"/>
        <w:rPr/>
      </w:pPr>
      <w:r>
        <w:rPr>
          <w:sz w:val="22"/>
          <w:szCs w:val="22"/>
        </w:rPr>
        <w:t>OŚiGW.7624-15/08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383" w:firstLine="709"/>
        <w:jc w:val="both"/>
        <w:rPr/>
      </w:pPr>
      <w:r>
        <w:rPr>
          <w:sz w:val="22"/>
          <w:szCs w:val="22"/>
        </w:rPr>
        <w:t xml:space="preserve">Zgodnie z art. 46a ust. 5 ustawy z dnia 27 kwietnia 2001r. Prawo ochrony środowiska (Dz. U. Nr 62, poz. 627 z późn. zm.) zawiadamiam, na podstawie art. 61 § 4 ustawy z dnia 14 czerwca 1960r. Kodeks postępowania administracyjnego (Dz. U. z 2000r. Nr 98, poz. 1071 z poźn. zm.), o wszczęciu w dniu </w:t>
        <w:br/>
        <w:t xml:space="preserve">2 października 2008 r. na wniosek Gminy Kwidzyn, postępowania w sprawie wydania decyzji </w:t>
        <w:br/>
        <w:t>o środowiskowych uwarunkowaniach zgody na realizację przedsięwzięcia polegającego na budowie ścieżki pieszo- rowerowej z Korzeniewa do Janowa w granicach gminy Kwidzyn.</w:t>
      </w:r>
    </w:p>
    <w:p>
      <w:pPr>
        <w:pStyle w:val="Normal"/>
        <w:spacing w:lineRule="auto" w:line="360"/>
        <w:ind w:right="383" w:firstLine="709"/>
        <w:jc w:val="both"/>
        <w:rPr/>
      </w:pPr>
      <w:r>
        <w:rPr>
          <w:sz w:val="22"/>
          <w:szCs w:val="22"/>
        </w:rPr>
        <w:t>Celem postępowania w sprawie oceny oddziaływania na środowisko powyższego przedsięwzięcia jest określenie, analiza i ocena bezpośredniego oraz pośredniego wpływu przedsięwzięcia na środowisko.</w:t>
      </w:r>
    </w:p>
    <w:p>
      <w:pPr>
        <w:pStyle w:val="Normal"/>
        <w:spacing w:lineRule="auto" w:line="360"/>
        <w:ind w:right="383" w:firstLine="709"/>
        <w:jc w:val="both"/>
        <w:rPr/>
      </w:pPr>
      <w:r>
        <w:rPr>
          <w:sz w:val="22"/>
          <w:szCs w:val="22"/>
        </w:rPr>
        <w:t xml:space="preserve">Informuję o uprawnieniach stron tego postępowania, wynikających z art.10 kpa, polegających </w:t>
        <w:br/>
        <w:t>na prawie do czynnego udziału w każdym stadium, w tym o prawie do przeglądania akt sprawy, uzyskania wyjaśnień oraz składania wniosków dowodowych w postępowaniu wyjaśniającym.</w:t>
      </w:r>
    </w:p>
    <w:p>
      <w:pPr>
        <w:pStyle w:val="Normal"/>
        <w:spacing w:lineRule="auto" w:line="360"/>
        <w:ind w:right="3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8 ust. 2 pkt  3 ustawy z ustawy z dnia 27 kwietnia 2001r. Prawo ochrony środowiska (Dz. U. Nr 62, poz. 627 z późn. zm.) oraz § 3 ust.1 pkt 56 rozporządzenia Rady Ministrów z dnia 9 listopada 2004r. w sprawie określenia rodzajów przedsięwzięć mogących znacząco oddziaływać </w:t>
        <w:br/>
        <w:t xml:space="preserve">na środowisko oraz szczegółowych uwarunkowań związanych z kwalifikowaniem przedsięwzięcia </w:t>
        <w:br/>
        <w:t xml:space="preserve">do sporządzenia raportu o oddziaływaniu na środowisko (Dz. U. z 2008r. Nr 25, poz. 150) decyzje </w:t>
        <w:br/>
        <w:t xml:space="preserve">o środowiskowych uwarunkowaniach zgody na realizację przedsięwzięcia w niniejszej sprawie wydaje się po uzgodnieniu z Starostą Kwidzyńskim i Państwowym Powiatowym Inspektorem Sanitarnym </w:t>
        <w:br/>
        <w:t xml:space="preserve">w Kwidzynie. Wobec powyższego rozstrzygnięcie sprawy nastąpi niezwłocznie po uzyskaniu wymaganych uzgodnień. </w:t>
      </w:r>
    </w:p>
    <w:p>
      <w:pPr>
        <w:pStyle w:val="Normal"/>
        <w:spacing w:lineRule="auto" w:line="360"/>
        <w:ind w:right="30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informuję, iż Strony postępowania mogą zapoznać się z aktami sprawy </w:t>
        <w:br/>
        <w:t xml:space="preserve">na stanowisku ds. ochrony środowiska i gospodarki wodnej Urzędu Gminy Kwidzyn pokój 32, II piętro. </w:t>
      </w:r>
    </w:p>
    <w:p>
      <w:pPr>
        <w:pStyle w:val="Normal"/>
        <w:spacing w:lineRule="auto" w:line="360"/>
        <w:ind w:right="304"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wywieszenie na tablicy ogłoszeń i zamieszczenie na stronach Biuletynu Informacji Publicznej Gmin Kwidzyn oraz poprzez wywieszenie na tablicach ogłoszeń sołectwa Korzeniewo, Lipianki, Gniewskie Pole, Pastwa, Janowo </w:t>
        <w:br/>
        <w:t xml:space="preserve">w miejscu planowanej inwestycji. </w:t>
      </w:r>
    </w:p>
    <w:p>
      <w:pPr>
        <w:pStyle w:val="Normal"/>
        <w:spacing w:lineRule="auto" w:line="360"/>
        <w:ind w:right="3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Ewa Nowogrodz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4:00Z</dcterms:created>
  <dc:creator>GMINA</dc:creator>
  <dc:description/>
  <cp:keywords/>
  <dc:language>en-US</dc:language>
  <cp:lastModifiedBy>mduda</cp:lastModifiedBy>
  <cp:lastPrinted>2008-10-03T13:23:00Z</cp:lastPrinted>
  <dcterms:modified xsi:type="dcterms:W3CDTF">2008-10-03T11:25:00Z</dcterms:modified>
  <cp:revision>3</cp:revision>
  <dc:subject/>
  <dc:title>Kwidzyn, dnia 30 maja 2008r</dc:title>
</cp:coreProperties>
</file>