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Uchwała  nr  V / 30 / 03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Gminy  Kwidzy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 18 marca 2003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w sprawie współpracy w zakresie prowadzenia placówki doskonalenia nauczycieli pod nazwą „Akademia Umiejętności Pedagogicznych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7 ustawy z dnia 8 marca 1990 r. o samorządzie gminnym (Dz. U. z 2001 r. Nr 142, poz. 1591; ze zmianami) Rada Gminy Kwidzyn uchwala, co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Wyraża się zgodę na powierzenie Miastu Kwidzyn zadania w zakresie prowadzenia placówki doskonalenia zawodowego nauczycieli pod nazwą „Akademia Umiejętności Pedagogicznych”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 placówki, o której mowa w ust. 1 będą korzystać nauczyciele placówek oświatowych, dla których Gmina Kwidzyn jest organem prowadzącym, w celu podnoszenia kwalifikacji zawodowych oraz doskonalenia zawod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oważnia się Wójta Gminy Kwidzyn do dokonania czynności związanych z zawarciem porozum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Józef Świokł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3:39:00Z</dcterms:created>
  <dc:creator>Private</dc:creator>
  <dc:description/>
  <dc:language>en-US</dc:language>
  <cp:lastModifiedBy>p</cp:lastModifiedBy>
  <dcterms:modified xsi:type="dcterms:W3CDTF">2004-09-09T10:24:00Z</dcterms:modified>
  <cp:revision>8</cp:revision>
  <dc:subject/>
  <dc:title>Uchwała  nr  V / 30 / 03  </dc:title>
</cp:coreProperties>
</file>