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, nazwisko/nazwa przedsiębiorcy/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Wójt Gminy Kwidzyn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ul. Grudziądzka 30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82-500 Kwidzyn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pacing w:val="30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bieganiem się o </w:t>
      </w:r>
      <w:r>
        <w:rPr>
          <w:rFonts w:cs="Arial" w:ascii="Arial" w:hAnsi="Arial"/>
          <w:spacing w:val="30"/>
          <w:sz w:val="20"/>
          <w:szCs w:val="20"/>
        </w:rPr>
        <w:t>ulgę/zwolnienie</w:t>
      </w:r>
      <w:r>
        <w:rPr>
          <w:rStyle w:val="FootnoteCharacters"/>
          <w:rStyle w:val="FootnoteAnchor"/>
          <w:rFonts w:cs="Arial" w:ascii="Arial" w:hAnsi="Arial"/>
          <w:spacing w:val="3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spłacie zobowiązania podatkowego       z tytułu podatku ………………………………………….., oświadczam, że w okresie bieżącego roku podatkowego oraz dwóch poprzedzających go lat podatkowych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wypełnić tylko, gdy jest zapewniona rozdzielność rachunkowa dla poszczególnych rodzajów prowadzonych działalności)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 otrzymałem/łam</w:t>
      </w:r>
      <w:r>
        <w:rPr>
          <w:rFonts w:cs="Arial" w:ascii="Arial" w:hAnsi="Arial"/>
          <w:sz w:val="24"/>
          <w:szCs w:val="24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otrzymałem/ł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ci brutto ………………… zł, stanowiąca równowartość ………………… eur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wypełnić tylko, gdy jest zapewniona rozdzielność rachunkowa dla poszczególnych rodzajów prowadzonych działalności)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 otrzymałem/łam</w:t>
      </w:r>
      <w:r>
        <w:rPr>
          <w:rFonts w:cs="Arial" w:ascii="Arial" w:hAnsi="Arial"/>
          <w:sz w:val="24"/>
          <w:szCs w:val="24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otrzymałem/ł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121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Łączna wartości brutto ………………… zł, stanowiąca równowartość ………………… eur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ybołówstwi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wypełnić tylko, gdy jest zapewniona rozdzielność rachunkowa dla poszczególnych rodzajów prowadzonych działalności)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ie otrzymałem/łam</w:t>
      </w:r>
      <w:r>
        <w:rPr>
          <w:rFonts w:cs="Arial" w:ascii="Arial" w:hAnsi="Arial"/>
          <w:sz w:val="24"/>
          <w:szCs w:val="24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otrzymałem/łam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Łączna wartości brutto ………………… zł, stanowiąca równowartość ………………… eu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Podpis przedsiębiorcy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ają te podmioty, które są obowiązane posiadać NIP na podstawie przepisów ustawy z dnia 13 października 1995 r.                  o zasadach ewidencji i identyfikacji podatników i płatników (Dz. U. z 2004 r. Nr 269, poz. 2681, z póż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kreśli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w przypadku zaznaczenia odpowiedzi twierdz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ppp</dc:creator>
  <dc:description/>
  <dc:language>en-US</dc:language>
  <cp:lastModifiedBy>user</cp:lastModifiedBy>
  <cp:lastPrinted>2016-01-12T12:47:00Z</cp:lastPrinted>
  <dcterms:modified xsi:type="dcterms:W3CDTF">2016-06-20T07:48:00Z</dcterms:modified>
  <cp:revision>2</cp:revision>
  <dc:subject/>
  <dc:title>…………………………………</dc:title>
</cp:coreProperties>
</file>