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UCHWAŁA NR XXI/132/08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Zdnia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b/>
          <w:sz w:val="22"/>
          <w:szCs w:val="22"/>
        </w:rPr>
        <w:t>29 października 2008 r.</w:t>
      </w:r>
    </w:p>
    <w:p>
      <w:pPr>
        <w:pStyle w:val="Wsprawi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Wsprawie"/>
        <w:numPr>
          <w:ilvl w:val="1"/>
          <w:numId w:val="5"/>
        </w:numPr>
        <w:spacing w:lineRule="auto" w:line="360" w:before="0" w:after="0"/>
        <w:rPr/>
      </w:pPr>
      <w:r>
        <w:rPr>
          <w:sz w:val="22"/>
          <w:szCs w:val="22"/>
        </w:rPr>
        <w:t>w sprawie nadania nazw ulicom w Dankowie</w:t>
      </w:r>
    </w:p>
    <w:p>
      <w:pPr>
        <w:pStyle w:val="Wsprawie"/>
        <w:numPr>
          <w:ilvl w:val="1"/>
          <w:numId w:val="5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stawa"/>
        <w:numPr>
          <w:ilvl w:val="2"/>
          <w:numId w:val="5"/>
        </w:numPr>
        <w:spacing w:lineRule="auto" w:line="360" w:before="0" w:after="0"/>
        <w:ind w:left="180" w:firstLine="397"/>
        <w:rPr/>
      </w:pPr>
      <w:r>
        <w:rPr>
          <w:sz w:val="22"/>
          <w:szCs w:val="22"/>
          <w:lang w:val="pl-PL" w:eastAsia="pl-PL"/>
        </w:rPr>
        <w:t>Na podstawie art. 18 ust. 2 pkt 13, art. 40 ust. 1, art. 41 ust. 1 i art. 42 ustawy z dnia 8 marca 1990r. o samorządzie gminnym (Dz. U. z 2001r. Nr 142, poz. 1591 z późniejszymi zmianami) oraz art. 8 ust. 1a ustawy z dnia 21 marca 1985 r. o drogach publicznych (Dz.U. z 2007r. Nr 19, poz. 115 z późn. zmianami), uchwala się, co następuje: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   </w:t>
      </w:r>
      <w:r>
        <w:rPr>
          <w:sz w:val="22"/>
          <w:szCs w:val="22"/>
          <w:lang w:val="pl-PL" w:eastAsia="pl-PL"/>
        </w:rPr>
        <w:t xml:space="preserve">1. </w:t>
      </w:r>
      <w:r>
        <w:rPr>
          <w:sz w:val="22"/>
          <w:szCs w:val="22"/>
        </w:rPr>
        <w:t xml:space="preserve">Nadaje się nazwy następującym ulicom w miejscowości Dankowo: </w:t>
      </w:r>
    </w:p>
    <w:p>
      <w:pPr>
        <w:pStyle w:val="Paragraf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roga lokalna, stanowiąca własność Gminy Kwidzyn, odchodząca od drogi powiatowej, pierwsza po prawej stronie od strony miasta Kwidzyn, oznaczona numerami działek  50/58, 50/60, 50/11 oraz 50/14, określona w miejscowym planie zagospodarowania przestrzennego symbolem KDL – ulica  Szafirowa.</w:t>
      </w:r>
    </w:p>
    <w:p>
      <w:pPr>
        <w:pStyle w:val="Paragraf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roga dojazdowa, stanowiąca własność Gminy Kwidzyn, oznaczona numerem działki 50/25,  określona w miejscowym planie zagospodarowania przestrzennego symbolem KDD odchodząca od drogi KDL – ulica Lawendowa.</w:t>
      </w:r>
    </w:p>
    <w:p>
      <w:pPr>
        <w:pStyle w:val="Paragraf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roga lokalna, stanowiąca własność Gminy Kwidzyn, odchodząca od drogi             powiatowej, pierwsza w lewo od strony miasta Kwidzyn, oznaczona w miejscowym planie  zagospodarowania  przestrzennego symbolem KDL – ulica Jaśminowa.</w:t>
      </w:r>
    </w:p>
    <w:p>
      <w:pPr>
        <w:pStyle w:val="Paragraf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roga  lokalna, stanowiąca własność Gminy Kwidzyn, odchodząca od drogi powiatowej, druga po lewej stronie od strony miasta Kwidzyn, oznaczona numerem działki 76/7, określona w  miejscowym planie zagospodarowania przestrzennego symbolem KDL - ulica Różana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2. Przebieg dróg zaznaczono na załączniku graficznym do niniejszej uchwały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nie uchwały powierza się Wójtowi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397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3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180" w:firstLine="54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chwała wchodzi w życie po upływie 14 dni od dnia jej ogłoszenia w Dzienniku     Urzędowym Województwa Pomorskiego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 ORD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740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  <w:rPr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708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708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1105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388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240" w:after="0"/>
      <w:ind w:firstLine="432"/>
      <w:jc w:val="both"/>
    </w:pPr>
    <w:rPr>
      <w:rFonts w:ascii="Arial Narrow" w:hAnsi="Arial Narrow" w:cs="Arial Narrow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spacing w:lineRule="auto" w:line="360" w:before="0" w:after="0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6:00Z</dcterms:created>
  <dc:creator>ewozniak</dc:creator>
  <dc:description/>
  <cp:keywords/>
  <dc:language>en-US</dc:language>
  <cp:lastModifiedBy>jobuchowski</cp:lastModifiedBy>
  <cp:lastPrinted>2008-10-07T12:17:00Z</cp:lastPrinted>
  <dcterms:modified xsi:type="dcterms:W3CDTF">2008-11-04T07:09:00Z</dcterms:modified>
  <cp:revision>28</cp:revision>
  <dc:subject/>
  <dc:title/>
</cp:coreProperties>
</file>