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Grudziądzka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2-500 Kwid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 -5/07                                                                                            Kwidzyn,  30. 08.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Na podstawie art.35 ust.1 ustawy z dnia 21 sierpnia 1997 r. o gospodarce nieruchomościami ( Dz. U. z 2004r. Nr 261, poz.2603 z późniejszymi zmianami), Wójt Gminy Kwidzyn podaje  do publicznej wiadomości wykaz nieruchomości przeznaczonych do sprzedaży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47"/>
        <w:gridCol w:w="1153"/>
        <w:gridCol w:w="1553"/>
        <w:gridCol w:w="1282"/>
        <w:gridCol w:w="2534"/>
        <w:gridCol w:w="19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 księgi wieczyst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 nieruchomości i przeznaczeniu nieruchomości w planie miejscowym i sposób jej zagospodarowa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ieruchomośc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6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wyż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niezabudowana, przeznaczona pod budowę wolnostojącego budynku mieszkalnego. Warunki zabudowy określone zostały w miejscowym planie zagospodarowania przestrzennego uchwalonego uchwałą Nr XXXVII/268/06 Rady Gminy Kwidzyn z dnia 20 października 2006r. (Dz. Urz. Woj. Pom. z 2006r. Nr 34, poz.497)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wyż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2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podatek VAT w wysokości 22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2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2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2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2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20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20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20,00 zł + podatek VAT w wysokości 22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20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20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12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0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20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20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66,00 zł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83,00 zł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56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93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41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12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11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15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31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80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34,00 zł + podatek VAT w wysokości 22%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głoszenie podlega podaniu do publicznej wiadomości poprzez zamieszczenie                       na stronach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 Biuletynu Informacji Publicznej Gminy Kwidzyn oraz wywieszenie na tablicy ogłoszeń w Urzędzie Gminy Kwidzyn i wsi Rakowiec, na okres 21 dni                      a ponadto informacja  o wywieszeniu tego wykazu będzie  ogłoszona w prasie lokalnej. Sprzedaż nastąpi na podstawie art.37 ust.1 ustawy z dnia 21 sierpnia 1997r. o gospodarce nieruchomościami,               w drodze przetargu o ile osoby, którym przysługuje pierwszeństwo w  nabyciu nieruchomości                     na podstawie art.34 ust.1 pkt 1 i pkt 2  powołanej  wyżej ustawy nie złożą wniosku o ich nabycie                   w terminie do dnia  15 października  2007 roku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 Ó J 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04:00Z</dcterms:created>
  <dc:creator>Ewa Staśkiewicz</dc:creator>
  <dc:description/>
  <cp:keywords/>
  <dc:language>en-US</dc:language>
  <cp:lastModifiedBy>Ewa Staśkiewicz</cp:lastModifiedBy>
  <dcterms:modified xsi:type="dcterms:W3CDTF">2007-09-03T06:07:00Z</dcterms:modified>
  <cp:revision>3</cp:revision>
  <dc:subject/>
  <dc:title/>
</cp:coreProperties>
</file>