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  <w:t>Zał. nr 6</w:t>
      </w:r>
    </w:p>
    <w:p>
      <w:pPr>
        <w:pStyle w:val="Normal"/>
        <w:ind w:left="5664" w:firstLine="708"/>
        <w:rPr/>
      </w:pPr>
      <w:r>
        <w:rPr>
          <w:sz w:val="20"/>
        </w:rPr>
        <w:t>do Zarządzenia Nr 122/19</w:t>
      </w:r>
    </w:p>
    <w:p>
      <w:pPr>
        <w:pStyle w:val="Normal"/>
        <w:ind w:left="5664" w:firstLine="708"/>
        <w:rPr/>
      </w:pPr>
      <w:r>
        <w:rPr>
          <w:sz w:val="20"/>
        </w:rPr>
        <w:t>Wójta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28 sierpnia 2019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</w:rPr>
        <w:t>ZDC-  zestawienie dotacji celowych  na zadania własne realizowane przez podmioty należące do sektora finansów publicznych na rok 202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499"/>
        <w:gridCol w:w="588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20 r.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C-  zestawienie dotacji celowych  na zadania własne realizowane przez podmioty nienależące do sektora finansów publicznych na rok 2020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499"/>
        <w:gridCol w:w="588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20 r.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Iwona Skrajda</cp:lastModifiedBy>
  <cp:lastPrinted>2008-07-29T10:26:00Z</cp:lastPrinted>
  <dcterms:modified xsi:type="dcterms:W3CDTF">2019-08-28T13:47:00Z</dcterms:modified>
  <cp:revision>49</cp:revision>
  <dc:subject/>
  <dc:title>Zał</dc:title>
</cp:coreProperties>
</file>