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2/20</w:t>
            </w:r>
          </w:p>
        </w:tc>
      </w:tr>
      <w:tr>
        <w:trPr>
          <w:trHeight w:val="3724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Decyzja o środowiskowych uwarunkowaniach dla 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>przedsięwzięcia pod nazwą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udowa elektrowni fotowoltaicznej o mocy do 3 MW wraz z infrastrukturą towarzyszącą, w miejscowości Grabówko, gmina Kwidzyn”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ŚiGW.6220.12.2020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3 marca 2021 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>
                <w:rFonts w:ascii="Calibri" w:hAnsi="Calibri" w:cs="Calibri"/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fizyczna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12/20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 xml:space="preserve">A- </w:t>
            </w: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12/20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5:00Z</dcterms:created>
  <dc:creator>UGKwidzyn</dc:creator>
  <dc:description/>
  <dc:language>en-US</dc:language>
  <cp:lastModifiedBy>Zaneta Czarnuch</cp:lastModifiedBy>
  <cp:lastPrinted>2020-07-01T10:13:00Z</cp:lastPrinted>
  <dcterms:modified xsi:type="dcterms:W3CDTF">2021-03-03T12:35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