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068"/>
        <w:gridCol w:w="1073"/>
        <w:gridCol w:w="699"/>
        <w:gridCol w:w="42"/>
        <w:gridCol w:w="103"/>
        <w:gridCol w:w="964"/>
        <w:gridCol w:w="1227"/>
        <w:gridCol w:w="1260"/>
        <w:gridCol w:w="900"/>
      </w:tblGrid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Wniosek  do Wójta Gminy Kwidzyn o dofinansowanie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z  Gminnego  Programu Przeciwdziałania Narkomanii na rok 2016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Nazwa placówki lub organizacji: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Adr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numer NIP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umer telefonu/faksu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Osoba kierująca placówką lub organizacją: funkc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imię i nazwisk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Nazwa banku i numer konta bankoweg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  </w:t>
            </w:r>
            <w:r>
              <w:rPr>
                <w:b/>
                <w:i/>
                <w:sz w:val="20"/>
              </w:rPr>
              <w:t xml:space="preserve">Osoba odpowiedzialna za projekt- </w:t>
            </w:r>
            <w:r>
              <w:rPr>
                <w:sz w:val="20"/>
              </w:rPr>
              <w:t xml:space="preserve"> imię i nazwisko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walifikacj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b/>
                <w:i/>
                <w:sz w:val="20"/>
              </w:rPr>
              <w:t>Osoba lub organizacja rekomendująca projekt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informacja kim jest rekomendując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.  </w:t>
            </w:r>
            <w:r>
              <w:rPr>
                <w:b/>
                <w:i/>
                <w:sz w:val="20"/>
              </w:rPr>
              <w:t xml:space="preserve">Nazwa projektu: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</w:t>
            </w:r>
            <w:r>
              <w:rPr>
                <w:b/>
                <w:i/>
                <w:sz w:val="20"/>
              </w:rPr>
              <w:t>.  Cel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Czas realizacji projektu: 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Data rozpoczęcia projektu</w:t>
            </w:r>
            <w:r>
              <w:rPr>
                <w:i/>
              </w:rPr>
              <w:t xml:space="preserve">       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ata zakończenia projekt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  </w:t>
            </w:r>
            <w:r>
              <w:rPr>
                <w:b/>
                <w:i/>
                <w:sz w:val="20"/>
              </w:rPr>
              <w:t xml:space="preserve">Kwalifikacje osób </w:t>
            </w:r>
            <w:r>
              <w:rPr>
                <w:i/>
                <w:sz w:val="20"/>
              </w:rPr>
              <w:t>merytorycznie zaangażowanych w realizację projektu (wykładowców, nauczycieli itd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  </w:t>
            </w:r>
            <w:r>
              <w:rPr>
                <w:b/>
                <w:i/>
                <w:sz w:val="20"/>
              </w:rPr>
              <w:t xml:space="preserve">Wkład społeczny w realizację proje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p. praca wolontariuszy, udostępnienie sprzętu, pomieszczeń itp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i/>
                <w:sz w:val="20"/>
              </w:rPr>
              <w:t>Wnioskowana suma z GKRPA: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łny koszt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o którą wnioskujesz do GKRP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wartości całego projektu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3. </w:t>
            </w:r>
            <w:r>
              <w:rPr>
                <w:b/>
                <w:i/>
                <w:sz w:val="20"/>
              </w:rPr>
              <w:t>Główne wydatki  (tytuły i sumy), które mają być pokryte z 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.  </w:t>
            </w:r>
            <w:r>
              <w:rPr>
                <w:b/>
                <w:i/>
                <w:sz w:val="20"/>
              </w:rPr>
              <w:t>Pozostałe środki na realizację projektu pozyskane (źródła i sumy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zewidywane (źródła i sum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                                                                               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azem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Opis projektu w punktac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alizacj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o kogo jest skierowany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krutacji uczestników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sób oceny efektów projekt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ne istotne informacj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</w:rPr>
              <w:t>.</w:t>
            </w:r>
            <w:r>
              <w:rPr/>
              <w:t xml:space="preserve">                                               </w:t>
            </w:r>
            <w:r>
              <w:rPr>
                <w:b/>
                <w:iCs/>
              </w:rPr>
              <w:t>BUDŻET  PROJEKTU</w:t>
            </w:r>
          </w:p>
        </w:tc>
      </w:tr>
      <w:tr>
        <w:trPr>
          <w:trHeight w:val="5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odzi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u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ednostki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źródła środ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rodki GKR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realizatora, sponsorzy i inne źró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łatność uczestnikó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ynagrodz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ecz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teriały do zaję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wydatk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b/>
          <w:sz w:val="20"/>
        </w:rPr>
        <w:t>Do wniosku należy dołączyć program!!!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Wnioski będą rozpatrywane w ciągu miesiąca od złożeni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b/>
        </w:rPr>
        <w:t>17</w:t>
      </w:r>
      <w:r>
        <w:rPr>
          <w:b/>
          <w:i/>
        </w:rPr>
        <w:t>.</w:t>
      </w:r>
      <w:r>
        <w:rPr>
          <w:b/>
          <w:i/>
          <w:sz w:val="20"/>
        </w:rPr>
        <w:t xml:space="preserve"> </w:t>
      </w:r>
      <w:r>
        <w:rPr>
          <w:b/>
          <w:i/>
        </w:rPr>
        <w:t>Projek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  <w:sz w:val="20"/>
          <w:szCs w:val="20"/>
        </w:rPr>
        <w:t xml:space="preserve">Opis problem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Cele i oczekiwane efekty projektu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cy projektu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dresaci projektu (kto, ile osób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ładny opis realizacji projekt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espół realizujący projek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Miejsce realizacji, zaplecze techniczn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posób oceny projektu i jego promocji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kiet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Harmonogram działań.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4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tapy realizacji projektu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Począ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i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kład placówki w realizację projekt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świadczenia w realizacji podobnych projektów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</w:rPr>
        <w:t xml:space="preserve">Podpis Dyrektora Placówki                                        Podpis osoby realizującej projekt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5:00Z</dcterms:created>
  <dc:creator>UG Kwidzyn</dc:creator>
  <dc:description/>
  <cp:keywords/>
  <dc:language>en-US</dc:language>
  <cp:lastModifiedBy>UG Kwidzyn</cp:lastModifiedBy>
  <dcterms:modified xsi:type="dcterms:W3CDTF">2016-05-31T06:55:00Z</dcterms:modified>
  <cp:revision>2</cp:revision>
  <dc:subject/>
  <dc:title>                                                                                                                                                 Załącznik nr  2</dc:title>
</cp:coreProperties>
</file>