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arządzenie Nr 18/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dnia 28 lutego 2013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sprawie ustalenia procedur gospodarowania mieniem stanowiącym własność Gminy Kwidzyn obowiązujących w Urzędzie  Gminy Kwidzyn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raz procedur kontroli ich stosowa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</w:r>
      <w:r>
        <w:rPr>
          <w:rFonts w:cs="Verdana" w:ascii="Verdana" w:hAnsi="Verdana"/>
          <w:iCs/>
          <w:sz w:val="20"/>
          <w:szCs w:val="20"/>
        </w:rPr>
        <w:t xml:space="preserve">Na podstawie art. 10 ustawy z dnia 29 września 1994 r. o rachunkowości (jt. Dz.U. z 2009 r. Nr 152, poz.1223, z późn. zmianami) w związku z art. 40 ust. 1 ustawy z dnia 27 sierpnia 2009 r. o finansach publicznych (Dz.U. z 2009 r. Nr 157, poz. 1240z późn. zmianami ) oraz art. 33 ust. 3 ustawy z dnia 8 marca 1990 r. o samorządzie gminnym (Dz.U. z 2001 r. Nr 142, poz. 1591, </w:t>
        <w:br/>
        <w:t>z późn. zmianami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2"/>
          <w:szCs w:val="22"/>
        </w:rPr>
        <w:t>1.</w:t>
        <w:tab/>
        <w:t>Ustala się procedury gospodarowania mieniem stanowiącym własność Gminy Kwidzyn obowiązujące w Urzędzie Gminy Kwidzyn oraz procedury kontroli ich stosowania, określone w załączniku do niniejszego zarządzenia.</w:t>
      </w:r>
    </w:p>
    <w:p>
      <w:pPr>
        <w:pStyle w:val="Normal"/>
        <w:tabs>
          <w:tab w:val="clear" w:pos="720"/>
          <w:tab w:val="left" w:pos="360" w:leader="none"/>
          <w:tab w:val="left" w:pos="765" w:leader="none"/>
        </w:tabs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2"/>
          <w:szCs w:val="22"/>
        </w:rPr>
        <w:t>2.</w:t>
        <w:tab/>
        <w:t>Zobowiązuje się pracowników Urzędu Gminy  Kwidzyn do zapoznania z ustalonymi procedurami.</w:t>
      </w:r>
    </w:p>
    <w:p>
      <w:pPr>
        <w:pStyle w:val="Paragraf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prawidłową realizację niniejszego zarządzenia odpowiadają wszyscy pracownicy zatrudnieni w Urzędzie Gminy Kwidzy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nie zarządzenia powierza się Sekretarzowi gminy.</w:t>
      </w:r>
    </w:p>
    <w:p>
      <w:pPr>
        <w:pStyle w:val="Paragraf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"/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 życie z dniem podpisania.</w:t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Wójt  Gminy </w:t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37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wa Nowogrodzka</w:t>
      </w:r>
      <w:r>
        <w:br w:type="page"/>
      </w:r>
    </w:p>
    <w:p>
      <w:pPr>
        <w:pStyle w:val="Normal"/>
        <w:ind w:left="7371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ałącznik do </w:t>
      </w:r>
    </w:p>
    <w:p>
      <w:pPr>
        <w:pStyle w:val="Normal"/>
        <w:ind w:left="737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zenia Nr 18/13                                               Wójta Gminy Kwidzyn                                                   z dnia 28 lutego 2013r.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ocedury gospodarowania mieniem stanowiącym własność Gminy  Kwidzy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owiązujące w  Urzędzie  Gminy  Kwidzyn oraz procedury kontroli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ch stosowani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/>
        <w:ind w:left="340" w:hanging="340"/>
        <w:jc w:val="both"/>
        <w:rPr/>
      </w:pPr>
      <w:r>
        <w:rPr>
          <w:rFonts w:cs="Verdana" w:ascii="Verdana" w:hAnsi="Verdana"/>
          <w:sz w:val="22"/>
          <w:szCs w:val="22"/>
        </w:rPr>
        <w:t>1.</w:t>
        <w:tab/>
        <w:t>Ustala się następujące zasady zabezpieczenia mienia Urzędu Gminy Kwidzyn przed kradzieżą, zniszczeniem i marnotrawstwem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80" w:hanging="34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1)</w:t>
        <w:tab/>
        <w:t>pomieszczenie służbowe, w którym chwilowo nie przebywa pracownik, powinno być zamknięte na klucz, a klucze zabezpieczone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80" w:hanging="340"/>
        <w:jc w:val="both"/>
        <w:rPr/>
      </w:pPr>
      <w:r>
        <w:rPr>
          <w:rFonts w:cs="Verdana" w:ascii="Verdana" w:hAnsi="Verdana"/>
          <w:sz w:val="22"/>
          <w:szCs w:val="22"/>
        </w:rPr>
        <w:t>2)</w:t>
        <w:tab/>
        <w:t>po zakończeniu pracy budynek jednostki oraz wszystkie jego pomieszczenia  powinny być zamknięte na klucz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80" w:hanging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szafy i biurka w pomieszczeniach biurowych Urzędu powinny być pozamykane na klucz, okna pozamykane, oświetlenie pomieszczeń, komputery i pozostałe urządzenia elektryczne wyłączone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80" w:hanging="340"/>
        <w:jc w:val="both"/>
        <w:rPr/>
      </w:pPr>
      <w:r>
        <w:rPr>
          <w:rFonts w:cs="Verdana" w:ascii="Verdana" w:hAnsi="Verdana"/>
          <w:sz w:val="22"/>
          <w:szCs w:val="22"/>
        </w:rPr>
        <w:t>4)</w:t>
        <w:tab/>
        <w:t>klucze od pomieszczeń (również na czas wyjścia w godzinach pracy poza budynek Urzędu) powinny być zdane we wskazanym miejscu i umieszczone w specjalnej gablocie do tego przeznaczonej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8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</w:t>
        <w:tab/>
        <w:t>na przebywanie w budynku Urzędu poza normalnymi godzinami pracy, wskazanymi w regulaminie pracy Urzędu Gminy Kwidzyn, konieczna jest zgoda Wójta, Zastępcy Wójta lub Sekretarza gminy, a ponadto pracownik zobowiązany jest wpisać się do ewidencji pracy w godzinach nadliczbowych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2.</w:t>
        <w:tab/>
        <w:t>Odpowiedzialnymi za realizację powyższych zasad są wszyscy pracownicy zatrudnieni w Urzędzie  Gminy Kwidzyn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>Nadzór i kontrolę nad przestrzeganiem zasad zawartych w pkt.1  prowadzi Sekretarz gminy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>Każde pomieszczenie powinno posiadać ścienny spis inwentarza, zgodny z formą wskazaną w załączniku do niniejszych procedur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5.</w:t>
        <w:tab/>
        <w:t xml:space="preserve">Przemieszczenie składnika majątku może nastąpić po zgłoszeniu takiej potrzeby Sekretarzowi gminy, który poleci dokonanie zmiany w spisie inwentarza danego pomieszczenia. 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  <w:tab/>
        <w:t>Mienie musi posiadać numer inwentarzowy nadany przez właściwego pracownika referatu finansowego, prowadzącego ewidencję środków trwałych i pozostałych środków trwałych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  <w:tab/>
        <w:t xml:space="preserve">Za mienie znajdujące się w pomieszczeniu biurowym odpowiadają pracownicy w nim pracujący. 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  <w:t>Sekretarz gminy sprawuje nadzór nad zabezpieczeniem i korzystaniem z mienia przez pracowników Urzędu.</w:t>
      </w:r>
    </w:p>
    <w:p>
      <w:pPr>
        <w:pStyle w:val="Normal"/>
        <w:tabs>
          <w:tab w:val="clear" w:pos="720"/>
          <w:tab w:val="left" w:pos="426" w:leader="none"/>
          <w:tab w:val="left" w:pos="3000" w:leader="none"/>
        </w:tabs>
        <w:spacing w:lineRule="auto" w:line="360" w:before="85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 Każdy pracownik, któremu przypisano odpowiedzialność materialną za określone mienie stanowiące własność Gminy Kwidzyn, składa oświadczenie o odpowiedzialności materialnej zgodnie z Zarządzeniem Nr 101/09 Wójta Gminy Kwidzyn z dnia 31 grudnia 2009r.  w sprawie określenia sposobu powierzania pracownikom Urzędu Gminy Kwidzyn odpowiedzialności materialnej za powierzone  mienie oraz dokonywania rozliczenia </w:t>
        <w:br/>
        <w:t xml:space="preserve">z powierzonego mienia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Mienie stanowiące własność Gminy Kwidzyn  należy ubezpieczyć w towarzystwie ubezpieczeniowym, kierując  się przy tym interesem gminy. Odpowiedzialnym za powyższe jest pracownik Urzędu, któremu powierzono w zakresie czynności służbowych ubezpieczenie majątku Gmin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Normy zużycia paliwa środków transportowych stanowiących własność Gminy Kwidzyn, określa odrębne zarządzen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12. Za zabezpieczenie i  zagospodarowanie  mienia Gminy Kwidzyn odpowiedzialni są (zgodnie z zakresem czynności) następujący pracownicy Urzędu Gmi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gruntów i nieruchomości stanowiących własność Gminy Kwidzyn –  pracownik ds. zasobu mienia komuna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budynków, lokali oddanych w dzierżawę, najem – pracownik ds. gospodarki lokalowej, usług komunalnych i informaty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biekty sportowe i place zabaw – pracownik właściwy ds. sportu i kultury fizycznej, turystyki i wypoczyn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infrastrukturę drogową, w tym przystanki autobusowe – pracownik ds. gospodarki komunalnej, komunikacji ,drogownictwa i transpor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za </w:t>
      </w:r>
      <w:r>
        <w:rPr>
          <w:rFonts w:cs="Verdana" w:ascii="Verdana" w:hAnsi="Verdana"/>
          <w:sz w:val="22"/>
          <w:szCs w:val="22"/>
        </w:rPr>
        <w:t xml:space="preserve">mienie pozostające na wyposażeniu Ochotniczych Straży Pożarnych (pojazdy ratowniczo-gaśnicze, motopompy, inny sprzęt, remizy strażackie) oraz za sprzęt </w:t>
      </w:r>
    </w:p>
    <w:p>
      <w:pPr>
        <w:pStyle w:val="Normal"/>
        <w:spacing w:lineRule="auto" w:line="360"/>
        <w:ind w:left="7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ateriały obrony cywilnej – pracownik ds. zarządzania kryzysowego i obrony cywi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środki transportowe oraz sprzęt silnikowy, poza pojazdami ratowniczo – gaśniczymi i sprzętem silnikowym w OSP – pracownicy, którym je powierzon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kierownicy jednostek organizacyjnych gminy, którym przekazano nieruchomości,  środki trwałe, wyposażenie  w trwały zarząd lub administrowanie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680" w:hanging="6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Stan środków trwałych zmienia się na skutek: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rzyjęcia nowych środków trwałych pochodzących z zakupu, modernizacji, budowy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nieodpłatnego przyjęcia środka trwałego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likwidacji lub sprzedaży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nieodpłatnego przekazania środków trwałych zbędnych w jednostce organizacyjnej,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te dokumentowane są dowodami, które stanowią podstawę ewidencji środków trwał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chody – dowód księgowy PK polecenie księgowania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zakup - dowód PT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nieodpłatne przejęcie – dowód PT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modernizacja – zwiększenie wartości środka trwałego OT/ZW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przyjęcie środka trwałego z wykonanej inwestycji własnej – OT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360"/>
        <w:ind w:left="680" w:hanging="6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zmiany miejsca użytkowania środka trwałego – dowód M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chody – dowód księgowy na podstawie: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ind w:left="680" w:hanging="6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przekazanie środka trwałego – dowód PT,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ind w:left="680" w:hanging="6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likwidacja środka trwałego – dowód LT,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częściowa likwidacja środka trwałego – dowód LC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Podstawę do sporządzenia dowodów stanowi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budowie, rozbudowie, modernizacji – protokół ostatecznego odbioru inwestycji, rozliczenie rzeczowo-finansow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nieodpłatnym przyjęciu – akt notarialny darowizny, protokół zdawczo – odbiorcz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zakupie środka trwałego – faktura lub akt notarialny zakupu, protokół odbioru, przyjęcia środka trwał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zmianie miejsca użytkowania – decyzja pracownika odpowiedzialnego za prawidłową gospodarkę pozostałymi środkami trwały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ujawnieniu środka trwałego podczas inwentaryzacji – protokół spisu z natury wraz z wyceną ujawnionego środka trwał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zmiana wartości środka trwałego – operat szacunkowy w zakresie ulepszenia środka trwałego, poniesione nakłady inwestycyjn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łącznik 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rFonts w:cs="Verdana" w:ascii="Verdana" w:hAnsi="Verdana"/>
          <w:bCs/>
          <w:sz w:val="18"/>
          <w:szCs w:val="18"/>
        </w:rPr>
        <w:t xml:space="preserve">Procedur gospodarowania mieniem </w:t>
      </w:r>
    </w:p>
    <w:p>
      <w:pPr>
        <w:pStyle w:val="Normal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nowiącym własność Gminy  Kwidzy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.....................................................</w:t>
      </w:r>
    </w:p>
    <w:p>
      <w:pPr>
        <w:pStyle w:val="Podpisik77"/>
        <w:ind w:left="90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nazwa jednostki – pieczęć)</w:t>
      </w:r>
    </w:p>
    <w:p>
      <w:pPr>
        <w:pStyle w:val="T1zWORDA"/>
        <w:suppressAutoHyphens w:val="false"/>
        <w:spacing w:before="170" w:after="0"/>
        <w:rPr>
          <w:rFonts w:ascii="Verdana" w:hAnsi="Verdana" w:cs="Times New Roman"/>
          <w:caps/>
          <w:color w:val="000000"/>
          <w:sz w:val="22"/>
          <w:szCs w:val="22"/>
        </w:rPr>
      </w:pPr>
      <w:r>
        <w:rPr>
          <w:rFonts w:cs="Times New Roman" w:ascii="Verdana" w:hAnsi="Verdana"/>
          <w:caps/>
          <w:color w:val="000000"/>
          <w:sz w:val="22"/>
          <w:szCs w:val="22"/>
        </w:rPr>
      </w:r>
    </w:p>
    <w:p>
      <w:pPr>
        <w:pStyle w:val="T1zWORDA"/>
        <w:suppressAutoHyphens w:val="false"/>
        <w:spacing w:before="170" w:after="0"/>
        <w:rPr>
          <w:rFonts w:ascii="Verdana" w:hAnsi="Verdana" w:cs="Times New Roman"/>
          <w:caps/>
          <w:color w:val="000000"/>
          <w:sz w:val="22"/>
          <w:szCs w:val="22"/>
        </w:rPr>
      </w:pPr>
      <w:r>
        <w:rPr>
          <w:rFonts w:cs="Times New Roman" w:ascii="Verdana" w:hAnsi="Verdana"/>
          <w:caps/>
          <w:color w:val="000000"/>
          <w:sz w:val="22"/>
          <w:szCs w:val="22"/>
        </w:rPr>
        <w:t>Spis inwentarza</w:t>
      </w:r>
    </w:p>
    <w:p>
      <w:pPr>
        <w:pStyle w:val="Tyt3zWORDA"/>
        <w:suppressAutoHyphens w:val="false"/>
        <w:rPr>
          <w:rFonts w:ascii="Verdana" w:hAnsi="Verdana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Verdana" w:hAnsi="Verdana"/>
          <w:b w:val="false"/>
          <w:bCs w:val="false"/>
          <w:i/>
          <w:iCs/>
          <w:color w:val="000000"/>
        </w:rPr>
        <w:t>(wywieszka)</w:t>
      </w:r>
    </w:p>
    <w:p>
      <w:pPr>
        <w:pStyle w:val="Tyt3zWORDA"/>
        <w:suppressAutoHyphens w:val="false"/>
        <w:rPr>
          <w:rFonts w:ascii="Verdana" w:hAnsi="Verdana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Verdana" w:hAnsi="Verdana"/>
          <w:b w:val="false"/>
          <w:bCs w:val="false"/>
          <w:i/>
          <w:iCs/>
          <w:color w:val="000000"/>
        </w:rPr>
      </w:r>
    </w:p>
    <w:p>
      <w:pPr>
        <w:pStyle w:val="BodytextzWORDA"/>
        <w:suppressAutoHyphens w:val="false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........................................................</w:t>
        <w:tab/>
        <w:t>w pomieszczeniu Nr.............</w:t>
      </w:r>
    </w:p>
    <w:p>
      <w:pPr>
        <w:pStyle w:val="Podpisik77"/>
        <w:ind w:left="96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órka organizacyjna</w:t>
      </w:r>
    </w:p>
    <w:p>
      <w:pPr>
        <w:pStyle w:val="BodytextzWORDA"/>
        <w:suppressAutoHyphens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118"/>
        <w:gridCol w:w="815"/>
        <w:gridCol w:w="360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 inwentarzowy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Brakstyluakapitowego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BodytextzWORDA"/>
        <w:suppressAutoHyphens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...................., dnia 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...................................         ...................................</w:t>
      </w:r>
    </w:p>
    <w:p>
      <w:pPr>
        <w:pStyle w:val="Normal"/>
        <w:ind w:left="3600" w:firstLine="720"/>
        <w:jc w:val="both"/>
        <w:rPr/>
      </w:pPr>
      <w:r>
        <w:rPr>
          <w:rFonts w:cs="Verdana" w:ascii="Verdana" w:hAnsi="Verdana"/>
          <w:sz w:val="22"/>
          <w:szCs w:val="22"/>
        </w:rPr>
        <w:t>(podpi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kretarza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Verdana" w:hAnsi="Verdana"/>
          <w:sz w:val="22"/>
          <w:szCs w:val="22"/>
        </w:rPr>
        <w:t>gminy i osoby odpowiedzialnej)</w:t>
      </w:r>
    </w:p>
    <w:sectPr>
      <w:type w:val="nextPage"/>
      <w:pgSz w:w="12240" w:h="15840"/>
      <w:pgMar w:left="96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5"/>
      <w:szCs w:val="15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Znak">
    <w:name w:val="Dat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hanging="357"/>
      <w:jc w:val="both"/>
    </w:pPr>
    <w:rPr>
      <w:sz w:val="3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Podpisik77">
    <w:name w:val="Podpisik 7/7"/>
    <w:basedOn w:val="Normal"/>
    <w:qFormat/>
    <w:pPr>
      <w:widowControl w:val="false"/>
      <w:autoSpaceDE w:val="false"/>
      <w:spacing w:lineRule="atLeast" w:line="140"/>
      <w:ind w:left="3515" w:hanging="0"/>
      <w:jc w:val="center"/>
    </w:pPr>
    <w:rPr>
      <w:i/>
      <w:iCs/>
      <w:color w:val="000000"/>
      <w:sz w:val="14"/>
      <w:szCs w:val="14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tLeast" w:line="304"/>
      <w:ind w:firstLine="283"/>
      <w:jc w:val="both"/>
    </w:pPr>
    <w:rPr>
      <w:rFonts w:ascii="Arial" w:hAnsi="Arial" w:cs="Arial"/>
      <w:color w:val="000000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hanging="0"/>
      <w:jc w:val="center"/>
    </w:pPr>
    <w:rPr>
      <w:b/>
      <w:bCs/>
      <w:sz w:val="32"/>
      <w:szCs w:val="32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zWORDA">
    <w:name w:val="Zwyky tekst2 (zWORDA)"/>
    <w:basedOn w:val="Normal"/>
    <w:qFormat/>
    <w:pPr>
      <w:widowControl w:val="false"/>
      <w:suppressAutoHyphens w:val="true"/>
      <w:autoSpaceDE w:val="false"/>
      <w:spacing w:lineRule="auto" w:line="288" w:before="0" w:after="45"/>
    </w:pPr>
    <w:rPr>
      <w:color w:val="000000"/>
    </w:rPr>
  </w:style>
  <w:style w:type="paragraph" w:styleId="Tyt3zWORDA">
    <w:name w:val="tyt3 (zWORDA)"/>
    <w:basedOn w:val="BodytextzWORDA"/>
    <w:qFormat/>
    <w:pPr>
      <w:spacing w:before="0" w:after="113"/>
      <w:ind w:hanging="0"/>
      <w:jc w:val="center"/>
    </w:pPr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7:00Z</dcterms:created>
  <dc:creator>BEATA DOROTA KALUZNA</dc:creator>
  <dc:description/>
  <cp:keywords/>
  <dc:language>en-US</dc:language>
  <cp:lastModifiedBy>j</cp:lastModifiedBy>
  <cp:lastPrinted>2013-01-29T11:23:00Z</cp:lastPrinted>
  <dcterms:modified xsi:type="dcterms:W3CDTF">2013-04-04T09:24:00Z</dcterms:modified>
  <cp:revision>57</cp:revision>
  <dc:subject/>
  <dc:title>Załącznik nr 1</dc:title>
</cp:coreProperties>
</file>