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ącznik nr 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XVII/202/1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14 grudnia 2013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an po zmianach</w:t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188 2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9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7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„Tęcz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59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‘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59 2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829 7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             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29 5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jaranowska</cp:lastModifiedBy>
  <cp:lastPrinted>2008-10-29T15:33:00Z</cp:lastPrinted>
  <dcterms:modified xsi:type="dcterms:W3CDTF">2013-12-11T11:57:00Z</dcterms:modified>
  <cp:revision>79</cp:revision>
  <dc:subject/>
  <dc:title>Zał</dc:title>
</cp:coreProperties>
</file>