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/>
        <w:t xml:space="preserve">                                            </w:t>
      </w:r>
      <w:r>
        <w:rPr/>
        <w:t>Kwidzyn, dnia 21 grudnia 2010r.</w:t>
      </w:r>
    </w:p>
    <w:p>
      <w:pPr>
        <w:pStyle w:val="Normal"/>
        <w:ind w:right="383" w:hanging="0"/>
        <w:rPr/>
      </w:pPr>
      <w:r>
        <w:rPr/>
        <w:t>OŚiGW.7624-24/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 wydaniem decyz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godnie z art. 33 ust. 1 pkt. 7 ustawy z dnia 3 października 2008r. o udostępnianiu informacji o środowisku, udziale społeczeństwa w ochronie środowiska oraz ocenach oddziaływania na środowisko (Dz. U. z 2008 roku Nr 199, poz. 1227) oraz na podstawie art. 10 ustawy z dnia 14 czerwca 1960 roku Kodeks postępowania administracyjnego ( Dz. U. z 2000 roku Nr  98 , poz. 1071 z późn. zm.),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Wójt Gminy Kwidzyn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awiadamia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 wydaniem decyzji o środowiskowych uwarunkowaniach realizacji przedsięwzięcia pod nazwą: „Stacja demontażu pojazdów oraz instalacja do spalania przepracowanych olejów, realizowana na działkach nr 157/121 i 157/122 w miejscowości Mareza, gmina Kwidzyn,” o możliwości </w:t>
      </w:r>
      <w:r>
        <w:rPr>
          <w:b/>
        </w:rPr>
        <w:t xml:space="preserve">zapoznania się i wypowiedzenia co do zebranych dowodów i materiałów oraz zgłoszonych żądań, </w:t>
      </w:r>
      <w:r>
        <w:rPr/>
        <w:t xml:space="preserve">na stanowisku ds. ochrony środowiska i gospodarki wodnej w Urzędzie Gminy Kwidzyn, ul. Grudziądzka 30, pok. 31, II piętro w terminie 21 dni, to jest od dnia 21 grudnia 2010r. do dnia 11 stycznia 2011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e obwieszczenie zostaje podane do publicznej wiadomości przez zamieszczenie na stronie Biuletynu Informacji Publicznej Gminy Kwidzyn: </w:t>
      </w:r>
      <w:hyperlink r:id="rId2">
        <w:r>
          <w:rPr>
            <w:rStyle w:val="InternetLink"/>
          </w:rPr>
          <w:t>www.bip.gminakwidzyn.pl</w:t>
        </w:r>
      </w:hyperlink>
      <w:r>
        <w:rPr/>
        <w:t xml:space="preserve">, wywieszenie na tablicy ogłoszeń Urzędu Gminy Kwidzyn w siedzibie Urzędu, przy ul. Grudziądzkiej 30 oraz na tablicy ogłoszeń sołectwa Mareza, miejscu planowanej inwestycji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61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Kwidzy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i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30:00Z</dcterms:created>
  <dc:creator>Anna Biela</dc:creator>
  <dc:description/>
  <cp:keywords/>
  <dc:language>en-US</dc:language>
  <cp:lastModifiedBy>zczarnuch</cp:lastModifiedBy>
  <cp:lastPrinted>2010-04-22T08:24:00Z</cp:lastPrinted>
  <dcterms:modified xsi:type="dcterms:W3CDTF">2010-12-21T07:18:00Z</dcterms:modified>
  <cp:revision>4</cp:revision>
  <dc:subject/>
  <dc:title>Kwidzyn, dnia 3 grudnia 2008r</dc:title>
</cp:coreProperties>
</file>