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/58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</w:t>
        <w:tab/>
        <w:t>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wrześ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płat w przedszkolach publicznych, prowadzonych przez Gminę Kwidzyn, </w:t>
        <w:br/>
        <w:t xml:space="preserve">za świadczenia zapewniające  naucz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ychowanie dziecka ponad podstawy program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Na podstawie art. 18 ust. 2 pkt 15 ustawy z dnia 8 marca 1990r. o samorządzie gminnym (Dz.U. z 2001r. Nr 142, poz. 1591 z późn.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4 ust. 5 ustawy </w:t>
        <w:br/>
        <w:t>z dnia 7 września 1991r. o systemie oświaty (Dz.U. z 2004r. Nr 256, poz. 2572 z późn. zmianami</w:t>
      </w:r>
      <w:r>
        <w:rPr>
          <w:rStyle w:val="FootnoteCharacters"/>
          <w:rStyle w:val="FootnoteAnchor"/>
        </w:rPr>
        <w:footnoteReference w:id="3"/>
      </w:r>
      <w:r>
        <w:rPr/>
        <w:t>),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§ 1.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 się opłatę w przedszkolach publicznych w Marezie i Rakowcu, prowadzonych przez Gminę Kwidzyn, za świadczenia zapewniające nauczanie i wychowanie dziecka za 3 godziny ponad podstawy programowe w wysokości 90 zł miesięcz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, gdy dziecko będzie przebywało w przedszkolu, o którym mowa </w:t>
        <w:br/>
        <w:t>w ust. 1, dłużej niż trzy godziny ponad podstawy programowe, to wówczas odpłatność za każdą kolejną godzinę będzie wzrastała o 30 zł miesięc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do przedszkola, o którym mowa w ust. 1, uczęszcza więcej niż jedno dziecko </w:t>
        <w:br/>
        <w:t xml:space="preserve">z tej samej rodziny, to opłata określona w ust. 1 i 2 za drugie dziecko ulega zmniejszeniu o 40%, zaś za trzecie i każde następne dziecko o 60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§ 2.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la się opłatę w przedszkolu publicznym w Korzeniewie, prowadzonym przez Gminę Kwidzyn, za świadczenia zapewniające nauczanie i wychowanie dziecka </w:t>
        <w:br/>
        <w:t>w wysokości 30 zł miesięcznie za każdą godzinę ponad podstawy program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, gdy do przedszkola, o którym mowa w ust. 1, uczęszcza więcej niż jedno dziecko z tej samej rodziny, i gdy dzieci te przebywają  co najmniej 3 godziny ponad podstawy programowe, wówczas opłata za drugie dziecko ulega zmniejszeniu </w:t>
        <w:br/>
        <w:t xml:space="preserve">o 40%, zaś za trzecie i każde następne dziecko o 6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ykonanie uchwały powierza się Wójtow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cą moc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chwała Nr XXV/92/93 Rady Gminy Kwidzyn z dnia 20 maja 1993r. </w:t>
        <w:br/>
        <w:t>w sprawie wprowadzenia zasad odpłatności za korzystanie z przedszkoli  gmin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chwała Nr IV/20/94 Rady Gminy Kwidzyn z dnia 30 września 1994r. </w:t>
        <w:br/>
        <w:t>o zmianie uchwały Nr XXV/92/93 Rady Gminy Kwidzyn z dnia 20 maja 199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chwała podlega publikacji na stronie internetowej Gminy Kwidzyn w Biuletynie Informacji Publicznej oraz na tablicy ogłoszeń Urzędu Gminy Kwidzy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a wchodzi w życie po upływie 14 dni od dnia ogłoszenia w Dzienniku Urzędowym Województwa Pomors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Przewodniczący Rady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Henryk Ordon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2r. Nr 23, poz. 220, Nr 62,</w:t>
        <w:br/>
        <w:t>poz. 558, Nr 113, poz. 984, Nr 153, poz. 1271, Nr 214, poz. 1806, z 2003r. Nr 80, poz. 717 i Nr 162, poz. 1568, z 2004r. Nr 102, poz. 1055 i Nr 116, poz. 1203, z 2005r. Nr 172, poz. 1441 i Nr 175, poz. 1457, z 2006r. Nr 17, poz. 128 i Nr 181, poz. 1337 oraz z 2007r. Nr 48, poz. 32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4r. Nr 273, poz. 2703</w:t>
        <w:br/>
        <w:t>i Nr 281, poz. 2781, z 2005r. Nr 17, poz. 141, Nr 94, poz. 788, Nr 122, poz. 1020, Nr 131, poz. 1091, Nr 167, poz. 1400 i Nr 249, poz. 2104, z 2006r. Nr 144, poz. 1043, Nr 208, poz. 1532 i Nr 227, poz. 1658 oraz z 2007r. Nr 42, poz. 273 i Nr 80, poz. 5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55:00Z</dcterms:created>
  <dc:creator>Barbara</dc:creator>
  <dc:description/>
  <cp:keywords/>
  <dc:language>en-US</dc:language>
  <cp:lastModifiedBy>jobuchowski</cp:lastModifiedBy>
  <cp:lastPrinted>2007-09-04T12:43:00Z</cp:lastPrinted>
  <dcterms:modified xsi:type="dcterms:W3CDTF">2007-09-12T11:22:00Z</dcterms:modified>
  <cp:revision>4</cp:revision>
  <dc:subject/>
  <dc:title>Uchwała Nr</dc:title>
</cp:coreProperties>
</file>