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Zarządzenie Nr 63/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ójta Gminy Kwidzy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z dnia 26 listopada 200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rPr/>
      </w:pPr>
      <w:r>
        <w:rPr/>
        <w:t xml:space="preserve">w sprawie powołania komisji przetargowej do przygotowania i przeprowadzenia postępowania o udzielenie zamówienia publicznego na realizację pomocy rzeczowej </w:t>
        <w:br/>
        <w:t>w postaci bonów towarowyc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 xml:space="preserve">Na podstawie art. 20a ust. 1 ustawy z dnia 10 czerwca 1994 r. o zamówieniach publicznych (Dz. U. z 2002 r. Nr 72, poz. 664) oraz § 4 ust. 1 i 4 rozporządzenia Rady Ministrów z dnia 4 czerwca 2002 r. w sprawie szczegółowych zasad powoływania członków komisji przetargowej oraz trybu jej pracy (Dz. U. Nr 82, poz. 743),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rządzam, co następuj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znaczam spośród pracowników Urzędu Gminy w Kwidzynie komisję przetargową do przygotowania i przeprowadzenia postępowania o udzielenie zamówienia publicznego na realizację pomocy rzeczowej w postaci bonów towarowych w składzi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rena Gabriel – przewodniczą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</w:rPr>
        <w:t>Kamila Szych – sekretarz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Krzysztof Michalski – członek,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łonkowie komisji przetargowej przygotowują i przeprowadzają postępowanie o udzielenie zamówienia publicznego, publicznego szczególności dokonują oceny, czy wykonawcy spełniają wymagane warunki, oceniają oferty oraz proponują Wójtowi Gminy wybór oferty najkorzystniejsz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Postępowanie o udzielenie zamówienia publicznego należy przeprowadzić w terminie do dnia 8 grudnia 2003 r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5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ójt </w:t>
      </w:r>
    </w:p>
    <w:p>
      <w:pPr>
        <w:pStyle w:val="Normal"/>
        <w:ind w:left="565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5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dmund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Times New Roman" w:hAnsi="Times New Roman" w:cs="Times New Roman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6:39:00Z</dcterms:created>
  <dc:creator>Private</dc:creator>
  <dc:description/>
  <dc:language>en-US</dc:language>
  <cp:lastModifiedBy>p</cp:lastModifiedBy>
  <dcterms:modified xsi:type="dcterms:W3CDTF">2004-11-02T08:53:00Z</dcterms:modified>
  <cp:revision>4</cp:revision>
  <dc:subject/>
  <dc:title>Zarządzenie Nr 4/03</dc:title>
</cp:coreProperties>
</file>