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Kwidzyn, dnia 29 grudnia 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15.2014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 WÓJTA GMINY KWIDZYN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braku konieczności przeprowadzenia strategicznej oceny oddziaływania na środowisko </w:t>
        <w:br/>
        <w:t xml:space="preserve">dla projektu </w:t>
      </w:r>
      <w:r>
        <w:rPr>
          <w:rFonts w:cs="Arial" w:ascii="Arial" w:hAnsi="Arial"/>
          <w:sz w:val="20"/>
          <w:szCs w:val="20"/>
        </w:rPr>
        <w:t xml:space="preserve">„Programu usuwania wyrobów zawierających azbest dla gminy Kwidzyn na lata </w:t>
        <w:br/>
        <w:t>2015 – 2032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8 ust. 4 ustawy z dnia 3 października 2008 r. o udostępnianiu informacji </w:t>
        <w:br/>
        <w:t xml:space="preserve">o środowisku i jego ochronie, udziale społeczeństwa w ochronie środowiska oraz o ocenach oddziaływania </w:t>
        <w:br/>
        <w:t xml:space="preserve">na środowisko (t. j. </w:t>
      </w:r>
      <w:r>
        <w:rPr>
          <w:rFonts w:cs="Arial" w:ascii="Arial" w:hAnsi="Arial"/>
          <w:sz w:val="20"/>
          <w:szCs w:val="20"/>
          <w:shd w:fill="FFFFFF" w:val="clear"/>
        </w:rPr>
        <w:t>Dz. U. z 2013 r., poz. 1235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braku konieczności przeprowadzenia strategicznej oceny oddziaływania na środowisko </w:t>
        <w:br/>
        <w:t xml:space="preserve">dla projektu </w:t>
      </w:r>
      <w:r>
        <w:rPr>
          <w:rFonts w:cs="Arial" w:ascii="Arial" w:hAnsi="Arial"/>
          <w:sz w:val="20"/>
          <w:szCs w:val="20"/>
        </w:rPr>
        <w:t>„Programu usuwania wyrobów zawierających azbest dla gminy Kwidzyn na lata 2015 – 2032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57 ust. 1 pkt 2 i art. 58 ust. 1 pkt 2, w związku z art. 48 ust. 1 i 2 wyżej wymienionej ustawy Wójt Gminy Kwidzyn wystąpił w dniu 3 października 2014 r. pismami n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iGW.6220.15.2014 </w:t>
        <w:br/>
        <w:t xml:space="preserve">do Regionalnego Dyrektora Ochrony Środowiska w Gdańsku oraz Pomorskiego Państwowego Wojewódzkiego Inspektora Sanitarnego w Gdańsku z wnioskiem o dokonanie uzgodnienia w sprawie odstąpienia </w:t>
        <w:br/>
        <w:t>od przeprowadzenia strategicznej oceny oddziaływania na środowisko projektu „Programu usuwania wyrobów zawierających azbest dla gminy Kwidzyn na lata 2015 – 2032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rski Państwowy Wojewódzki Inspektor Sanitarny w Gdańsku pismem z dnia 22 października 2014 r. (nr: SE-NS-80.9022.490.369.2014.WRo) po zapoznaniu się z przedłożonym wnioskiem i treścią projektu Programu uzgodnił wniosek Wójta Gminy Kwidzyn o odstąpienie od przeprowadzenia strategicznej oceny oddziaływania na środowisko dla przedmiotowego projektu Program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rzednim wezwaniu Wójta Gminy Kwidzyn do uzupełnienia wniosku Regionalny Dyrektor Ochrony Środowiska w Gdańsku,  pismem z dnia 11 grudnia 2014 r. (nr RDOŚ-Gd-WOO.410.39.2014.MCZ.2.) stwierdził, iż przedmiotowy projekt Programu nie należy do dokumentów strategicznych i sektorowych, o których mowa </w:t>
        <w:br/>
        <w:t xml:space="preserve">w art. 46 pkt 1 i 2 wyżej wymienionej ustawy, nie ma zatem podstaw prawnych do wyrażenia opinii </w:t>
        <w:br/>
        <w:t>w przedmiocie odstąpienia od przeprowadzenia strategicznej oceny oddziaływania na środowisko. W ocenie Regionalnego Dyrektora Ochrony Środowiska w Gdańsku brak jest również podstaw prawnych do stwierdzenia wymagalności przeprowadzenia takiej oceny w trybie art. 46 pkt 3 oraz art. 47 przedmiotowej ustaw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żywszy na uzyskane od organów uzgodnienia stwierdzić należy, iż przeprowadzenie strategicznej oceny oddziaływania na środowisko dla projektu „Programu usuwania wyrobów zawierających azbest dla gminy Kwidzyn na lata 2015 – 2032” nie jest wymagan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ę o braku konieczności przeprowadzenia strategicznej oceny oddziaływania na środowisko projektu „Programu usuwania wyrobów zawierających azbest dla gminy Kwidzyn na lata 2015 – 2032” zamieszczono na stronie internetowej Biuletynu Informacji Publicznej Gminy Kwidzyn oraz na tablicy ogłoszeń </w:t>
        <w:br/>
        <w:t>w siedzibie Urzędu Gminy, jak również przekazano sołtysom z terenu gminy w celu wywieszenia na tablicach ogłoszeniowych w sołectwach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Kwidzyn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Ewa Nowogrodzka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ÓJT GMINY KWIDZYN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ul. Grudziądzka 30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82-500 Kwidzy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3:00Z</dcterms:created>
  <dc:creator>UGAL</dc:creator>
  <dc:description/>
  <cp:keywords/>
  <dc:language>en-US</dc:language>
  <cp:lastModifiedBy>zchojnacki</cp:lastModifiedBy>
  <cp:lastPrinted>2014-12-30T09:49:00Z</cp:lastPrinted>
  <dcterms:modified xsi:type="dcterms:W3CDTF">2014-12-30T08:53:00Z</dcterms:modified>
  <cp:revision>19</cp:revision>
  <dc:subject/>
  <dc:title>IR</dc:title>
</cp:coreProperties>
</file>