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6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Działając na podstawie przepisów art. 53 ust. 1 ustawy z dnia                 27 marca 2003r. o planowaniu  i zagospodarowaniu przestrzennym (Dz. U. Nr 80, poz. 717 z późn. zmianami) zawiadamiam o wszczęciu postępowania w sprawie wydania decyzji o ustaleniu lokalizacji </w:t>
      </w:r>
      <w:r>
        <w:rPr>
          <w:sz w:val="32"/>
          <w:szCs w:val="32"/>
        </w:rPr>
        <w:t>inwestycji celu publicznego polegającej na budowie wodociągu ø 90 PE z przyłączami do budynków mieszkalnych na nieruchomościach oznaczonych nr działek 97/3, 176, 181/12 183, 184, 185/1, 185/4, 185/5, 185/6, 185/7, 185/8, 185/9, 185/10, 185/11, 185/12, 186, 187, 188, 189, 191/1, 194/1, 194/2, 194/3, 194/4, 197, 202/1, 203/1, 206/1, 206/2, 207, 208, 209, 210, 211, 212, 213, 259/2, 259/5, 259/7, 260, 261/3, 261/4, 331/2, 331/3 położonych w obrębie geodezyjnym Korzeniewo, gm. Kwidzyn.</w:t>
      </w:r>
    </w:p>
    <w:p>
      <w:pPr>
        <w:pStyle w:val="Head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.7331-37/09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26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0:00Z</dcterms:created>
  <dc:creator>ewozniak</dc:creator>
  <dc:description/>
  <cp:keywords/>
  <dc:language>en-US</dc:language>
  <cp:lastModifiedBy>ewozniak</cp:lastModifiedBy>
  <cp:lastPrinted>2009-02-26T14:06:00Z</cp:lastPrinted>
  <dcterms:modified xsi:type="dcterms:W3CDTF">2009-02-26T13:20:00Z</dcterms:modified>
  <cp:revision>2</cp:revision>
  <dc:subject/>
  <dc:title>OBWIESZCZENIE</dc:title>
</cp:coreProperties>
</file>