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Calibri" w:ascii="Calibri" w:hAnsi="Calibri"/>
          <w:sz w:val="22"/>
          <w:szCs w:val="22"/>
        </w:rPr>
        <w:t>Kwidzyn, dnia 10 czerwca 2016r.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8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8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1 ust. 2 pkt 8 ustawy z dnia 3 października 2008r. o udostępnianiu informacji o środowisku, udziale społeczeństwa w ochronie środowiska oraz ocenach oddziaływania na środowisko </w:t>
      </w:r>
      <w:r>
        <w:rPr>
          <w:rFonts w:cs="Calibri" w:ascii="Calibri" w:hAnsi="Calibri"/>
          <w:sz w:val="22"/>
          <w:szCs w:val="22"/>
          <w:lang w:eastAsia="ar-SA"/>
        </w:rPr>
        <w:t>(t.j.Dz.U.2016 poz.353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b/>
          <w:b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je do publicznej wiadomości informację, że zostało wydane postanowienie stwierdzające brak potrzeby przeprowadzenia oceny oddziaływania na środowisko dla przedsięwzięcia polegającego na: </w:t>
      </w:r>
      <w:r>
        <w:rPr>
          <w:rFonts w:cs="Calibri" w:ascii="Calibri" w:hAnsi="Calibri"/>
          <w:b/>
          <w:sz w:val="22"/>
          <w:szCs w:val="22"/>
        </w:rPr>
        <w:t>„Rozbudowie istniejącego Gospodarstwa Rolnego poprzez budowę obiektu inwentarskiego dla 150 macior wraz z niezbędną infrastrukturą techniczną na działce o numerze ewidencyjnym 60/5 w miejscowości Tychnowy, gmina Kwidzyn, powiat kwidzyński"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administracyjne w przedmiotowej sprawie zostało wszczęte na wniosek złożony przez </w:t>
      </w:r>
      <w:r>
        <w:rPr>
          <w:rFonts w:cs="Calibri" w:ascii="Calibri" w:hAnsi="Calibri"/>
        </w:rPr>
        <w:t>Pana Wojciecha Kuleckiego, zam. Tychnowy 85, 82-500 Kwidzy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tabs>
          <w:tab w:val="clear" w:pos="708"/>
          <w:tab w:val="left" w:pos="9000" w:leader="none"/>
        </w:tabs>
        <w:ind w:right="74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postanowienia oraz z dokumentacją sprawy, w tym z postanowieniem Regionalnego Dyrektora Ochrony Środowiska w Gdańsku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oraz Państwowego Powiatowego Inspektora Sanitarnego w Kwidzynie, można zapoznać się na stanowisku ds. ochrony środowiska i gospodarki wodnej Urzędu Gminy Kwidzyn pokój 9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spacing w:lineRule="auto" w:line="360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NOWOGRODZKA</w:t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3:00Z</dcterms:created>
  <dc:creator>Anna Biela</dc:creator>
  <dc:description/>
  <dc:language>en-US</dc:language>
  <cp:lastModifiedBy>zczarnuch</cp:lastModifiedBy>
  <cp:lastPrinted>2012-03-19T08:09:00Z</cp:lastPrinted>
  <dcterms:modified xsi:type="dcterms:W3CDTF">2016-06-10T06:23:00Z</dcterms:modified>
  <cp:revision>2</cp:revision>
  <dc:subject/>
  <dc:title>Kwidzyn, dnia 3 grudnia 2008r</dc:title>
</cp:coreProperties>
</file>