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                                                </w:t>
      </w:r>
      <w:r>
        <w:rPr>
          <w:sz w:val="22"/>
          <w:szCs w:val="22"/>
        </w:rPr>
        <w:t>Kwidzyn, dnia ……………… 2015 r.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imię i nazwis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adres zamieszka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RODZICA SKŁADAJĄCEGO WNIOSEK O PRZYZNANIE KARTY DUŻEJ RODZI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Oświadczam, że nie jestem pozbawiona/pozbawiony władzy rodzicielskiej ani ograniczona/ograniczony we władzy rodzicielskiej przez umieszczenie dziecka w pieczy zastępczej    w stosunku do co najmniej trojga dzieci.</w:t>
      </w:r>
    </w:p>
    <w:p>
      <w:pPr>
        <w:pStyle w:val="Normal"/>
        <w:spacing w:lineRule="exact" w:line="32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tem świadoma/świadomy odpowiedzialności karnej za złożenie fałszywego oświadczenia.</w:t>
      </w:r>
    </w:p>
    <w:p>
      <w:pPr>
        <w:pStyle w:val="Normal"/>
        <w:spacing w:lineRule="exac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18:00Z</dcterms:created>
  <dc:creator>abudakowska</dc:creator>
  <dc:description/>
  <cp:keywords/>
  <dc:language>en-US</dc:language>
  <cp:lastModifiedBy>abudakowska</cp:lastModifiedBy>
  <dcterms:modified xsi:type="dcterms:W3CDTF">2015-01-07T08:27:00Z</dcterms:modified>
  <cp:revision>1</cp:revision>
  <dc:subject/>
  <dc:title>……………………………………                                                Kwidzyn, dnia ……………… 2015 r</dc:title>
</cp:coreProperties>
</file>