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</w:t>
        <w:tab/>
        <w:t xml:space="preserve">                                  </w:t>
      </w:r>
      <w:r>
        <w:rPr>
          <w:sz w:val="20"/>
        </w:rPr>
        <w:tab/>
        <w:tab/>
        <w:tab/>
        <w:t xml:space="preserve">              Załącznik nr 3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  <w:r>
        <w:rPr>
          <w:sz w:val="18"/>
          <w:szCs w:val="18"/>
        </w:rPr>
        <w:t>XIX /109 /08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z dnia 27 czerwca 2008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8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455 000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)dochody bież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721 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4 0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 595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 595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na dofinansowanie własnych inwestycji gmin pozyskane z innych źródeł 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7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 0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1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 83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 97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9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 dochod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317 73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317 73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 500 000 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99 9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6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810 1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810 1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77 4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993 72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401 387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95 1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3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282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 88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 88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46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07 3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07 3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5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3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3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3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8-06-19T12:47:00Z</cp:lastPrinted>
  <dcterms:modified xsi:type="dcterms:W3CDTF">2008-06-19T10:47:00Z</dcterms:modified>
  <cp:revision>91</cp:revision>
  <dc:subject/>
  <dc:title>                                                                                                     </dc:title>
</cp:coreProperties>
</file>