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VII/180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maj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Mareza na lata 2009 - 2016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 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Mareza na lata 2009 – 2016, przyjęty przez Zebranie Wiejskie Sołectwa Mareza uchwałą nr 3/09 w dniu 28 maja 2009r. oraz przez Zebranie Wiejskie Sołectwa Mareza Osiedle uchwałą nr 3/09 w dniu 28 maja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raci moc uchwała Nr XXIV/161/09 Rady Gminy Kwidzyn z dnia 13 lutego 2009r. w sprawie zatwierdzenia Planu Odnowy Miejscowości Mareza na lata 2009 - 2015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   Henryk Ordo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7:00Z</dcterms:created>
  <dc:creator>annabiela</dc:creator>
  <dc:description/>
  <cp:keywords/>
  <dc:language>en-US</dc:language>
  <cp:lastModifiedBy>ugkwidzyn</cp:lastModifiedBy>
  <cp:lastPrinted>2009-05-26T13:55:00Z</cp:lastPrinted>
  <dcterms:modified xsi:type="dcterms:W3CDTF">2009-06-24T12:44:00Z</dcterms:modified>
  <cp:revision>12</cp:revision>
  <dc:subject/>
  <dc:title/>
</cp:coreProperties>
</file>